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>
          <w:lang w:val="en-US"/>
        </w:rPr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ΕΓΚΡΙΣΗ ΑΝΑΜΟΡΦΩΣΕΩΝ ΠΡΟΫΠΟΛΟΓΙΣΜΟΥ ΕΤΟΥΣ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Ν.Π.Δ.Δ. ΤΟΥ ΔΗ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Ο Πρόεδρος κήρυξε την έναρξη της συνεδρίασης και εισηγούμενος στο 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  <w:r>
        <w:rPr>
          <w:bCs/>
        </w:rPr>
        <w:t>τις αποφάσεις  27 &amp; 28 / 12-7-2013 του Δ.Σ. του Ν.Π.Δ.Δ. ΚΟΙΝΩΝΙΚΗΣ ΠΡΟΣΤΑΣΙΑΣ ΑΛΛΗΛΕΓΓΥΗΣ ΜΕΡΙΜΝΑΣ &amp; ΠΑΙΔΕΙΑΣ ΔΗΜΟΥ ΠΩΓΩΝΙΟΥ, σχετικές,  με αναμορφώσεις του προϋπολογισμού 2013 του Ν.Π.Δ.Δ. και εισηγείται την έγκριση των αναμορφώσεων  αυτών που περιλαμβάνονται στις ανωτέρω  αποφάσεις του Ν.Π.Δ.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ις αποφάσεις 27 &amp; 28 / 2013 του  Δ.Σ. του Ν.Π.Δ.Δ. του Δήμου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γκρίνει τις αναμορφώσεις του προϋπολογισμού έτους 2013 του </w:t>
      </w:r>
      <w:r>
        <w:rPr>
          <w:b/>
          <w:bCs/>
        </w:rPr>
        <w:t xml:space="preserve">Ν.Π.Δ.Δ. ΚΟΙΝΩΝΙΚΗΣ ΠΡΟΣΤΑΣΙΑΣ ΑΛΛΗΛΕΓΓΥΗΣ ΜΕΡΙΜΝΑΣ &amp; ΠΑΙΔΕΙΑΣ ΔΗΜΟΥ ΠΩΓΩΝΙΟΥ, που περιλαμβάνονται στις αποφάσεις του Δ.Σ. 27 &amp; 28 / 12-7-2013 του Ν.Π.Δ.Δ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>α.α.   230 /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PLATO_PC</dc:creator>
  <dc:description/>
  <cp:keywords/>
  <dc:language>en-US</dc:language>
  <cp:lastModifiedBy>user</cp:lastModifiedBy>
  <cp:lastPrinted>2013-10-14T10:21:00Z</cp:lastPrinted>
  <dcterms:modified xsi:type="dcterms:W3CDTF">2013-10-14T07:21:00Z</dcterms:modified>
  <cp:revision>5</cp:revision>
  <dc:subject/>
  <dc:title>ΕΛΛΗΝΙΚΗ  ΔΗΜΟΚΡΑΤΙΑ</dc:title>
</cp:coreProperties>
</file>