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5/18-9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31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ΓΚΡΙΣΗ ΑΠΟΛΟΓΙΣΜΟΥ Ν.Π.Δ.Δ. ΤΟΥ ΔΗΜΟΥ ΕΤΟΥΣ 2012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8</w:t>
      </w:r>
      <w:r>
        <w:rPr>
          <w:vertAlign w:val="superscript"/>
        </w:rPr>
        <w:t>η</w:t>
      </w:r>
      <w:r>
        <w:rPr/>
        <w:t xml:space="preserve">  Σεπτεμβρίου 2013,  ημέρα  Τετάρτη  και  ώρα  19.00 συνεδρίασε το Δημοτικό Συμβούλιο του Δήμου  Πωγωνίου, μετά από γραπτή πρόσκληση   του Προέδρου του, με αριθ.πρωτ. 12256/13-9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23 </w:t>
      </w:r>
      <w:r>
        <w:rPr>
          <w:lang w:val="en-US"/>
        </w:rPr>
        <w:t xml:space="preserve"> </w:t>
      </w:r>
      <w:r>
        <w:rPr/>
        <w:t>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>
          <w:lang w:val="en-US"/>
        </w:rPr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Ο Δημοτικός Σύμβουλος Μεντής Χρήστος, αποχώρησε από τη συνεδρίαση μετά τη συζήτηση του 7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 11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</w:t>
      </w:r>
      <w:r>
        <w:rPr>
          <w:b/>
          <w:bCs/>
          <w:u w:val="single"/>
        </w:rPr>
        <w:t xml:space="preserve">την απόφαση 30/2013 </w:t>
      </w:r>
      <w:r>
        <w:rPr>
          <w:b/>
          <w:bCs/>
        </w:rPr>
        <w:t>του Δ.Σ.</w:t>
      </w:r>
      <w:r>
        <w:rPr>
          <w:bCs/>
        </w:rPr>
        <w:t xml:space="preserve">  του Ν.Π.Δ.Δ. Κοινωνικής  Προστασίας, Αλληλεγγύης, Μέριμνας &amp; Παιδείας Δήμου Πωγωνίου, που αφορά:  «Έγκριση απολογισμού του ΝΠΔΔ Κοινωνικής  Προστασίας, Αλληλεγγύης, Μέριμνας &amp; Παιδείας Δήμου Πωγωνίου χρήσης έτους 2012» και εισηγείται στο Δ.Σ. την έγκρισή το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την απόφαση Δ.Σ. 30/2013 του Ν.Π.Δ.Δ. του Δήμου Πωγωνίου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Εγκρίνει τον απολογισμό του </w:t>
      </w:r>
      <w:r>
        <w:rPr>
          <w:b/>
          <w:bCs/>
        </w:rPr>
        <w:t xml:space="preserve"> ΝΠΔΔ Κοινωνικής  Προστασίας, Αλληλεγγύης, Μέριμνας &amp; Παιδείας Δήμου Πωγωνίου, χρήσης οικ. έτους 2013, ως εξής:</w:t>
      </w:r>
    </w:p>
    <w:p>
      <w:pPr>
        <w:pStyle w:val="Normal"/>
        <w:rPr>
          <w:b/>
          <w:b/>
        </w:rPr>
      </w:pPr>
      <w:r>
        <w:rPr>
          <w:b/>
          <w:bCs/>
        </w:rPr>
        <w:t>Έσοδα: 901.071,89 Ευρώ – Έξοδα: 854.569,04 Ευρώ – Χρημ. υπολ. : 46.502,85 Ευρώ.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231 / 2013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Ο ΠΡΟΕΔΡΟΣ  ΤΟΥ Δ.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ΣΤΑΥΡΟΣ ΒΙΡΒΙΛΗΣ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-Bold" w:hAnsi="Verdana-Bold" w:cs="Verdana-Bold"/>
      <w:b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7:00Z</dcterms:created>
  <dc:creator>PLATO_PC</dc:creator>
  <dc:description/>
  <cp:keywords/>
  <dc:language>en-US</dc:language>
  <cp:lastModifiedBy>user</cp:lastModifiedBy>
  <cp:lastPrinted>2013-09-23T13:06:00Z</cp:lastPrinted>
  <dcterms:modified xsi:type="dcterms:W3CDTF">2013-09-24T11:26:00Z</dcterms:modified>
  <cp:revision>3</cp:revision>
  <dc:subject/>
  <dc:title>ΕΛΛΗΝΙΚΗ  ΔΗΜΟΚΡΑΤΙΑ</dc:title>
</cp:coreProperties>
</file>