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31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rFonts w:cs="Arial-BoldM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</w:t>
      </w:r>
      <w:r>
        <w:rPr>
          <w:rFonts w:cs="Arial-BoldMT"/>
          <w:b/>
          <w:bCs/>
          <w:sz w:val="22"/>
          <w:szCs w:val="22"/>
        </w:rPr>
        <w:t>«ΕΓΚΡΙΣΗ ΔΩΡΕΑΝ ΤΟΥΡΙΣΤΙΚΗΣ ΕΦΑΡΜΟΓΗΣ ΔΗΜΟΥ»</w:t>
      </w:r>
    </w:p>
    <w:p>
      <w:pPr>
        <w:pStyle w:val="Normal"/>
        <w:rPr>
          <w:rFonts w:cs="Arial-BoldMT"/>
          <w:b/>
          <w:b/>
          <w:bCs/>
          <w:sz w:val="22"/>
          <w:szCs w:val="22"/>
        </w:rPr>
      </w:pPr>
      <w:r>
        <w:rPr>
          <w:rFonts w:cs="Arial-BoldMT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 δίνει το λόγο στον αρμόδιο Αντιδήμαρχο Γιούνη Αναστάσιο, ο οποίος αναφέρει τα εξής: </w:t>
      </w:r>
      <w:r>
        <w:rPr>
          <w:bCs/>
        </w:rPr>
        <w:t xml:space="preserve">« Η πρόταση αφορά την κατασκευή ενός ηλεκτρονικού τουριστικού οδηγού για το Δήμο και τα αξιοθέατα της περιοχής, σε συνεργασία με την </w:t>
      </w:r>
      <w:r>
        <w:rPr>
          <w:bCs/>
          <w:lang w:val="en-US"/>
        </w:rPr>
        <w:t>URDO</w:t>
      </w:r>
      <w:r>
        <w:rPr>
          <w:bCs/>
        </w:rPr>
        <w:t xml:space="preserve"> </w:t>
      </w:r>
      <w:r>
        <w:rPr>
          <w:bCs/>
          <w:lang w:val="en-US"/>
        </w:rPr>
        <w:t>TOUR</w:t>
      </w:r>
      <w:r>
        <w:rPr>
          <w:bCs/>
        </w:rPr>
        <w:t xml:space="preserve">.  Ο οδηγός είναι προσβάσιμος μέσω </w:t>
      </w:r>
      <w:r>
        <w:rPr>
          <w:bCs/>
          <w:lang w:val="en-US"/>
        </w:rPr>
        <w:t>barcode</w:t>
      </w:r>
      <w:r>
        <w:rPr>
          <w:bCs/>
        </w:rPr>
        <w:t xml:space="preserve"> που διαβάζεται από κινητά  [QR code], ο οποίος βρίσκεται σε πινακίδες που έχει κατασκευάσει ο Δήμος και έχουν τοποθετηθεί στα αξιοθέατα της περιοχή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Τα πλεονεκτήματα  της υπηρεσίας  αυτής, θεωρούμε ότι είναι αρκετά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Έτοιμη και δωρεάν υπηρεσία, χωρίς κόστος σε χρόνο ετοιμασίας και σε ανθρωποώρε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Με μόνο μία πινακίδα, εξασφαλίζεται περιεχόμενο σε πολλές γλώσσες και όχι μόνο σε μία ή δύο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ο περιεχόμενο ενημερώνεται όποτε χρειάζεται, χωρίς ανάγκη αντικατάστασης πινακίδας με επιπρόσθετο κόστο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Δωρεάν τουριστική εφαρμογή για κινητά, το κόστος της οποίας συνήθως κυμαίνεται σε χιλιάδες ευρώ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Από το Δήμο απαιτείται έγκριση του Δημοτικού Συμβουλίου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Για έγκριση μέχρι 31/12/2014 η υπηρεσία θα είναι δωρεάν για πάντα, το μόνο κόστος για το Δήμο είναι η κατασκευή και τοποθέτηση πινακίδων με κόστος 30 ευρώ ανά πινακίδα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Θεωρώ ότι η συνεργασία με την Επιχείρηση αυτή αποτελεί ευκαιρία για να ξεκινήσει η τουριστική προβολή του Δήμου μας, γι’ αυτό εισηγούμαι στο Δημοτικό Συμβούλιο να εγκρίνει την πρόταση αυτή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 xml:space="preserve"> κατά πλειοψηφία </w:t>
      </w:r>
      <w:r>
        <w:rPr/>
        <w:t>[με ψήφους 20 υπέρ και 1 κατά [Καραγιάννης Παν.]</w:t>
      </w:r>
      <w:r>
        <w:rPr>
          <w:b/>
        </w:rPr>
        <w:t>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u w:val="single"/>
        </w:rPr>
        <w:t xml:space="preserve">Α Π Ο Φ Α Σ Ι Ζ Ε 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Εγκρίνει τη συνεργασία με την Επιχείρηση  </w:t>
      </w:r>
      <w:r>
        <w:rPr>
          <w:b/>
          <w:bCs/>
          <w:lang w:val="en-US"/>
        </w:rPr>
        <w:t>UR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UR</w:t>
      </w:r>
      <w:r>
        <w:rPr>
          <w:b/>
          <w:bCs/>
        </w:rPr>
        <w:t xml:space="preserve"> «Δωρεάν Τουριστική  Εφαρμογή για Δήμους», για  την κατασκευή ενός ηλεκτρονικού τουριστικού οδηγού για το Δήμο Πωγωνίου και τα αξιοθέατα της περιοχής, ο οδηγός θα είναι προσβάσιμος μέσω </w:t>
      </w:r>
      <w:r>
        <w:rPr>
          <w:b/>
          <w:bCs/>
          <w:lang w:val="en-US"/>
        </w:rPr>
        <w:t>barcode</w:t>
      </w:r>
      <w:r>
        <w:rPr>
          <w:b/>
          <w:bCs/>
        </w:rPr>
        <w:t xml:space="preserve"> που διαβάζεται από κινητά  [QR code] και θα βρίσκεται σε πινακίδες που θα  κατασκευάσει ο Δήμος και  θα  τοποθετηθούν  στα αξιοθέατα της περιοχής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</w:t>
      </w:r>
      <w:r>
        <w:rPr>
          <w:b/>
          <w:bCs/>
        </w:rPr>
        <w:t xml:space="preserve">Η υπηρεσία θα είναι δωρεάν για πάντα και το μόνο κόστος για το Δήμο είναι η κατασκευή και τοποθέτηση πινακίδων με κόστος 30 ευρώ ανά πινακίδ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Η απόφαση αυτή έλαβε </w:t>
      </w:r>
      <w:r>
        <w:rPr>
          <w:b/>
          <w:bCs/>
        </w:rPr>
        <w:t xml:space="preserve">α.α.    231 / 2014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8:00Z</dcterms:created>
  <dc:creator>PLATO_PC</dc:creator>
  <dc:description/>
  <cp:keywords/>
  <dc:language>en-US</dc:language>
  <cp:lastModifiedBy>user</cp:lastModifiedBy>
  <cp:lastPrinted>2014-10-21T12:56:00Z</cp:lastPrinted>
  <dcterms:modified xsi:type="dcterms:W3CDTF">2014-11-10T09:15:00Z</dcterms:modified>
  <cp:revision>3</cp:revision>
  <dc:subject/>
  <dc:title>ΕΛΛΗΝΙΚΗ  ΔΗΜΟΚΡΑΤΙΑ</dc:title>
</cp:coreProperties>
</file>