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3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«ΕΓΚΡΙΣΗ ΜΕΛΕΤΗΣ ΤΟΥ ΕΡΓΟΥ: «ΑΝΤΙΚΑΤΑΣΤΑΣΗ ΣΤΕΓΗΣ ΤΟΥ ΚΤΙΡΙΟΥ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ΤΟΥ ΝΗΠΙΑΓΩΓΕΙΟΥ ΤΗΣ Τ.Κ. ΔΕΛΒΙΝΑΚΙΟ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3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/>
      </w:pPr>
      <w:r>
        <w:rPr/>
        <w:t xml:space="preserve">     </w:t>
      </w:r>
      <w:r>
        <w:rPr/>
        <w:t>«Με το έγγραφό της αρ. πρ. 12186/12-9-2013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 Αντικατάσταση στέγης του κτιρίου του νηπιαγωγείου Τ.Κ. Δελβινακίου», προϋπολ. δαπάνης  26.000,00 Ευρώ,  την οποία εκπόνησε  το ίδιο το τμήμα, με αριθμό  1/2013   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ν  μελέτη του έργου, με τίτλο: «Αντικατάσταση στέγης του κτιρίου του Νηπιαγωγείου Δελβινακίου» με αριθμό  1/2013 και προϋπολ. δαπάνης  26.000,00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233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2:00Z</dcterms:created>
  <dc:creator>PLATO_PC</dc:creator>
  <dc:description/>
  <cp:keywords/>
  <dc:language>en-US</dc:language>
  <cp:lastModifiedBy>user</cp:lastModifiedBy>
  <cp:lastPrinted>2013-09-26T10:30:00Z</cp:lastPrinted>
  <dcterms:modified xsi:type="dcterms:W3CDTF">2013-10-07T10:31:00Z</dcterms:modified>
  <cp:revision>3</cp:revision>
  <dc:subject/>
  <dc:title>ΕΛΛΗΝΙΚΗ  ΔΗΜΟΚΡΑΤΙΑ</dc:title>
</cp:coreProperties>
</file>