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5/18-9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3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ΕΓΚΡΙΣΗ ΔΗΜΟΠΡΑΤΗΣΗΣ Ή ΜΗ ΤΩΝ ΘΕΡΙΝΩΝ ΒΟΣΚΩΝ ΚΑΙ ΓΙΑ ΤΙ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ΥΠΟΛΟΙΠΕΣ Τ.Κ. ΓΙΑ ΤΙΣ ΟΠΟΙΕΣ ΔΙΑΠΙΣΤΩΘΗΚΕ ΠΕΡΙΣΣΕΥΜΑ ΒΟΣ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ΚΑΙ ΕΚΚΡΕΜΕΙ Η ΟΛΟΚΛΗΡΩΣΗ ΤΗΣ ΔΙΑΔΙΚΑΣΙΑ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8</w:t>
      </w:r>
      <w:r>
        <w:rPr>
          <w:vertAlign w:val="superscript"/>
        </w:rPr>
        <w:t>η</w:t>
      </w:r>
      <w:r>
        <w:rPr/>
        <w:t xml:space="preserve">  Σεπτεμβρίου 2013,  ημέρα  Τετάρτη  και  ώρα  19.00 συνεδρίασε το Δημοτικό Συμβούλιο του Δήμου  Πωγωνίου, μετά από γραπτή πρόσκληση   του Προέδρου του, με αριθ.πρωτ. 12256/13-9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3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 Δημοτικός Σύμβουλος Μεντής Χρήστος, αποχώρησε από τη συνεδρίαση μετά τη συζήτηση του 7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1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έδωσε το λόγο στον αρμόδιο Αντιδήμαρχο Γκόγκο Χρήστο, </w:t>
      </w:r>
      <w:r>
        <w:rPr>
          <w:bCs/>
        </w:rPr>
        <w:t xml:space="preserve">ο οποίος εισηγούμενος το θέμα, θέτει υπόψη του Δ.Σ.  την απόφαση του Γενικού Γραμματέα Αποκ/νης Διοίκησης Ηπείρου &amp; Δυτ. Μακεδονίας, αρ.πρωτ. 34867/7568/15-7-2013, απορρίφθηκε η από 16-5-2013 προσφυγή του Ιωάννη Ντόντη, επικεφαλής της μείζονος Αντιπολίτευσης του Δήμου Πωγωνίου κατά της 53/2013 απόφασης της Οικονομικής Επιτροπής του Δήμου Πωγωνίου με θέμα: «Καθορισμός όρων της Δημοπρασίας περισσεύματος θερινών βοσκών Τοπικών Κοινοτήτων Δήμου Πωγωνίου για το έτος 2013, ως αβάσιμη, για τους λόγους που αναφέρονται στο σκεπτικό της απόφασης αυτής. Επικυρώθηκε η 53/2013 απόφαση της οικονομικής Επιτροπής και αναπέμφθηκε η υπόθεση στο Δήμο Πωγωνίου, προκειμένου να ληφθούν οι σχετικές αποφάσεις από τα αρμόδια συλλογικά όργανα [Δημοτικό Συμβούλιο – Οικονομική Επιτροπή] για τη δημοπράτηση ή μη του περισσεύματος θερινών βοσκών και για τις υπόλοιπες Τ.Κ. για τις οποίες διαπιστώθηκε περίσσευμα θερινής βοσκής και εκκρεμεί η ολοκλήρωση της διαδικασία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Στη συνέχεια ο Αντιδήμαρχος εισηγείται στο σώμα να μη  δημοπρατηθούν τα περισσεύματα των θερινών βοσκών για τις υπόλοιπες Τοπικές Κοινότητες, για τις οποίες διαπιστώθηκε περίσσευμα βοσκής με την 74/2013 απόφαση του Δ.Σ. και δεν περιλήφθηκαν για δημοπράτηση με την απόφαση 53/2013 της Οικονομικής Επιτροπή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αρμόδιου Αντιδημάρχου, την ανωτέρω απόφαση του Γ.Γ. της Αποκ/νης Διοίκησης,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κατά πλειοψηφία [ 16] υπέρ και [6] κατά [Ντόντης Ι – Καραγιώργος Ι – Σώτος Ι – Τόπουλος Β – Αλεξίου Γ – Κολιάκης Δ]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Να μην  δημοπρατηθούν τα περισσεύματα των θερινών βοσκών για τις υπόλοιπες Τοπικές Κοινότητες, για τις οποίες διαπιστώθηκε περίσσευμα βοσκής με την 74/2013 απόφαση του Δ.Σ. και δεν περιλήφθηκαν για δημοπράτηση με την απόφαση 53/2013 της Οικονομικής Επιτροπή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Η απόφαση αυτή έλαβε </w:t>
      </w:r>
      <w:r>
        <w:rPr>
          <w:b/>
          <w:bCs/>
        </w:rPr>
        <w:t xml:space="preserve">α.α.  235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6:00Z</dcterms:created>
  <dc:creator>PLATO_PC</dc:creator>
  <dc:description/>
  <cp:keywords/>
  <dc:language>en-US</dc:language>
  <cp:lastModifiedBy>user</cp:lastModifiedBy>
  <cp:lastPrinted>2013-09-26T10:30:00Z</cp:lastPrinted>
  <dcterms:modified xsi:type="dcterms:W3CDTF">2013-10-08T09:30:00Z</dcterms:modified>
  <cp:revision>4</cp:revision>
  <dc:subject/>
  <dc:title>ΕΛΛΗΝΙΚΗ  ΔΗΜΟΚΡΑΤΙΑ</dc:title>
</cp:coreProperties>
</file>