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ΔΑΠΑΝΗΣ ΕΠΕΚΤΑΣΗΣ ΔΙΚΤΥΟΥ ΦΩΤΙΣΜ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ΔΩΝ ΠΛΑΤΕΙΩΝ [ΦΟΠ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1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θέτει υπόψη του Δ.Σ.  το με αριθ. πρωτ. 2484/10-8-2013 έγγραφο της ΔΕΔΔΗΕ [ΔΙΑΧΕΙΡΙΣΤΗΣ ΕΛΛΗΝΙΚΟΥ ΔΙΚΤΥΟΥ ΔΙΑΝΟΜΗΣ ΗΛΕΚΤΡΙΚΗΣ ΕΝΕΡΓΕΙΑΣ Α.Ε.] με το οποίο γνωστοποιεί στο Δήμο τη συμμετοχή του στη δαπάνη ηλεκτροδότησης στη ΔΕΗ Α.Ε. ποσού 7.700,78 Ευρώ για την επέκταση του δικτύου ΦΟΠ με 7 στύλους στη ΡΟΥΨΙΑ &amp; ΚΕΦΑΛΟΒΡΥΣΟ και εισηγείται στο Δ.Σ. την έγκριση της ανωτέρω δαπάν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τα ανωτέρω έγγραφα της ΔΕΔΔΗΕ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Εγκρίνει δαπάνη 7.700,78  Ευρώ, [προκαταβάλλοντας στη ΔΕΗ ΑΕ],  για τη συμμετοχή του Δήμου στη δαπάνη ηλεκτροδότησης, </w:t>
      </w:r>
      <w:r>
        <w:rPr>
          <w:b/>
          <w:bCs/>
        </w:rPr>
        <w:t xml:space="preserve">για την επέκταση του δικτύου ΦΟΠ με 7 στύλους στη ΡΟΥΨΙΑ &amp; ΚΕΦΑΛΟΒΡΥΣΟ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    </w:t>
      </w:r>
      <w:r>
        <w:rPr>
          <w:b/>
        </w:rPr>
        <w:t xml:space="preserve">Εξουσιοδοτεί το Δήμαρχο για την υπογραφή των Συμβολαίων σύνδεσης με τη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ΔΕΔΔΗΕ Α.Ε. , στην οποία βάσει του Ν. 4001/2011, παραχωρήθηκε η διαχείριση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του Ελληνικού δικτύου Διανομής Ηλεκτρικής Ενέργειας,  της ανωτέρω παροχ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236 / 2013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-Bold" w:hAnsi="Verdana-Bold" w:cs="Verdana-Bold"/>
      <w:b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0:00Z</dcterms:created>
  <dc:creator>PLATO_PC</dc:creator>
  <dc:description/>
  <cp:keywords/>
  <dc:language>en-US</dc:language>
  <cp:lastModifiedBy>user</cp:lastModifiedBy>
  <cp:lastPrinted>2013-09-26T10:30:00Z</cp:lastPrinted>
  <dcterms:modified xsi:type="dcterms:W3CDTF">2013-10-17T07:25:00Z</dcterms:modified>
  <cp:revision>3</cp:revision>
  <dc:subject/>
  <dc:title>ΕΛΛΗΝΙΚΗ  ΔΗΜΟΚΡΑΤΙΑ</dc:title>
</cp:coreProperties>
</file>