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37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ΚΑΤΑΝΟΜΗ ΕΠΙΧΟΡΗΓΗΣΗΣ ΥΠΕΣΔΔΑ ΣΤΙΣ ΣΧΟΛΙΚΕΣ ΕΠΙΤΡΟΠ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ΓΙΑ ΛΕΙΤΟΥΡΓΙΚΕΣ ΔΑΠΑΝΕΣ ΣΧΟΛΕΙΩ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3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Ο Δημοτικός Σύμβουλος Μεντής Χρήστος, αποχώρησε από τη συνεδρίαση μετά τη συζήτηση του 7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17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«Θέτω υπόψη του Δ.Σ.  το  έγγραφο του Ταμείου Παρακαταθηκών &amp; Δανείων με αρ. πρ. 109563/4-9-2013,  με το οποίο γνωστοποιείται στο Δήμο η επιχορήγησή του, από το Υπουργείο Εσωτερικών,  με το ποσό των  31.211,18 Ευρώ, για λειτουργικές ανάγκες σχολείων και κάλυψη δαπάνης υλοποίησης θεσμού Σχολικού Τροχονόμου, το οποίο θα πρέπει να κατανείμουμε στις 2 σχολικές επιτροπές του Δήμου μας.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και σκέφτηκε νόμιμα, </w:t>
      </w:r>
      <w:r>
        <w:rPr>
          <w:b/>
        </w:rPr>
        <w:t xml:space="preserve"> ομόφωνα,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Κατανέμει ποσό  31.211,18 Ευρώ,  προερχόμενο από το Υπουργείο Εσωτερικών,  για λειτουργικές ανάγκες  σχολείων και κάλυψη δαπάνης υλοποίησης θεσμού Σχολικού Τροχονόμου,  ως εξή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χολική Επιτροπή Πρωτοβάθμιας εκπαίδευσης Δήμου Πωγωνίου: 20.000,00 Ευρώ.</w:t>
      </w:r>
    </w:p>
    <w:p>
      <w:pPr>
        <w:pStyle w:val="Normal"/>
        <w:numPr>
          <w:ilvl w:val="0"/>
          <w:numId w:val="2"/>
        </w:numPr>
        <w:ind w:left="480" w:right="-180" w:hanging="360"/>
        <w:jc w:val="both"/>
        <w:rPr>
          <w:b/>
          <w:b/>
        </w:rPr>
      </w:pPr>
      <w:r>
        <w:rPr>
          <w:b/>
        </w:rPr>
        <w:t>Σχολική Επιτροπή Δευτεροβάθμιας εκπαίδευσης Δήμου Πωγωνίου: 11.211,18 Ευρ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</w:t>
      </w:r>
      <w:r>
        <w:rPr>
          <w:b/>
          <w:bCs/>
          <w:lang w:val="en-US"/>
        </w:rPr>
        <w:t>237</w:t>
      </w:r>
      <w:r>
        <w:rPr>
          <w:b/>
          <w:bCs/>
        </w:rPr>
        <w:t xml:space="preserve"> / 20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 ΠΡΟΕΔΡΟΣ                                                  ΤΑ  ΜΕΛ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Ο ΠΡΟΕΔΡΟ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ΣΤΑΥΡΟΣ ΒΙΡΒΙΛΗΣ  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-Bold" w:hAnsi="Verdana-Bold" w:cs="Verdana-Bold"/>
      <w:b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3:00Z</dcterms:created>
  <dc:creator>PLATO_PC</dc:creator>
  <dc:description/>
  <cp:keywords/>
  <dc:language>en-US</dc:language>
  <cp:lastModifiedBy>user</cp:lastModifiedBy>
  <cp:lastPrinted>2013-09-25T13:36:00Z</cp:lastPrinted>
  <dcterms:modified xsi:type="dcterms:W3CDTF">2013-09-25T10:37:00Z</dcterms:modified>
  <cp:revision>4</cp:revision>
  <dc:subject/>
  <dc:title>ΕΛΛΗΝΙΚΗ  ΔΗΜΟΚΡΑΤΙΑ</dc:title>
</cp:coreProperties>
</file>