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5/18-9-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40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ΕΠΙ ΑΙΤΗΣΕΩΝ ΚΑΤΑΝΑΛΩΤΩΝ ΥΔΡΕΥΣΗΣ ΓΙΑ ΜΕΙΩΣΗ Ή ΔΙΑΓΡΑΦΗ</w:t>
      </w:r>
    </w:p>
    <w:p>
      <w:pPr>
        <w:pStyle w:val="Normal"/>
        <w:rPr>
          <w:b/>
          <w:b/>
          <w:bCs/>
        </w:rPr>
      </w:pPr>
      <w:r>
        <w:rPr>
          <w:b/>
          <w:bCs/>
        </w:rPr>
        <w:t xml:space="preserve">       </w:t>
      </w:r>
      <w:r>
        <w:rPr>
          <w:b/>
          <w:bCs/>
        </w:rPr>
        <w:t>ΤΕΛΩΝ ΥΔΡΕΥΣΗΣ ΛΟΓΩ ΛΑΘΟΥΣ ΤΗΣ ΥΠΗΡΕΣΙΑΣ»</w:t>
      </w:r>
    </w:p>
    <w:p>
      <w:pPr>
        <w:pStyle w:val="Normal"/>
        <w:rPr>
          <w:b/>
          <w:b/>
          <w:bCs/>
        </w:rPr>
      </w:pPr>
      <w:r>
        <w:rPr>
          <w:b/>
          <w:bCs/>
        </w:rPr>
        <w:t xml:space="preserve">   </w:t>
      </w:r>
      <w:r>
        <w:rPr/>
        <w:t>Στο Καλπάκι και στο Δημοτικό Κατάστημα του Δήμου Πωγωνίου, σήμερα την 18</w:t>
      </w:r>
      <w:r>
        <w:rPr>
          <w:vertAlign w:val="superscript"/>
        </w:rPr>
        <w:t>η</w:t>
      </w:r>
      <w:r>
        <w:rPr/>
        <w:t xml:space="preserve">  Σεπτεμβρίου 2013,  ημέρα  Τετάρτη  και  ώρα  19.00 συνεδρίασε το Δημοτικό Συμβούλιο του Δήμου  Πωγωνίου, μετά από γραπτή πρόσκληση   του Προέδρου του, με αριθ.πρωτ. 12256/13-9-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3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OXI</w:t>
      </w:r>
    </w:p>
    <w:p>
      <w:pPr>
        <w:pStyle w:val="Normal"/>
        <w:rPr/>
      </w:pPr>
      <w:r>
        <w:rPr/>
        <w:t>14.        ΜΑΤΣΙΑΣ                 ΒΑΣΙΛΕΙΟΣ                       &gt;&gt;                        ΝΑΙ</w:t>
      </w:r>
    </w:p>
    <w:p>
      <w:pPr>
        <w:pStyle w:val="Normal"/>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r>
    </w:p>
    <w:p>
      <w:pPr>
        <w:pStyle w:val="Normal"/>
        <w:rPr/>
      </w:pPr>
      <w:r>
        <w:rPr/>
      </w:r>
    </w:p>
    <w:p>
      <w:pPr>
        <w:pStyle w:val="Normal"/>
        <w:rPr>
          <w:lang w:val="en-US"/>
        </w:rPr>
      </w:pPr>
      <w:r>
        <w:rPr/>
        <w:t xml:space="preserve">  </w:t>
      </w:r>
      <w:r>
        <w:rPr/>
        <w:t>Ο Δημοτικός Σύμβουλος Μεντής Χρήστος, αποχώρησε από τη συνεδρίαση μετά τη συζήτηση του 7</w:t>
      </w:r>
      <w:r>
        <w:rPr>
          <w:vertAlign w:val="superscript"/>
        </w:rPr>
        <w:t>ου</w:t>
      </w:r>
      <w:r>
        <w:rPr/>
        <w:t xml:space="preserve"> θέματος της ημερήσιας διάταξης.</w:t>
      </w:r>
    </w:p>
    <w:p>
      <w:pPr>
        <w:pStyle w:val="Normal"/>
        <w:jc w:val="both"/>
        <w:rPr>
          <w:bCs/>
        </w:rPr>
      </w:pPr>
      <w:r>
        <w:rPr/>
        <w:t xml:space="preserve">  </w:t>
      </w:r>
      <w:r>
        <w:rPr>
          <w:b/>
          <w:bCs/>
        </w:rPr>
        <w:t xml:space="preserve">   </w:t>
      </w:r>
      <w:r>
        <w:rPr>
          <w:bCs/>
        </w:rPr>
        <w:t xml:space="preserve">Ο Πρόεδρος κήρυξε την έναρξη της συνεδρίασης και εισηγούμενος στο 20α   θέμα της ημερήσιας διάταξης,  θέτει υπόψη του Δ.Σ.  : </w:t>
      </w:r>
    </w:p>
    <w:p>
      <w:pPr>
        <w:pStyle w:val="Normal"/>
        <w:jc w:val="both"/>
        <w:rPr/>
      </w:pPr>
      <w:r>
        <w:rPr>
          <w:b/>
          <w:bCs/>
        </w:rPr>
        <w:t xml:space="preserve">  </w:t>
      </w:r>
      <w:r>
        <w:rPr>
          <w:b/>
          <w:bCs/>
        </w:rPr>
        <w:t>1. Αίτηση του Χριστογιάννη Μιχαήλ του Χρήστου, από την Τ.Κ. Σιταριάς, με την οποία ζητά τη μείωση των τελών ύδρευσης για το Β΄εξαμ. 2012, που του έχουν επιβληθεί, στο ένα από τα δύο υδρόμετρά του, από 67,80 Ευρώ + ΦΠΑ  σε  12,90 Ευρώ + ΦΠΑ, δηλ. διαγραφή 54,90 Ευρώ + ΦΠΑ,  λόγω λάθους της υπηρεσίας – [λανθασμένη καταγραφή στους βεβαιωτικούς καταλόγους]</w:t>
      </w:r>
    </w:p>
    <w:p>
      <w:pPr>
        <w:pStyle w:val="Normal"/>
        <w:jc w:val="both"/>
        <w:rPr>
          <w:b/>
          <w:b/>
          <w:bCs/>
        </w:rPr>
      </w:pPr>
      <w:r>
        <w:rPr>
          <w:b/>
          <w:bCs/>
        </w:rPr>
        <w:t xml:space="preserve">  </w:t>
      </w:r>
      <w:r>
        <w:rPr>
          <w:b/>
          <w:bCs/>
        </w:rPr>
        <w:t xml:space="preserve">2. Αίτηση του Νίκου Γρηγορίου του Θεοδώρου, από την Τ.Κ. Παρακαλάμου, με την οποία ζητά τη μείωση των τελών ύδρευσης που έχουν επιβληθεί στο υδρόμετρο που είναι στο όνομα της αποβιώσας μητέρας του Νίκου Δάφνης Χας Θεοδώρου, για το Β΄εξαμ. 2012, από  26,70 Ευρώ + ΦΠΑ σε 12,00 Ευρώ + ΦΠΑ, δηλ. διαγραφή 14,70 Ευρώ + ΦΠΑ,  λόγω λάθους της υπηρεσίας – [λανθασμένη μέτρηση – επιβεβαίωση από τον αρμόδιο υδραυλικό του Δήμου]  </w:t>
      </w:r>
    </w:p>
    <w:p>
      <w:pPr>
        <w:pStyle w:val="Normal"/>
        <w:jc w:val="both"/>
        <w:rPr>
          <w:b/>
          <w:b/>
          <w:bCs/>
        </w:rPr>
      </w:pPr>
      <w:r>
        <w:rPr>
          <w:b/>
          <w:bCs/>
        </w:rPr>
        <w:t xml:space="preserve">  </w:t>
      </w:r>
      <w:r>
        <w:rPr>
          <w:b/>
          <w:bCs/>
        </w:rPr>
        <w:t>3. Αίτηση του Δάγιου Προκοπίου του Αλεξάνδρου, από την Τ.Κ. Σιταριάς, με την οποία ζητά τη μείωση των τελών ύδρευσης που έχουν επιβληθεί στο υδρόμετρο που είναι στο όνομα του αποβιώσα αδελφού του Δάγιου Επαμεινώνδα του Αλεξάνδρου, για τα έτη: από 2007 έως 2012, από  160,30 Ευρώ + ΦΠΑ σε 89,60 Ευρώ + ΦΠΑ, δηλ. διαγραφή 70,70 Ευρώ + ΦΠΑ,  λόγω λάθους της υπηρεσίας – [Κλειστός Στάβλος, πληρώνει μόνο τα πάγια]</w:t>
      </w:r>
    </w:p>
    <w:p>
      <w:pPr>
        <w:pStyle w:val="Normal"/>
        <w:jc w:val="both"/>
        <w:rPr/>
      </w:pPr>
      <w:r>
        <w:rPr>
          <w:b/>
          <w:bCs/>
        </w:rPr>
        <w:t xml:space="preserve">  </w:t>
      </w:r>
      <w:r>
        <w:rPr>
          <w:b/>
          <w:bCs/>
        </w:rPr>
        <w:t>4. Αίτηση της Χάσκου Αγγελικής του Παντελή, από την Τ.Κ. Παρακαλάμου, με την οποία ζητά τη μείωση των τελών ύδρευσης για τα έτη από 2007 έως 2012, που τις έχουν επιβληθεί, για το υδρόμετρο με αριθμό 183647-98,  σε 15 Ευρώ για κάθε έτος δηλ. 6 έτη Χ 15,00 Ευρώ = 90,00 Ευρώ + Φ.Π.Α.  λόγω λάθους της υπηρεσίας  [λανθασμένες μετρήσεις – σπασμένο υδρόμετρο από το 2007 από υπαιτιότητα του Δήμου, επιβεβαίωση από τον αρμόδιο υδραυλικό του Δήμου]</w:t>
      </w:r>
    </w:p>
    <w:p>
      <w:pPr>
        <w:pStyle w:val="Normal"/>
        <w:jc w:val="both"/>
        <w:rPr>
          <w:b/>
          <w:b/>
          <w:bCs/>
        </w:rPr>
      </w:pPr>
      <w:r>
        <w:rPr>
          <w:b/>
          <w:bCs/>
        </w:rPr>
        <w:t xml:space="preserve">  </w:t>
      </w:r>
      <w:r>
        <w:rPr>
          <w:b/>
          <w:bCs/>
        </w:rPr>
        <w:t>5. Αίτηση του Μπότσιου Νικολάου του Μιχαήλ , από την Τ.Κ. Σιταριάς, με την οποία ζητά τη διαγραφή των τελών ύδρευσης για τα έτη από 1996 έως 2000, που του έχουν επιβληθεί, ήτοι 65,18 Ευρώ, λόγω λάθους της υπηρεσίας [ανύπαρκτο υδρόμετρο, για τα παραπάνω έτη, πρώτη φορά έβαλε υδρόμετρο  ο ανωτέρω το έτος 2012].</w:t>
      </w:r>
    </w:p>
    <w:p>
      <w:pPr>
        <w:pStyle w:val="Normal"/>
        <w:jc w:val="both"/>
        <w:rPr>
          <w:b/>
          <w:b/>
          <w:bCs/>
        </w:rPr>
      </w:pPr>
      <w:r>
        <w:rPr>
          <w:b/>
          <w:bCs/>
        </w:rPr>
        <w:t xml:space="preserve">  </w:t>
      </w:r>
      <w:r>
        <w:rPr>
          <w:b/>
          <w:bCs/>
        </w:rPr>
        <w:t>6. Αίτηση της Ρούπα Αρετής, από την Τ.Κ. Κουκλιών, με την οποία ζητά τη διαγραφή των τελών ύδρευσης που έχουν επιβληθεί στο υδρόμετρο που είναι στο όνομα του αποβιώσα πατέρα της Δούσκο Εμμανουήλ του Αναστασίου, για τα έτη: Β΄ εξάμηνο 2011 και 2012, ήτοι 29,99 Ευρώ, συμπεριλαμβανομένου ΦΠΑ, λόγω λάθους της υπηρεσίας [είχε υποβληθεί από το 2011 αίτηση της ανωτέρω για τη διακοπή της υδροδότησης]</w:t>
      </w:r>
    </w:p>
    <w:p>
      <w:pPr>
        <w:pStyle w:val="Normal"/>
        <w:jc w:val="both"/>
        <w:rPr>
          <w:b/>
          <w:b/>
          <w:bCs/>
        </w:rPr>
      </w:pPr>
      <w:r>
        <w:rPr>
          <w:b/>
          <w:bCs/>
        </w:rPr>
        <w:t xml:space="preserve">  </w:t>
      </w:r>
      <w:r>
        <w:rPr>
          <w:b/>
          <w:bCs/>
        </w:rPr>
        <w:t>7. Αίτηση του Τσεκούρα Νικολάου του Βασιλείου, από την Τ.Κ. Παρακαλάμου, με την οποία ζητά τη διαγραφή των τελών ύδρευσης που έχουν επιβληθεί στο υδρόμετρο με αριθμό 2330160 που είναι στο όνομα της αποβιώσας μητέρας του Τσεκούρα Βασιλική Χήρα Βασιλείου, για τα έτη: 2010, 2011 και 2012, ήτοι 47,60 Ευρώ, συμπεριλαμβανομένου ΦΠΑ, λόγω λάθους της υπηρεσίας [ανύπαρκτο υδρόμετρο].</w:t>
      </w:r>
    </w:p>
    <w:p>
      <w:pPr>
        <w:pStyle w:val="Normal"/>
        <w:jc w:val="both"/>
        <w:rPr/>
      </w:pPr>
      <w:r>
        <w:rPr>
          <w:b/>
          <w:bCs/>
        </w:rPr>
        <w:t xml:space="preserve">  </w:t>
      </w:r>
      <w:r>
        <w:rPr>
          <w:b/>
          <w:bCs/>
        </w:rPr>
        <w:t>8. Αίτηση της Σανιδά Στυλιανής συζ. Γεωργίου, από την Τ.Κ. Παρακαλάμου, με την οποία ζητά τη διαγραφή των τελών ύδρευσης που τις έχουν  επιβληθεί στο υδρόμετρο με αριθμό Β.92392, για τα έτη: 2011 και 2012, ήτοι 57,21 Ευρώ, συμπεριλαμβανομένου ΦΠΑ, λόγω λάθους της υπηρεσίας [ανύπαρκτο υδρόμετρο].</w:t>
      </w:r>
    </w:p>
    <w:p>
      <w:pPr>
        <w:pStyle w:val="Normal"/>
        <w:jc w:val="both"/>
        <w:rPr/>
      </w:pPr>
      <w:r>
        <w:rPr>
          <w:b/>
          <w:bCs/>
        </w:rPr>
        <w:t xml:space="preserve">  </w:t>
      </w:r>
      <w:r>
        <w:rPr>
          <w:b/>
          <w:bCs/>
        </w:rPr>
        <w:t xml:space="preserve">9. Αίτηση της Νάση Δήμητρας του Κων/νου, από την Τ.Κ. Κουκλιών, με την οποία ζητά τη διαγραφή των τελών ύδρευσης που τις έχουν για τα έτη: 2011 και 2012, ήτοι 35,60  Ευρώ, συμπεριλαμβανομένου ΦΠΑ, λόγω λάθους της υπηρεσίας [ανύπαρκτο υδρόμετρο].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Cs/>
        </w:rPr>
        <w:t>Μετά από αυτά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ον κανονισμό ύδρευσης του Δήμου, τις αιτήσεις των ανωτέρω, τις εισηγήσεις των αρμοδίων υπηρεσιών του Δήμου </w:t>
      </w:r>
      <w:r>
        <w:rPr/>
        <w:t xml:space="preserve">και  αφού σκέφτηκε νόμιμα, </w:t>
      </w:r>
      <w:r>
        <w:rPr>
          <w:b/>
        </w:rPr>
        <w:t>Ομόφωνα,</w:t>
      </w:r>
    </w:p>
    <w:p>
      <w:pPr>
        <w:pStyle w:val="Normal"/>
        <w:rPr>
          <w:b/>
          <w:b/>
          <w:bCs/>
          <w:u w:val="single"/>
        </w:rPr>
      </w:pPr>
      <w:r>
        <w:rPr>
          <w:b/>
          <w:bCs/>
          <w:u w:val="single"/>
        </w:rPr>
      </w:r>
    </w:p>
    <w:p>
      <w:pPr>
        <w:pStyle w:val="Heading1"/>
        <w:rPr>
          <w:b w:val="false"/>
          <w:b w:val="false"/>
          <w:bCs w:val="false"/>
        </w:rPr>
      </w:pPr>
      <w:r>
        <w:rPr>
          <w:b w:val="false"/>
          <w:bCs w:val="false"/>
        </w:rPr>
        <w:t xml:space="preserve">                                        </w:t>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jc w:val="both"/>
        <w:rPr/>
      </w:pPr>
      <w:r>
        <w:rPr>
          <w:b/>
        </w:rPr>
        <w:t xml:space="preserve"> </w:t>
      </w:r>
      <w:r>
        <w:rPr>
          <w:b/>
          <w:bCs/>
        </w:rPr>
        <w:t xml:space="preserve">  </w:t>
      </w:r>
      <w:r>
        <w:rPr>
          <w:b/>
          <w:bCs/>
        </w:rPr>
        <w:t>1. Τη μείωση των τελών ύδρευσης για το Β΄εξαμ. 2012, που  έχουν επιβληθεί στον Χριστογιάννη Μιχαήλ του Χρήστου, από την Τ.Κ. Σιταριάς, στο ένα από τα δύο υδρόμετρά του, από 67,80 Ευρώ + ΦΠΑ  σε  12,90 Ευρώ + ΦΠΑ, δηλ. διαγραφή 54,90 Ευρώ + ΦΠΑ,  λόγω λάθους της υπηρεσίας  [λανθασμένη καταγραφή στους βεβαιωτικούς καταλόγους]</w:t>
      </w:r>
    </w:p>
    <w:p>
      <w:pPr>
        <w:pStyle w:val="Normal"/>
        <w:jc w:val="both"/>
        <w:rPr>
          <w:b/>
          <w:b/>
          <w:bCs/>
        </w:rPr>
      </w:pPr>
      <w:r>
        <w:rPr>
          <w:b/>
          <w:bCs/>
        </w:rPr>
        <w:t xml:space="preserve">  </w:t>
      </w:r>
      <w:r>
        <w:rPr>
          <w:b/>
          <w:bCs/>
        </w:rPr>
        <w:t xml:space="preserve">2.  Τη μείωση των τελών ύδρευσης που έχουν επιβληθεί για το Β εξάμηνο 2012 στη Νίκου Δάφνης Χα Θεοδώρου, από την Τ.Κ. Παρακαλάμου,  από  26,70 Ευρώ + ΦΠΑ σε 12,00 Ευρώ + ΦΠΑ, δηλ. διαγραφή 14,70 Ευρώ + ΦΠΑ,  λόγω λάθους της υπηρεσίας – [λανθασμένη μέτρηση – επιβεβαίωση από τον αρμόδιο υδραυλικό του Δήμου]  </w:t>
      </w:r>
    </w:p>
    <w:p>
      <w:pPr>
        <w:pStyle w:val="Normal"/>
        <w:jc w:val="both"/>
        <w:rPr>
          <w:b/>
          <w:b/>
          <w:bCs/>
        </w:rPr>
      </w:pPr>
      <w:r>
        <w:rPr>
          <w:b/>
          <w:bCs/>
        </w:rPr>
        <w:t xml:space="preserve">  </w:t>
      </w:r>
      <w:r>
        <w:rPr>
          <w:b/>
          <w:bCs/>
        </w:rPr>
        <w:t>3. Τη μείωση των τελών ύδρευσης που έχουν επιβληθεί για τα έτη: από 2007 έως 2012 στο Δάγιο Επαμεινώνδα του Αλεξάνδρου, από την Τ.Κ. Σιταριάς, από  160,30 Ευρώ + ΦΠΑ σε 89,60 Ευρώ + ΦΠΑ, δηλ. διαγραφή 70,70 Ευρώ + ΦΠΑ,  λόγω λάθους της υπηρεσίας – [Κλειστός Στάβλος, πληρώνει μόνο τα πάγια]</w:t>
      </w:r>
    </w:p>
    <w:p>
      <w:pPr>
        <w:pStyle w:val="Normal"/>
        <w:jc w:val="both"/>
        <w:rPr/>
      </w:pPr>
      <w:r>
        <w:rPr>
          <w:b/>
          <w:bCs/>
        </w:rPr>
        <w:t xml:space="preserve">  </w:t>
      </w:r>
      <w:r>
        <w:rPr>
          <w:b/>
          <w:bCs/>
        </w:rPr>
        <w:t>4. Τη μείωση των τελών ύδρευσης που έχουν επιβληθεί για τα έτη: από 2007 έως 2012, στη Χάσκου Αγγελική του Παντελή, για το υδρόμετρο με αριθμό 183647-98,  σε 15 Ευρώ για κάθε έτος δηλ. 6 έτη Χ 15,00 Ευρώ = 90,00 Ευρώ + Φ.Π.Α.  λόγω λάθους της υπηρεσίας  [λανθασμένες μετρήσεις – σπασμένο υδρόμετρο από το 2007 από υπαιτιότητα του Δήμου, επιβεβαίωση από τον αρμόδιο υδραυλικό του Δήμου]</w:t>
      </w:r>
    </w:p>
    <w:p>
      <w:pPr>
        <w:pStyle w:val="Normal"/>
        <w:jc w:val="both"/>
        <w:rPr/>
      </w:pPr>
      <w:r>
        <w:rPr>
          <w:b/>
          <w:bCs/>
        </w:rPr>
        <w:t xml:space="preserve">  </w:t>
      </w:r>
      <w:r>
        <w:rPr>
          <w:b/>
          <w:bCs/>
        </w:rPr>
        <w:t>5. Τη διαγραφή των τελών ύδρευσης που έχουν επιβληθεί για τα έτη: από 1996 έως 2000, στο Μπότσιο Νικόλαο του Μιχαήλ, από την Τ.Κ. Σιταριάς, ήτοι 65,18 Ευρώ, λόγω λάθους της υπηρεσίας [ανύπαρκτο υδρόμετρο, για τα παραπάνω έτη, πρώτη φορά έβαλε υδρόμετρο  ο ανωτέρω το έτος 2012].</w:t>
      </w:r>
    </w:p>
    <w:p>
      <w:pPr>
        <w:pStyle w:val="Normal"/>
        <w:jc w:val="both"/>
        <w:rPr>
          <w:b/>
          <w:b/>
          <w:bCs/>
        </w:rPr>
      </w:pPr>
      <w:r>
        <w:rPr>
          <w:b/>
          <w:bCs/>
        </w:rPr>
        <w:t xml:space="preserve">  </w:t>
      </w:r>
      <w:r>
        <w:rPr>
          <w:b/>
          <w:bCs/>
        </w:rPr>
        <w:t xml:space="preserve">6. Τη διαγραφή των τελών ύδρευσης που έχουν επιβληθεί για τα έτη: Β΄εξάμηνο 2011 και 2012, στον Δούσκο Εμμανουήλ του Αναστασίου, από την Τ.Κ. Κουκλιών, ήτοι 29,99 Ευρώ, συμπεριλαμβανομένου ΦΠΑ, λόγω λάθους της υπηρεσίας [είχε υποβληθεί από το 2011 αίτηση, για τη διακοπή της υδροδότησης]. </w:t>
      </w:r>
    </w:p>
    <w:p>
      <w:pPr>
        <w:pStyle w:val="Normal"/>
        <w:jc w:val="both"/>
        <w:rPr/>
      </w:pPr>
      <w:r>
        <w:rPr>
          <w:b/>
          <w:bCs/>
        </w:rPr>
        <w:t xml:space="preserve">  </w:t>
      </w:r>
      <w:r>
        <w:rPr>
          <w:b/>
          <w:bCs/>
        </w:rPr>
        <w:t>7.  Τη διαγραφή των τελών ύδρευσης που έχουν επιβληθεί για τα έτη: 2010, 2011 και 2012 στη  Τσεκούρα Βασιλική Χήρα Βασιλείου, από την Τ.Κ. Παρακαλάμου [υδρόμετρο με αριθμό 2330160], ήτοι 47,60 Ευρώ, συμπεριλαμβανομένου ΦΠΑ,  λόγω λάθους της υπηρεσίας [ανύπαρκτο υδρόμετρο].</w:t>
      </w:r>
    </w:p>
    <w:p>
      <w:pPr>
        <w:pStyle w:val="Normal"/>
        <w:jc w:val="both"/>
        <w:rPr/>
      </w:pPr>
      <w:r>
        <w:rPr>
          <w:b/>
          <w:bCs/>
        </w:rPr>
        <w:t xml:space="preserve">  </w:t>
      </w:r>
      <w:r>
        <w:rPr>
          <w:b/>
          <w:bCs/>
        </w:rPr>
        <w:t>8. Τη διαγραφή των τελών ύδρευσης που  έχουν  επιβληθεί για τα έτη: 2011 και 2012 στη Σανιδά Στυλιανή συζ. Γεωργίου, από την  Τ.Κ. Παρακαλάμου [ υδρόμετρο με αριθμό Β.92392] , ήτοι 57,21 Ευρώ, συμπεριλαμβανομένου ΦΠΑ, λόγω λάθους της υπηρεσίας [ανύπαρκτο υδρόμετρο].</w:t>
      </w:r>
    </w:p>
    <w:p>
      <w:pPr>
        <w:pStyle w:val="Normal"/>
        <w:jc w:val="both"/>
        <w:rPr>
          <w:b/>
          <w:b/>
          <w:bCs/>
        </w:rPr>
      </w:pPr>
      <w:r>
        <w:rPr>
          <w:b/>
          <w:bCs/>
        </w:rPr>
        <w:t xml:space="preserve">  </w:t>
      </w:r>
      <w:r>
        <w:rPr>
          <w:b/>
          <w:bCs/>
        </w:rPr>
        <w:t xml:space="preserve">9. Τη διαγραφή των τελών ύδρευσης που  έχουν επιβληθεί για τα έτη: 2011 και 2012, στη Νάση Δήμητρα του Κων/νου, από την Τ.Κ. Κουκλιών, ήτοι 35,60 Ευρώ , συμπεριλαμβανομένου ΦΠΑ, λόγω λάθους της υπηρεσίας [ανύπαρκτο υδρόμετρο].  </w:t>
      </w:r>
    </w:p>
    <w:p>
      <w:pPr>
        <w:pStyle w:val="Normal"/>
        <w:jc w:val="both"/>
        <w:rPr>
          <w:b/>
          <w:b/>
          <w:bCs/>
        </w:rPr>
      </w:pPr>
      <w:r>
        <w:rPr>
          <w:b/>
          <w:bCs/>
        </w:rPr>
      </w:r>
    </w:p>
    <w:p>
      <w:pPr>
        <w:pStyle w:val="Normal"/>
        <w:jc w:val="both"/>
        <w:rPr>
          <w:b/>
          <w:b/>
          <w:bCs/>
        </w:rPr>
      </w:pPr>
      <w:r>
        <w:rPr>
          <w:b/>
          <w:bCs/>
        </w:rPr>
        <w:t xml:space="preserve"> </w:t>
      </w:r>
      <w:r>
        <w:rPr/>
        <w:t xml:space="preserve">Η απόφαση αυτή έλαβε </w:t>
      </w:r>
      <w:r>
        <w:rPr>
          <w:b/>
          <w:bCs/>
        </w:rPr>
        <w:t>α.α.    240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pPr>
      <w:r>
        <w:rPr>
          <w:b/>
        </w:rPr>
        <w:t xml:space="preserve">                                                   </w:t>
      </w:r>
      <w:r>
        <w:rPr>
          <w:b/>
        </w:rPr>
        <w:t>Ο ΠΡΟΕΔΡΟΣ  ΤΟΥ Δ.Σ</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 xml:space="preserve">ΣΤΑΥΡΟΣ ΒΙΡΒΙΛΗΣ   </w:t>
      </w:r>
      <w:r>
        <w:rPr>
          <w:b/>
          <w:lang w:val="en-US"/>
        </w:rPr>
        <w:t xml:space="preserve"> </w:t>
      </w:r>
    </w:p>
    <w:p>
      <w:pPr>
        <w:pStyle w:val="Normal"/>
        <w:jc w:val="center"/>
        <w:rPr>
          <w:b/>
          <w:b/>
        </w:rPr>
      </w:pPr>
      <w:r>
        <w:rPr>
          <w:b/>
          <w:bCs/>
        </w:rPr>
        <w:t xml:space="preserve">  </w:t>
      </w:r>
    </w:p>
    <w:p>
      <w:pPr>
        <w:pStyle w:val="Normal"/>
        <w:rPr/>
      </w:pPr>
      <w:r>
        <w:rPr/>
        <w:t xml:space="preserve">  </w:t>
      </w:r>
    </w:p>
    <w:p>
      <w:pPr>
        <w:pStyle w:val="Normal"/>
        <w:rPr/>
      </w:pPr>
      <w:r>
        <w:rPr/>
      </w:r>
    </w:p>
    <w:p>
      <w:pPr>
        <w:pStyle w:val="Normal"/>
        <w:rPr/>
      </w:pPr>
      <w:r>
        <w:rPr/>
      </w:r>
    </w:p>
    <w:p>
      <w:pPr>
        <w:pStyle w:val="Normal"/>
        <w:jc w:val="both"/>
        <w:rPr/>
      </w:pPr>
      <w:r>
        <w:rPr/>
      </w:r>
    </w:p>
    <w:p>
      <w:pPr>
        <w:pStyle w:val="Normal"/>
        <w:rPr/>
      </w:pPr>
      <w:r>
        <w:rPr/>
      </w:r>
    </w:p>
    <w:p>
      <w:pPr>
        <w:pStyle w:val="Normal"/>
        <w:jc w:val="center"/>
        <w:rPr>
          <w:b/>
          <w:b/>
        </w:rPr>
      </w:pPr>
      <w:r>
        <w:rPr/>
        <w:t xml:space="preserve">  </w:t>
      </w:r>
    </w:p>
    <w:p>
      <w:pPr>
        <w:pStyle w:val="Normal"/>
        <w:jc w:val="both"/>
        <w:rPr>
          <w:b/>
          <w:b/>
          <w:bCs/>
        </w:rPr>
      </w:pPr>
      <w:r>
        <w:rPr>
          <w:b/>
          <w:bCs/>
        </w:rPr>
      </w:r>
    </w:p>
    <w:p>
      <w:pPr>
        <w:pStyle w:val="Normal"/>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Bold" w:hAnsi="Verdana-Bold" w:cs="Verdana-Bold"/>
      <w:b/>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0:00Z</dcterms:created>
  <dc:creator>PLATO_PC</dc:creator>
  <dc:description/>
  <cp:keywords/>
  <dc:language>en-US</dc:language>
  <cp:lastModifiedBy>user</cp:lastModifiedBy>
  <cp:lastPrinted>2013-09-25T13:36:00Z</cp:lastPrinted>
  <dcterms:modified xsi:type="dcterms:W3CDTF">2013-10-16T10:47:00Z</dcterms:modified>
  <cp:revision>4</cp:revision>
  <dc:subject/>
  <dc:title>ΕΛΛΗΝΙΚΗ  ΔΗΜΟΚΡΑΤΙΑ</dc:title>
</cp:coreProperties>
</file>