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3/21-10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40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bCs/>
        </w:rPr>
        <w:t xml:space="preserve">           </w:t>
      </w:r>
      <w:r>
        <w:rPr>
          <w:b/>
          <w:bCs/>
        </w:rPr>
        <w:t>«</w:t>
      </w:r>
      <w:r>
        <w:rPr>
          <w:b/>
          <w:sz w:val="28"/>
        </w:rPr>
        <w:t>ΥΠΟΒΟΛΗ ΔΥΟ (2) ΑΙΤΗΣΕΩΝ  ΧΡΗΜΑΤΟΔΟΤΗΣΗΣ   ΑΠΟ ΤΟΝ ΔΗΜΟ ΠΩΓΩΝΙΟΥ  ΜΕ ΤΙΤΛΟΥΣ  1.ΒΕΛΤΙΩΣΗ ΑΓΡΟΤΙΚΗΣ  ΟΔΟΠΟΙΙΑ  Δ.Ε.  ΑΝΩ ΚΑΛΑΜΑ  &amp; 2. ΒΕΛΤΙΩΣΗ ΑΓΡΟΤΙΚΩΝ ΔΡΟΜΩΝ ΑΓΡΟΚΤΗΜΑΤΩΝ Δ.Ε ΚΑΛΠΑΚΙΟΥ στο  ΜΕΤΡΟ 321- του προγράμματος «ΑΓΡΟΤΙΚΗ ΑΝΑΠΤΥΞΗ της ΕΛΛΑΔΑΣ 2007-2013</w:t>
      </w:r>
      <w:r>
        <w:rPr>
          <w:b/>
          <w:bCs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</w:t>
      </w:r>
      <w:r>
        <w:rPr/>
        <w:t>Στο Καλπάκι και στο Δημοτικό Κατάστημα του Δήμου Πωγωνίου, σήμερα την  21</w:t>
      </w:r>
      <w:r>
        <w:rPr>
          <w:vertAlign w:val="superscript"/>
        </w:rPr>
        <w:t>Η</w:t>
      </w:r>
      <w:r>
        <w:rPr/>
        <w:t xml:space="preserve">   Οκτωβρίου 2014,  ημέρα  Τρίτη και  ώρα  18.00 συνεδρίασε το Δημοτικό Συμβούλιο του Δήμου  Πωγωνίου, μετά από γραπτή πρόσκληση   του Προέδρου του, με αριθ.πρωτ.  12395/16-10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>Βρέθηκαν παρόντα   τα  [  21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NewRoman,Bold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TimesNewRoman,Bold"/>
          <w:bCs/>
          <w:sz w:val="28"/>
          <w:szCs w:val="28"/>
          <w:lang w:val="en-US"/>
        </w:rPr>
      </w:pPr>
      <w:r>
        <w:rPr>
          <w:rFonts w:cs="TimesNewRoman,Bold"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 29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θέμα της ημερήσιας διάταξης, </w:t>
      </w:r>
      <w:r>
        <w:rPr>
          <w:bCs/>
        </w:rPr>
        <w:t>α</w:t>
      </w:r>
      <w:r>
        <w:rPr>
          <w:sz w:val="28"/>
        </w:rPr>
        <w:t xml:space="preserve">φού επεσήμανε τους όρους και προϋποθέσεις της   19534/2-10-2014 επιστολής ενημέρωσης δικαιούχων, ανέφερε ότι  μπορούμε να υποβάλλουμε </w:t>
      </w:r>
      <w:r>
        <w:rPr>
          <w:b/>
          <w:sz w:val="28"/>
        </w:rPr>
        <w:t xml:space="preserve"> ΑΙΤΗΣΕΙΣ  ΧΡΗΜΑΤΟΔΟΤΗΣΗΣ   </w:t>
      </w:r>
      <w:r>
        <w:rPr>
          <w:sz w:val="28"/>
        </w:rPr>
        <w:t>στο  ΜΕΤΡΟ 321 – «ΒΑΣΙΚΕΣ ΥΠΗΡΕΣΙΕΣ ΓΙΑ ΤΗΝ ΟΙΚΟΝΟΜΙΑ ΚΑΙ ΤΟΝ ΑΓΡΟΤΙΚΟ ΠΛΗΘΥΣΜΟ»  του προγράμματος «ΑΓΡΟΤΙΚΗ ΑΝΑΠΤΥΞΗ Της ΕΛΛΑΔΑΣ 2007-2013</w:t>
      </w:r>
      <w:r>
        <w:rPr>
          <w:b/>
          <w:bCs/>
        </w:rPr>
        <w:t xml:space="preserve"> αναφέρει τα εξής: </w:t>
      </w:r>
      <w:r>
        <w:rPr>
          <w:sz w:val="28"/>
        </w:rPr>
        <w:t xml:space="preserve"> 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Οι μελέτες σε πρώτη φάση που έχουν πλήρη ωριμότητα και μπορούν να ενταχθούν στο μέτρο είναι οι παρακάτω , οι οποίες ήρθαν στο συμβούλιο για την επικαιροποίησης τους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</w:rPr>
        <w:t xml:space="preserve">ΒΕΛΤΙΩΣΗ ΑΓΡΟΤΙΚΩΝ ΔΡΟΜΩΝ ΑΓΡΟΚΤΗΜΑΤΩΝ ΔΗΜΟΥ ΚΑΛΠΑΚΙΟΥ( αρ. 254/2009) με νέο προϋπολογισμό  561.000 ευρώ όπως αυτός επικαιροποιήθηκε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</w:rPr>
        <w:t xml:space="preserve">ΒΕΛΤΙΩΣΗ ΑΓΡΟΤΙΚΟΥ  ΔΡΟΜΟΥ  ΛΙΜΠΟΥΣΔΑΣ(αρ.574/2009):   με νέο προϋπολογισμό  128.000 ευρώ όπως αυτός επικαιροποιήθηκε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</w:rPr>
        <w:t xml:space="preserve">ΒΕΛΤΙΩΣΗ ΑΓΡΟΤΙΚΩΝ ΔΡΟΜΩΝ ΔΗΜΟΥ ΑΝΩ ΚΑΛΑΜΑ ΤΔ ΜΑΖΑΡΑΚΙΟΥ, ΤΔ ΠΑΡΑΚΑΛΑΜΟΥ (αρ. 578/2009): με νέο προϋπολογισμό  143.000 ευρώ  όπως αυτός επικαιροποιήθηκε.  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Έπειτα ανέφερε πως μπορούμε να υποβάλουμε αιτήσεις   ΧΡΗΜΑΤΟΔΟΤΗΣΗΣ   </w:t>
      </w:r>
      <w:r>
        <w:rPr>
          <w:sz w:val="28"/>
        </w:rPr>
        <w:t>συνοδευόμενες από τα αντίστοιχα Τεχνικά Δελτία , τις μελέτες  και τις  απαιτήσεις του προγράμματος με τίτλου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sz w:val="28"/>
        </w:rPr>
        <w:t xml:space="preserve">Βελτίωση Αγροτικής Οδοποιίας Δ.Ε.  Άνω Καλαμά,  Προϋπολογισμού: 271.000,00 </w:t>
        <w:tab/>
        <w:t>ευρώ με το Φ.Π.Α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8"/>
        </w:rPr>
      </w:pPr>
      <w:r>
        <w:rPr>
          <w:b/>
          <w:sz w:val="28"/>
        </w:rPr>
        <w:t>Βελτίωση Αγροτικών Δρόμων Αγροκτημάτων Δ.Ε. Καλπακίου, Προϋπολογισμού:  561.000, 00 ευρώ με το Φ.Π.Α. (456.097,056 ευρώ πλην Φ.Π.Α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Επίσης σε επόμενο Δημοτικό Συμβούλιο θα μπορέσουν να υποβληθούν και νέες αιτήσεις εφόσον προκύψει ωριμότητα έργων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ετά από αυτά ο Πρόεδρος κάλεσε το Δ.Σ. ν’ αποφασίσει σχετικά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Το Δ.Σ. μετά από διαλογική συζήτηση αφού έλαβε υπόψη την εισήγηση του Προέδρου, και της οικονομικής υπηρεσίας, </w:t>
      </w:r>
      <w:r>
        <w:rPr>
          <w:b/>
          <w:bCs/>
          <w:sz w:val="28"/>
          <w:szCs w:val="28"/>
        </w:rPr>
        <w:t xml:space="preserve">τις σχετικές διατάξεις του Δ.Κ.Κ. , </w:t>
      </w:r>
      <w:r>
        <w:rPr>
          <w:b/>
          <w:sz w:val="28"/>
          <w:szCs w:val="28"/>
        </w:rPr>
        <w:t xml:space="preserve">και αφού σκέφτηκε νόμιμα, </w:t>
      </w:r>
      <w:r>
        <w:rPr>
          <w:b/>
          <w:bCs/>
          <w:sz w:val="28"/>
          <w:szCs w:val="28"/>
        </w:rPr>
        <w:t xml:space="preserve">ομόφωνα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Α Π Ο Φ Α Σ Ι Ζ Ε 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Την ΕΠΙΚΑΙΡΟΠΟΙΣΗ ΤΩΝ ΜΕΛΕΤΩ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ΒΕΛΤΙΩΣΗ ΑΓΡΟΤΙΚΩΝ ΔΡΟΜΩΝ ΑΓΡΟΚΤΗΜΑΤΩΝ ΔΗΜΟΥ ΚΑΛΠΑΚΙΟΥ (αρ. 254/2009) με νέο προϋπολογισμό  561.000 ευρώ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>ΒΕΛΤΙΩΣΗ ΑΓΡΟΤΙΚΟΥ  ΔΡΟΜΟΥ  ΛΙΜΠΟΥΣΔΑΣ (αρ.574/2009 ):   με νέο προϋπολογισμό  128.000 ευρώ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ΒΕΛΤΙΩΣΗ ΑΓΡΟΤΙΚΩΝ ΔΡΟΜΩΝ ΔΗΜΟΥ ΑΝΩ ΚΑΛΑΜΑ Τ.Δ. ΜΑΖΑΡΑΚΙΟΥ, Τ.Δ. ΠΑΡΑΚΑΛΑΜΟΥ (αρ. 578/2009): με νέο προϋπολογισμό  143.000 ευρ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Την ΥΠΟΒΟΛΗ (2) ΑΙΤΗΣΕΩΝ  ΧΡΗΜΑΤΟΔΟΤΗΣΗΣ   </w:t>
      </w:r>
      <w:r>
        <w:rPr>
          <w:sz w:val="28"/>
        </w:rPr>
        <w:t xml:space="preserve">στο  ΜΕΤΡΟ 321 – «ΒΑΣΙΚΕΣ ΥΠΗΡΕΣΙΕΣ ΓΙΑ ΤΗΝ ΟΙΚΟΝΟΜΙΑ ΚΑΙ ΤΟΝ ΑΓΡΟΤΙΚΟ ΠΛΗΘΥΣΜΟ»  του προγράμματος «ΑΓΡΟΤΙΚΗ ΑΝΑΠΤΥΞΗ Της ΕΛΛΑΔΑΣ 2007-2013 , σύμφωνα με την  19534/2-10-2014 επιστολή ενημέρωσης δικαιούχω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συνοδευόμενα από τα αντίστοιχα Τεχνικά Δελτία , τις μελέτες  και τις  απαιτήσεις του προγράμματος με τίτλου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sz w:val="28"/>
        </w:rPr>
        <w:t xml:space="preserve">Βελτίωση Αγροτικής Οδοποιίας Δ.Ε.  Άνω Καλαμά,  Προϋπολογισμού: 271.000,00 </w:t>
        <w:tab/>
        <w:t>ευρώ με το Φ.Π.Α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8"/>
        </w:rPr>
      </w:pPr>
      <w:r>
        <w:rPr>
          <w:b/>
          <w:sz w:val="28"/>
        </w:rPr>
        <w:t>Βελτίωση Αγροτικών Δρόμων Αγροκτημάτων Δ.Ε. Καλπακίου, Προϋπολογισμού:  561.000, 00 ευρώ με το Φ.Π.Α. (456.097,056 ευρώ πλην Φ.Π.Α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Η απόφαση αυτή έλαβε </w:t>
      </w:r>
      <w:r>
        <w:rPr>
          <w:b/>
          <w:bCs/>
          <w:sz w:val="28"/>
          <w:szCs w:val="28"/>
        </w:rPr>
        <w:t>α.α.  240 / 201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Συντάχθηκε, βεβαιώθηκε και υπογράφεται όπως ακολουθεί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ΟΕΔΡΟΣ ΤΟΥ Δ.Σ.                           ΤΑ ΜΕΛΗ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Τ.Σ.]  ΒΑΣΙΛΕΙΟΣ ΜΑΤΣΙΑΣ                Υπογραφέ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ΙΣΤΟ ΑΠΟΣΠΑΣΜΑ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ΟΕΔΡΟΣ ΤΟΥ Δ.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ΒΑΣΙΛΕΙΟΣ ΜΑΤΣΙΑΣ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Επικεφαλίδα 1 Char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">
    <w:name w:val="Κείμενο υποσημείωσης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8:00Z</dcterms:created>
  <dc:creator>PLATO_PC</dc:creator>
  <dc:description/>
  <cp:keywords/>
  <dc:language>en-US</dc:language>
  <cp:lastModifiedBy>DDP01</cp:lastModifiedBy>
  <cp:lastPrinted>2014-10-24T12:23:00Z</cp:lastPrinted>
  <dcterms:modified xsi:type="dcterms:W3CDTF">2014-11-07T06:02:00Z</dcterms:modified>
  <cp:revision>6</cp:revision>
  <dc:subject/>
  <dc:title>ΕΛΛΗΝΙΚΗ  ΔΗΜΟΚΡΑΤΙΑ</dc:title>
</cp:coreProperties>
</file>