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4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ΠΙ ΑΙΤΗΣΕΩΣ ΛΩΛΗ ΣΤΑΜΑΤΙΑΣ ΓΙΑ ΧΟΡΗΓΗΣΗ ΑΔΕΙΑΣ ΥΔΡΟΔΟΤΗ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ΣΕ ΑΓΡΟ ΤΗΣ ΕΚΤΟΣ ΟΙΚΙΣΜΟΥ ΣΤΗΝ Τ.Κ. ΔΟΛΙΑΝΩΝ»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20β θέμα της ημερήσιας διάταξης, θέτει υπόψη του Δ.Σ</w:t>
      </w:r>
      <w:r>
        <w:rPr>
          <w:bCs/>
        </w:rPr>
        <w:t>.  την  από 6-9-2013 αίτηση της Λώλη Σταματίας, με την οποία ζητά την υδροδότηση, από το εσωτερικό δίκτυο της Τ.Κ. Δολιανών,  αγρού της στη θέση  Παλιουρές ή Μύγες της Τ.Κ. Δολιανών, εκτός οικισμού, στον οποίο έχει εγκαταστήσει φωτοβολταϊκό πάρκο και έχει και λίγα ζώ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Στη συνέχεια ο Πρόεδρος εισηγείται τη χορήγηση σχετικής άδειας  υδροδότησης με την προϋπόθεση ότι η σύνδεση  θα γίνει με έξοδα της ιδίας και σύμφωνα με τις διατάξεις του κανονισμού της υπηρεσίας ύδρευσ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Εγκρίνει τη χορήγηση άδειας υδροδότησης αγρού,  ιδιοκτησίας της Λώλη Σταματίας, στη θέση  «Παλιουρές» ή «Μύγες» , της Τ.Κ. Δολιανών, εκτός οικισμού, από το εσωτερικό δίκτυο ύδρευσης της Τ.Κ. Δολιανώ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Η σύνδεση θα γίνει με έξοδα της Λώλη Σταματίας και σύμφωνα με τις διατάξεις του Κανονισμού της Υπηρεσίας Ύδρευσης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>α.α.   241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ΣΤΑΥΡΟΣ ΒΙΡΒΙΛΗΣ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-Bold" w:hAnsi="Verdana-Bold" w:cs="Verdana-Bold"/>
      <w:b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8:00Z</dcterms:created>
  <dc:creator>PLATO_PC</dc:creator>
  <dc:description/>
  <cp:keywords/>
  <dc:language>en-US</dc:language>
  <cp:lastModifiedBy>user</cp:lastModifiedBy>
  <cp:lastPrinted>2013-09-25T13:36:00Z</cp:lastPrinted>
  <dcterms:modified xsi:type="dcterms:W3CDTF">2013-10-14T07:54:00Z</dcterms:modified>
  <cp:revision>3</cp:revision>
  <dc:subject/>
  <dc:title>ΕΛΛΗΝΙΚΗ  ΔΗΜΟΚΡΑΤΙΑ</dc:title>
</cp:coreProperties>
</file>