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5/18-9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42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ΠΙ ΑΙΤΗΣΕΩΣ ΜΑΚΡΗ ΚΩΝΣΤΑΝΤΙΝΟΥ ΓΙΑ ΤΗΝ ΑΠΑΛΛΑΓΗ ΑΠ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ΔΗΜΟΤΙΚΑ ΤΕΛΗ ΑΠΟ ΠΤΗΝΟΤΡΟΦΕΙΟ ΤΟΥ ΑΠΟΒΙΩΣΑ ΠΑΤΕΡΑ Τ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ΛΕΩΝΙΔΑ ΜΑΚΡΗ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8</w:t>
      </w:r>
      <w:r>
        <w:rPr>
          <w:vertAlign w:val="superscript"/>
        </w:rPr>
        <w:t>η</w:t>
      </w:r>
      <w:r>
        <w:rPr/>
        <w:t xml:space="preserve">  Σεπτεμβρίου 2013,  ημέρα  Τετάρτη  και  ώρα  19.00 συνεδρίασε το Δημοτικό Συμβούλιο του Δήμου  Πωγωνίου, μετά από γραπτή πρόσκληση   του Προέδρου του, με αριθ.πρωτ. 12256/13-9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 23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Ο Δημοτικός Σύμβουλος Μεντής Χρήστος, αποχώρησε από τη συνεδρίαση μετά τη συζήτηση του 7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20γ θέμα της ημερήσιας διάταξης, θέτει υπόψη του Δ.Σ</w:t>
      </w:r>
      <w:r>
        <w:rPr>
          <w:bCs/>
        </w:rPr>
        <w:t>. την από 17-9-2013 αίτηση του Μακρή Κωνσταντίνου ο οποίος ζητά την απαλλαγή από τα Δημοτικά Τέλη σε παλαιό πτηνοτροφείο του αποβιώσα πατέρα του, Μακρή Λεωνίδα, στη θέση «Νιζερός»  Δελβινακίου, το οποίο είναι πεσμένο από το έτος 2011.  [Αριθμός παροχής ΔΕΗ: 9 35520007-01 6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Εγκρίνει την απαλλαγή από τα Δημοτικά Τέλη σε παλαιό πτηνοτροφείο στο όνομα Μακρής Λεωνίδας στη θέση Νιζερός Δελβινακίου [εκτός οικισμού],  με αριθμό παροχής  ΔΕΗ: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Cs/>
        </w:rPr>
      </w:pPr>
      <w:r>
        <w:rPr>
          <w:b/>
          <w:bCs/>
        </w:rPr>
        <w:t>9 35520007-01 6</w:t>
      </w:r>
      <w:r>
        <w:rPr>
          <w:bCs/>
        </w:rPr>
        <w:t xml:space="preserve"> .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Cs/>
        </w:rPr>
        <w:t xml:space="preserve">   </w:t>
      </w:r>
      <w:r>
        <w:rPr>
          <w:b/>
          <w:bCs/>
        </w:rPr>
        <w:t>Η απόφαση αυτή να κοινοποιηθεί στη ΔΕΗ Ιωαννίνων.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 242 / 2013.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ΣΤΑΥΡΟΣ ΒΙΡΒΙΛΗΣ</w:t>
      </w:r>
      <w:r>
        <w:rPr/>
        <w:t xml:space="preserve"> 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-Bold" w:hAnsi="Verdana-Bold" w:cs="Verdana-Bold"/>
      <w:b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2:00Z</dcterms:created>
  <dc:creator>PLATO_PC</dc:creator>
  <dc:description/>
  <cp:keywords/>
  <dc:language>en-US</dc:language>
  <cp:lastModifiedBy>user</cp:lastModifiedBy>
  <cp:lastPrinted>2013-09-25T13:36:00Z</cp:lastPrinted>
  <dcterms:modified xsi:type="dcterms:W3CDTF">2013-10-14T08:51:00Z</dcterms:modified>
  <cp:revision>3</cp:revision>
  <dc:subject/>
  <dc:title>ΕΛΛΗΝΙΚΗ  ΔΗΜΟΚΡΑΤΙΑ</dc:title>
</cp:coreProperties>
</file>