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53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« ΕΠΙΒΟΛΗ ΤΕΛΟΥΣ ΑΚΙΝΗΤΗΣ ΠΕΡΙΟΥΣΙΑΣ  [ΤΑΠ]   ΕΤΟΥΣ 2015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0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Ο Πρόεδρος κήρυξε την έναρξη της συνεδρίασης και εισηγούμενος στο  5</w:t>
      </w:r>
      <w:r>
        <w:rPr>
          <w:b/>
          <w:lang w:val="en-US"/>
        </w:rPr>
        <w:t>o</w:t>
      </w:r>
      <w:r>
        <w:rPr>
          <w:b/>
        </w:rPr>
        <w:t xml:space="preserve">  θέμα της ημερήσιας διάταξης, αναφέρει τα εξής: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b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iCs/>
          <w:color w:val="000000"/>
        </w:rPr>
        <w:t>Με την περίπτωση ζ της παρ 1 του άρθρου 72 του ν. 3852/10 ορίζεται ότι η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Οικονομική Επιτροπή εισηγείται προς το Δημοτικό Συμβούλιο την επιβολή τελών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δικαιωμάτων και εισφορών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Σε εφαρμογή των ανωτέρω η Οικονομική Επιτροπή με την υπαριθμ.</w:t>
      </w:r>
      <w:r>
        <w:rPr>
          <w:b/>
          <w:bCs/>
          <w:i/>
          <w:iCs/>
          <w:color w:val="000000"/>
        </w:rPr>
        <w:t xml:space="preserve"> 187/2014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ομόφωνη απόφασή της,  εισηγείται προς το Δημοτικό Συμβούλιο την επιβολή του </w:t>
      </w:r>
      <w:r>
        <w:rPr>
          <w:b/>
          <w:bCs/>
          <w:i/>
          <w:iCs/>
          <w:color w:val="000000"/>
        </w:rPr>
        <w:t>τέλους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ακίνητης περιουσίας (ΤΑΠ) </w:t>
      </w:r>
      <w:r>
        <w:rPr>
          <w:i/>
          <w:iCs/>
          <w:color w:val="000000"/>
        </w:rPr>
        <w:t>στο Δήμο Πωγωνίου, για όλες τις Τοπικές Κοινότητες   και τον καθορισμό ενιαίου συντελεστή στο ελάχιστο, ήτοι σε μηδέν εικοσιπέντε  τοις χιλίοις (</w:t>
      </w:r>
      <w:r>
        <w:rPr>
          <w:color w:val="000000"/>
        </w:rPr>
        <w:t>0,25</w:t>
      </w:r>
      <w:r>
        <w:rPr>
          <w:i/>
          <w:iCs/>
          <w:color w:val="222222"/>
        </w:rPr>
        <w:t>‰</w:t>
      </w:r>
      <w:r>
        <w:rPr>
          <w:i/>
          <w:iCs/>
          <w:color w:val="000000"/>
        </w:rPr>
        <w:t>) επί της αξίας του κάθε ακινήτου. Δηλαδή όσο ίσχυσε και για το 2014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Η επιβολή του </w:t>
      </w:r>
      <w:r>
        <w:rPr>
          <w:b/>
          <w:bCs/>
          <w:i/>
          <w:iCs/>
          <w:color w:val="000000"/>
        </w:rPr>
        <w:t xml:space="preserve">τέλους ακίνητης περιουσίας (ΤΑΠ) </w:t>
      </w:r>
      <w:r>
        <w:rPr>
          <w:i/>
          <w:iCs/>
          <w:color w:val="000000"/>
        </w:rPr>
        <w:t>καθορίζεται σύμφωνα με το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άρθρο 24 παρ.1 Ν.2130/93: «Από 1ης Ιανουαρίου 1993 επιβάλλεται υπέρ των δήμων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και κοινοτήτων τέλος, το οποίο υπολογίζεται επί της αξίας της ακίνητης περιουσίας που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βρίσκεται εντός της διοικητικής τους περιφέρειας»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Ο συντελεστής του τέλους καθορίζεται με απόφαση του Δημοτικού συμβουλίου από μηδέν εικοσιπέντε τοις χιλίοις </w:t>
      </w:r>
      <w:r>
        <w:rPr>
          <w:color w:val="000000"/>
        </w:rPr>
        <w:t>0,25</w:t>
      </w:r>
      <w:r>
        <w:rPr>
          <w:color w:val="222222"/>
        </w:rPr>
        <w:t>‰</w:t>
      </w:r>
      <w:r>
        <w:rPr>
          <w:i/>
          <w:iCs/>
          <w:color w:val="000000"/>
        </w:rPr>
        <w:t>), μέχρι μηδέν τριάντα πέντε τοις χιλίοις (</w:t>
      </w:r>
      <w:r>
        <w:rPr>
          <w:color w:val="000000"/>
        </w:rPr>
        <w:t>0,35</w:t>
      </w:r>
      <w:r>
        <w:rPr>
          <w:color w:val="222222"/>
        </w:rPr>
        <w:t>‰</w:t>
      </w:r>
      <w:r>
        <w:rPr>
          <w:i/>
          <w:iCs/>
          <w:color w:val="000000"/>
        </w:rPr>
        <w:t xml:space="preserve">) και είναι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ενιαίος για όλη τη διοικητική τους περιφέρεια. (άρθρο 24 παρ.2 Ν.2130/93)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Ο οριζόμενος με την απόφαση συντελεστής ισχύει από την 1η Ιανουαρίου του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επόμενου έτους και μέχρι να τροποποιηθεί ή καταργηθεί η απόφαση αυτή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Το ποσό του τέλους προκύπτει από τον πολλαπλασιασμό της αξίας κάθε ακινήτου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επί τον συντελεστή του τέλους. (άρθρο 24 παρ.9 Ν.2130/93)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Τα έσοδα του τέλους αυτού διατίθενται υποχρεωτικά κατά ποσοστό 50%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τουλάχιστον για την εκτέλεση έργων, καταβολή αποζημιώσεων ρυμοτομούμενων ή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απαλλοτριωμένων ακινήτων και το υπόλοιπο για την κάλυψη άλλων αναγκών. (άρθρο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4 παρ.20 Ν.2130/93)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 xml:space="preserve">  </w:t>
      </w:r>
      <w:r>
        <w:rPr>
          <w:b/>
        </w:rPr>
        <w:t>Σύμφωνα με στοιχεία της υπηρεσίας τα εισπραχθέντα έσοδα από Τέλος Ακίνητης Περιουσίας  για το οικονομικό έτος 2013 ανέρχονταν στο ποσό των 27.485,99 € 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τά την τρέχουσα χρήση (οικονομικό έτος 2014) βεβαιώθηκε και εισπράχθηκε μέχρι και τις 31/10/2014, από Τέλος Ακίνητης Περιουσίας  ποσό συνολικού ύψους 13.109,48 € ενώ για την ίδια ως άνω περίοδο του έτους 2013 ποσό 17.175,99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εραιτέρω , σύμφωνα με τις προβλέψεις και εκτιμήσεις των αρμοδίων υπηρεσιών και συνεκτιμώντας την πορεία εισπράξεων για το υπόλοιπο διάστημα (από 1/11/2014 έως 31/12/2014)  τα συνολικά  έσοδα   αναμένεται να ανέλθουν στο ποσό των 27.485,99€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i/>
          <w:iCs/>
          <w:color w:val="000000"/>
        </w:rPr>
        <w:t xml:space="preserve">  </w:t>
      </w:r>
      <w:r>
        <w:rPr>
          <w:b/>
          <w:color w:val="000000"/>
        </w:rPr>
        <w:t>Τέλος ο Πρόεδρος κάλεσε το Δ.Σ. ν’ αποφασίσει σχετικά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Το Δημοτικό Συμβούλιο μετά από συζήτηση και λαμβάνοντας υπόψη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την εισήγηση του Προέδρου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τις διατάξεις του άρθρου 24 του Ν.2130/93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 τις διατάξεις του άρθρου 66 του Β.Δ 24-9/20-10-1958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u w:val="single"/>
        </w:rPr>
        <w:t xml:space="preserve">την υπ’ αριθμ. 30842/31-7-2013 [ΦΕΚ Β 1896] ΚΥΑ των Υπουργών Οικονομικών &amp; Εσωτερικών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 την υπαριθμ. 187/2014 απόφαση της Οικονομικής Επιτροπής που εισηγείται την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επιβολή του τέλους ακίνητης περιούσια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Κατά πλειοψηφία</w:t>
      </w:r>
      <w:r>
        <w:rPr>
          <w:color w:val="000000"/>
        </w:rPr>
        <w:t xml:space="preserve">   [με ψήφους [19] υπέρ και [1] κατά [Καραγιάννης Παν. ο  οποίος προτείνει να καταργηθεί το ΤΑΠ για τα μικρά νοικοκυριά]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Α Π Ο Φ Α Σ Ι Ζ Ε 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Να ισχύσει ο ίδιος συντελεστής ΤΑΠ, για το έτος 2015, όπως αυτός ίσχυσε και για το έτος 2014  [Απόφαση 225/2013]  και συγκεκριμένα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Α. Καθορίζει </w:t>
      </w:r>
      <w:r>
        <w:rPr>
          <w:b/>
          <w:color w:val="000000"/>
        </w:rPr>
        <w:t xml:space="preserve">τον συντελεστή του τέλους ακίνητης περιούσιας σε ποσοστό </w:t>
      </w:r>
      <w:r>
        <w:rPr>
          <w:b/>
          <w:bCs/>
          <w:color w:val="000000"/>
        </w:rPr>
        <w:t>μηδέν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εικοσιπέντε τοις χιλίοις (0,25</w:t>
      </w:r>
      <w:r>
        <w:rPr>
          <w:b/>
          <w:bCs/>
          <w:color w:val="222222"/>
        </w:rPr>
        <w:t>‰</w:t>
      </w:r>
      <w:r>
        <w:rPr>
          <w:b/>
          <w:bCs/>
          <w:color w:val="000000"/>
        </w:rPr>
        <w:t>) επί της αξίας του κάθε ακινήτου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Β. </w:t>
      </w:r>
      <w:r>
        <w:rPr>
          <w:b/>
          <w:color w:val="000000"/>
        </w:rPr>
        <w:t xml:space="preserve">Ο συντελεστής είναι </w:t>
      </w:r>
      <w:r>
        <w:rPr>
          <w:b/>
          <w:bCs/>
          <w:color w:val="000000"/>
        </w:rPr>
        <w:t xml:space="preserve">ενιαίος </w:t>
      </w:r>
      <w:r>
        <w:rPr>
          <w:b/>
          <w:color w:val="000000"/>
        </w:rPr>
        <w:t>για όλη τη διοικητική περιφέρεια του Δήμου Πωγωνίου [Για όλες τις Τοπικές Κοινότητες του Δήμου Πωγωνίου]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Ο καθορισμός αυτός  ισχύει από την </w:t>
      </w:r>
      <w:r>
        <w:rPr>
          <w:b/>
          <w:bCs/>
          <w:color w:val="000000"/>
        </w:rPr>
        <w:t xml:space="preserve">1-1-2014 </w:t>
      </w:r>
      <w:r>
        <w:rPr>
          <w:b/>
          <w:color w:val="000000"/>
        </w:rPr>
        <w:t>και μέχρι να τροποποιηθεί με σχετική απόφαση του Δημοτικού Συμβουλίο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Γ. </w:t>
      </w:r>
      <w:r>
        <w:rPr>
          <w:b/>
          <w:color w:val="000000"/>
        </w:rPr>
        <w:t>Η απόφαση  225/2013 δημοσιεύτηκε  σύμφωνα με τα οριζόμενα στο άρθρο 66 του Β.Δ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4-9/20-10-1958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/>
        <w:t xml:space="preserve">Η απόφαση αυτή έλαβε </w:t>
      </w:r>
      <w:r>
        <w:rPr>
          <w:b/>
          <w:bCs/>
        </w:rPr>
        <w:t xml:space="preserve">α.α.  253 / 2014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 ΒΑΣΙΛΕΙΟΣ ΜΑΤΣΙΑΣ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3:00Z</dcterms:created>
  <dc:creator>PLATO_PC</dc:creator>
  <dc:description/>
  <cp:keywords/>
  <dc:language>en-US</dc:language>
  <cp:lastModifiedBy>user</cp:lastModifiedBy>
  <cp:lastPrinted>2014-12-01T10:38:00Z</cp:lastPrinted>
  <dcterms:modified xsi:type="dcterms:W3CDTF">2014-12-10T10:34:00Z</dcterms:modified>
  <cp:revision>5</cp:revision>
  <dc:subject/>
  <dc:title>ΕΛΛΗΝΙΚΗ  ΔΗΜΟΚΡΑΤΙΑ</dc:title>
</cp:coreProperties>
</file>