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54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ΕΓΚΡΙΣΗ ΙΣΟΛΟΓΙΣΜΟΥ – ΑΠΟΛΟΓΙΣΜΟΥ ΔΗΜΟΥ ΠΩΓΩΝΙΟΥ ΧΡΗΣΗΣ 201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7.30 συνεδρίασε το Δημοτικό Συμβούλιο του Δήμου  Πωγωνίου, μετά από γραπτή πρόσκληση   του Προέδρου του, με αριθ.πρωτ.13727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</w:t>
      </w:r>
      <w:r>
        <w:rPr>
          <w:lang w:val="en-US"/>
        </w:rPr>
        <w:t>16</w:t>
      </w:r>
      <w:r>
        <w:rPr/>
        <w:t xml:space="preserve">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OX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το μοναδικό θέμα της ημερησίας διάταξης,  εισάγει για συζήτηση το μοναδικό θέμα της ημερήσιας διάταξης, περί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“</w:t>
      </w:r>
      <w:r>
        <w:rPr>
          <w:i/>
          <w:iCs/>
        </w:rPr>
        <w:t>Έγκρισης Ισολογισμού – Απολογισμού χρήσης 2011 του Δήμου Πωγωνίου</w:t>
      </w:r>
      <w:r>
        <w:rPr/>
        <w:t>”, και</w:t>
      </w:r>
    </w:p>
    <w:p>
      <w:pPr>
        <w:pStyle w:val="Normal"/>
        <w:autoSpaceDE w:val="false"/>
        <w:jc w:val="both"/>
        <w:rPr/>
      </w:pPr>
      <w:r>
        <w:rPr/>
        <w:t>θέτει υπόψη του σώματος τον ισολογισμό του 2011 με την έκθεση ελέγχου της</w:t>
      </w:r>
    </w:p>
    <w:p>
      <w:pPr>
        <w:pStyle w:val="Normal"/>
        <w:autoSpaceDE w:val="false"/>
        <w:jc w:val="both"/>
        <w:rPr/>
      </w:pPr>
      <w:r>
        <w:rPr/>
        <w:t>ανεξάρτητου ορκωτού ελεγκτή λογιστή, το προσάρτημα του ισολογισμού οικ. έτους 2011,</w:t>
      </w:r>
    </w:p>
    <w:p>
      <w:pPr>
        <w:pStyle w:val="Normal"/>
        <w:autoSpaceDE w:val="false"/>
        <w:jc w:val="both"/>
        <w:rPr/>
      </w:pPr>
      <w:r>
        <w:rPr/>
        <w:t>την έκθεση διαχείρισης της Οικονομικής Επιτροπής, την υπ’ αριθ. 147/2013 απόφαση της</w:t>
      </w:r>
    </w:p>
    <w:p>
      <w:pPr>
        <w:pStyle w:val="Normal"/>
        <w:autoSpaceDE w:val="false"/>
        <w:jc w:val="both"/>
        <w:rPr/>
      </w:pPr>
      <w:r>
        <w:rPr/>
        <w:t>Οικονομικής Επιτροπής, περί του προέλεγχου ισολογισμού έτους 2011, την υπ’ αριθ. 133 / 2012 απόφαση της Οικονομικής Επιτροπής περί προέλεγχου απολογισμού Δήμου</w:t>
      </w:r>
    </w:p>
    <w:p>
      <w:pPr>
        <w:pStyle w:val="Normal"/>
        <w:autoSpaceDE w:val="false"/>
        <w:jc w:val="both"/>
        <w:rPr/>
      </w:pPr>
      <w:r>
        <w:rPr/>
        <w:t>Πωγωνίου έτους 2011 και τον ταμιακό απολογισμό του οικονομικού έτους 2011, για</w:t>
      </w:r>
    </w:p>
    <w:p>
      <w:pPr>
        <w:pStyle w:val="Normal"/>
        <w:autoSpaceDE w:val="false"/>
        <w:jc w:val="both"/>
        <w:rPr/>
      </w:pPr>
      <w:r>
        <w:rPr/>
        <w:t xml:space="preserve">συζήτηση και λήψη απόφαση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Έχοντας υπ’ όψη όλα τα παραπάνω που σας παραθέτω,  σας καλώ να ψηφίσουμε σχετικά με την έγκρισή του.  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Στη συνέχεια ο λόγος δίνεται στους Δημοτικούς Συμβούλου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Ο Επικεφαλής της μείζονος αντιπολίτευσης, Ντόντης Ιωάννης, δηλώνει τα εξής:</w:t>
      </w:r>
      <w:r>
        <w:rPr/>
        <w:t xml:space="preserve"> « Έχω να κάνω δύο παρατηρήσεις: Δεν έχει αναρτηθεί ακόμα στο Διαύγεια η απόφαση της Οικονομικής Επιτροπής για τον Ισολογισμό και δεν είχαμε από πριν στη διάθεσή μας την έκθεση του Ορκωτού λογιστή.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</w:t>
      </w:r>
      <w:r>
        <w:rPr>
          <w:b/>
        </w:rPr>
        <w:t>Ο σύμβουλος της αντιπολίτευσης, Μεντής Χρήστος, δηλώνει τα εξής:</w:t>
      </w:r>
      <w:r>
        <w:rPr/>
        <w:t xml:space="preserve"> «Δεν ψηφίζουμε την απόφαση αυτή γιατί η πολιτική αντίληψη της Δημοτικής Αρχής, είναι ίδια με αυτή της κεντρικής εξουσία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Ο σύμβουλος της μείζονος αντιπολίτευσης, Σώτος Ιωάννης, δηλώνει τα εξής: </w:t>
      </w:r>
      <w:r>
        <w:rPr/>
        <w:t>«Καλά ήταν να αναβληθεί το θέμα, έως ότου ολοκληρωθούν οι παρατηρήσεις, θέλω να ψηφίσω την απόφαση αυτή, αλλά δεν μπορώ.»</w:t>
      </w:r>
    </w:p>
    <w:p>
      <w:pPr>
        <w:pStyle w:val="Normal"/>
        <w:autoSpaceDE w:val="false"/>
        <w:rPr>
          <w:rFonts w:ascii="ArialMT" w:hAnsi="ArialMT" w:cs="ArialMT"/>
          <w:sz w:val="21"/>
          <w:szCs w:val="21"/>
        </w:rPr>
      </w:pPr>
      <w:r>
        <w:rPr>
          <w:rFonts w:eastAsia="ArialMT" w:cs="ArialMT" w:ascii="ArialMT" w:hAnsi="ArialMT"/>
          <w:sz w:val="21"/>
          <w:szCs w:val="21"/>
        </w:rPr>
        <w:t xml:space="preserve">   </w:t>
      </w:r>
      <w:r>
        <w:rPr>
          <w:b/>
        </w:rPr>
        <w:t>Το Δημοτικό Συμβούλιο, αφού άκουσε τον Πρόεδρό του και λαμβάνοντας υπόψη:</w:t>
      </w:r>
    </w:p>
    <w:p>
      <w:pPr>
        <w:pStyle w:val="Normal"/>
        <w:autoSpaceDE w:val="false"/>
        <w:rPr/>
      </w:pPr>
      <w:r>
        <w:rPr/>
        <w:t>1. Τις διατάξεις του άρθρου 163 του Ν.3463/06,</w:t>
      </w:r>
    </w:p>
    <w:p>
      <w:pPr>
        <w:pStyle w:val="Normal"/>
        <w:autoSpaceDE w:val="false"/>
        <w:rPr/>
      </w:pPr>
      <w:r>
        <w:rPr/>
        <w:t>2. Τον ισολογισμό του 2011 με την έκθεση ελέγχου της ανεξάρτητου ορκωτού</w:t>
      </w:r>
    </w:p>
    <w:p>
      <w:pPr>
        <w:pStyle w:val="Normal"/>
        <w:autoSpaceDE w:val="false"/>
        <w:rPr/>
      </w:pPr>
      <w:r>
        <w:rPr/>
        <w:t>ελεγκτή λογιστή,</w:t>
      </w:r>
    </w:p>
    <w:p>
      <w:pPr>
        <w:pStyle w:val="Normal"/>
        <w:autoSpaceDE w:val="false"/>
        <w:rPr/>
      </w:pPr>
      <w:r>
        <w:rPr/>
        <w:t>3. Προσάρτημα του ισολογισμού οικ. έτους 2011,</w:t>
      </w:r>
    </w:p>
    <w:p>
      <w:pPr>
        <w:pStyle w:val="Normal"/>
        <w:autoSpaceDE w:val="false"/>
        <w:rPr/>
      </w:pPr>
      <w:r>
        <w:rPr/>
        <w:t>4. Έκθεση διαχείρισης της Οικονομικής Επιτροπής,</w:t>
      </w:r>
    </w:p>
    <w:p>
      <w:pPr>
        <w:pStyle w:val="Normal"/>
        <w:autoSpaceDE w:val="false"/>
        <w:rPr/>
      </w:pPr>
      <w:r>
        <w:rPr/>
        <w:t>5. Την υπ’ αριθ. 147/2013 απόφαση της Οικονομικής Επιτροπής, περί του</w:t>
      </w:r>
    </w:p>
    <w:p>
      <w:pPr>
        <w:pStyle w:val="Normal"/>
        <w:autoSpaceDE w:val="false"/>
        <w:rPr/>
      </w:pPr>
      <w:r>
        <w:rPr/>
        <w:t>προέλεγχου ισολογισμού έτους 2011,</w:t>
      </w:r>
    </w:p>
    <w:p>
      <w:pPr>
        <w:pStyle w:val="Normal"/>
        <w:autoSpaceDE w:val="false"/>
        <w:rPr/>
      </w:pPr>
      <w:r>
        <w:rPr/>
        <w:t>6. Την υπ’ αριθ. 133 / 2012 απόφαση της Οικονομικής Επιτροπής περί προέλεγχου</w:t>
      </w:r>
    </w:p>
    <w:p>
      <w:pPr>
        <w:pStyle w:val="Normal"/>
        <w:autoSpaceDE w:val="false"/>
        <w:rPr/>
      </w:pPr>
      <w:r>
        <w:rPr/>
        <w:t xml:space="preserve">απολογισμού Δήμου Πωγωνίου έτους 2011 </w:t>
      </w:r>
    </w:p>
    <w:p>
      <w:pPr>
        <w:pStyle w:val="Normal"/>
        <w:autoSpaceDE w:val="false"/>
        <w:rPr/>
      </w:pPr>
      <w:r>
        <w:rPr/>
        <w:t xml:space="preserve">7. Τον ταμιακό απολογισμό του οικονομικού έτους 2011. </w:t>
      </w:r>
    </w:p>
    <w:p>
      <w:pPr>
        <w:pStyle w:val="Normal"/>
        <w:autoSpaceDE w:val="false"/>
        <w:rPr/>
      </w:pPr>
      <w:r>
        <w:rPr/>
        <w:t>8. την υπ’ αριθμ. 18/2013 απόφαση της Οικονομικής Επιτροπής, για τον ορισμό ορκωτού ελεγκτή – λογιστή και του αναπληρωτή του,</w:t>
      </w:r>
    </w:p>
    <w:p>
      <w:pPr>
        <w:pStyle w:val="Normal"/>
        <w:autoSpaceDE w:val="false"/>
        <w:rPr/>
      </w:pPr>
      <w:r>
        <w:rPr>
          <w:b/>
        </w:rPr>
        <w:t xml:space="preserve">  </w:t>
      </w:r>
      <w:r>
        <w:rPr>
          <w:b/>
        </w:rPr>
        <w:t xml:space="preserve">Κατά πλειοψηφία, </w:t>
      </w:r>
      <w:r>
        <w:rPr/>
        <w:t>με ψήφους</w:t>
      </w:r>
      <w:r>
        <w:rPr>
          <w:b/>
        </w:rPr>
        <w:t xml:space="preserve">  </w:t>
      </w:r>
      <w:r>
        <w:rPr/>
        <w:t>[14] υπέρ και [2] κατά</w:t>
      </w:r>
      <w:r>
        <w:rPr>
          <w:b/>
        </w:rPr>
        <w:t xml:space="preserve"> </w:t>
      </w:r>
      <w:r>
        <w:rPr/>
        <w:t xml:space="preserve">[Σώτος Ι – Μεντής Χ]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>
          <w:b/>
        </w:rPr>
        <w:t>Α Π Ο Φ Α Σ Ι Ζ Ε 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1. Εγκρίνει τον ισολογισμό οικονομικού έτους 2011 του Δήμου Πωγωνίου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μετά την έκθεση ελέγχου επί των οικονομικών καταστάσεων του Δήμου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(ισολογισμός, αποτελέσματα χρήσης και προσάρτημα), από τον ορκωτό ελεγκτή –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λογιστή Κασιούμη Ιωάννη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2. Εγκρίνει τον απολογισμό οικονομικού έτους 2011 του Δήμου Πωγωνίου,</w:t>
      </w:r>
    </w:p>
    <w:p>
      <w:pPr>
        <w:pStyle w:val="Normal"/>
        <w:autoSpaceDE w:val="false"/>
        <w:jc w:val="both"/>
        <w:rPr/>
      </w:pPr>
      <w:r>
        <w:rPr>
          <w:b/>
        </w:rPr>
        <w:t>διαπιστώνοντας ότι τα έσοδα ανήλθαν στο ποσό των  6.403.908,34 €, τα έξοδα</w:t>
      </w:r>
    </w:p>
    <w:p>
      <w:pPr>
        <w:pStyle w:val="Normal"/>
        <w:autoSpaceDE w:val="false"/>
        <w:jc w:val="both"/>
        <w:rPr/>
      </w:pPr>
      <w:r>
        <w:rPr>
          <w:b/>
        </w:rPr>
        <w:t>στο ποσό των  5.345.224,10 €, το δε χρηματικό υπόλοιπο στο ποσό των</w:t>
      </w:r>
    </w:p>
    <w:p>
      <w:pPr>
        <w:pStyle w:val="Normal"/>
        <w:autoSpaceDE w:val="false"/>
        <w:jc w:val="both"/>
        <w:rPr/>
      </w:pPr>
      <w:r>
        <w:rPr>
          <w:b/>
        </w:rPr>
        <w:t>1.058.684,24 € σύμφωνα με τον ταμιακό απολογιστικό πίνακα εσόδων – εξόδω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έτους 2011. 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. Τη δημοσίευση των ανωτέρω οικονομικών στοιχείων, όπως ορίζεται στο 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3548/07 άρθρο 6 παρ 7</w:t>
      </w:r>
      <w:r>
        <w:rPr>
          <w:b/>
          <w:bCs/>
          <w:sz w:val="24"/>
          <w:szCs w:val="24"/>
        </w:rPr>
        <w:t>.</w:t>
      </w:r>
    </w:p>
    <w:p>
      <w:pPr>
        <w:pStyle w:val="3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.  Την αποστολή της παρούσας απόφασης και των δικαιολογητικών που ορίζονται στο άρθρο 24 του Ν.3202/2003 στο Ελεγκτικό Συνέδριο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Η απόφαση αυτή πήρε αύξοντα αριθμό  254 / 2013 </w:t>
      </w:r>
    </w:p>
    <w:p>
      <w:pPr>
        <w:pStyle w:val="Normal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MT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-Bold" w:hAnsi="Verdana-Bold" w:cs="Verdana-Bold"/>
      <w:b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PLATO_PC</dc:creator>
  <dc:description/>
  <cp:keywords/>
  <dc:language>en-US</dc:language>
  <cp:lastModifiedBy>user</cp:lastModifiedBy>
  <cp:lastPrinted>2013-11-20T10:21:00Z</cp:lastPrinted>
  <dcterms:modified xsi:type="dcterms:W3CDTF">2013-11-20T08:50:00Z</dcterms:modified>
  <cp:revision>7</cp:revision>
  <dc:subject/>
  <dc:title>ΕΛΛΗΝΙΚΗ  ΔΗΜΟΚΡΑΤΙΑ</dc:title>
</cp:coreProperties>
</file>