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55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w:t>
      </w:r>
      <w:r>
        <w:rPr>
          <w:b/>
          <w:bCs/>
          <w:lang w:val="en-US"/>
        </w:rPr>
        <w:t>ANAMO</w:t>
      </w:r>
      <w:r>
        <w:rPr>
          <w:b/>
          <w:bCs/>
        </w:rPr>
        <w:t>ΡΦΩΣΕΙΣ ΠΡΟΫΠΟΛΟΓΙΣΜΟΥ ΕΤΟΥΣ 2013 - ΤΡΟΠΟΠΟΙΗΣΗ</w:t>
      </w:r>
    </w:p>
    <w:p>
      <w:pPr>
        <w:pStyle w:val="Normal"/>
        <w:rPr>
          <w:b/>
          <w:b/>
          <w:bCs/>
        </w:rPr>
      </w:pPr>
      <w:r>
        <w:rPr>
          <w:b/>
          <w:bCs/>
        </w:rPr>
        <w:t xml:space="preserve">        </w:t>
      </w:r>
      <w:r>
        <w:rPr>
          <w:b/>
          <w:bCs/>
        </w:rPr>
        <w:t>ΤΕΧΝΙΚΟΥ ΠΡΟΓΡΑΜΜΑΤΟΣ ΕΡΓΩΝ ΕΤΟΥΣ 2013»</w:t>
      </w:r>
    </w:p>
    <w:p>
      <w:pPr>
        <w:pStyle w:val="Normal"/>
        <w:rPr>
          <w:b/>
          <w:b/>
          <w:bCs/>
        </w:rPr>
      </w:pPr>
      <w:r>
        <w:rPr>
          <w:b/>
          <w:bCs/>
        </w:rPr>
        <w:t xml:space="preserve">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both"/>
        <w:rPr>
          <w:b/>
          <w:b/>
          <w:bCs/>
        </w:rPr>
      </w:pPr>
      <w:r>
        <w:rPr>
          <w:b/>
        </w:rPr>
        <w:t xml:space="preserve">  </w:t>
      </w:r>
      <w:r>
        <w:rPr>
          <w:b/>
          <w:bCs/>
        </w:rPr>
        <w:t>Ο Πρόεδρος κήρυξε την έναρξη της συνεδρίασης και εισηγούμενος στο  1</w:t>
      </w:r>
      <w:r>
        <w:rPr>
          <w:b/>
          <w:bCs/>
          <w:lang w:val="en-US"/>
        </w:rPr>
        <w:t>o</w:t>
      </w:r>
      <w:r>
        <w:rPr>
          <w:b/>
          <w:bCs/>
        </w:rPr>
        <w:t xml:space="preserve"> θέμα της ημερήσιας διάταξης, θέτει υπόψη του Δ.Σ. την από 14-10-2013  εισήγηση της Οικονομικής Υπηρεσίας, σχετικά με αναγκαίες αναμορφώσεις του προϋπολογισμού οικ. ετ. 2013, ήτοι:</w:t>
      </w:r>
    </w:p>
    <w:p>
      <w:pPr>
        <w:pStyle w:val="Normal"/>
        <w:jc w:val="both"/>
        <w:rPr>
          <w:b/>
          <w:b/>
          <w:bCs/>
        </w:rPr>
      </w:pPr>
      <w:r>
        <w:rPr/>
        <w:t xml:space="preserve">   </w:t>
      </w:r>
      <w:r>
        <w:rPr/>
        <w:t xml:space="preserve">Σύμφωνα με το άρθρο 161, παρ.2  του Δημοτικού και Κοινοτικού Κώδικα (Ν. 3463/06), ορίζονται τα εξής:  </w:t>
      </w:r>
    </w:p>
    <w:p>
      <w:pPr>
        <w:pStyle w:val="Normal"/>
        <w:jc w:val="both"/>
        <w:rPr/>
      </w:pPr>
      <w:r>
        <w:rPr/>
        <w:t>«</w:t>
      </w:r>
      <w:r>
        <w:rPr>
          <w:rFonts w:cs="Tahoma"/>
        </w:rPr>
        <w:t>Κατά το τελευταίο τρίμηνο του οικονομικού έτους επιτρέπεται να διατεθεί ποσοστό μέχρι  πενήντα τοις εκατό (50%) από τις πιστώσεις, που έχουν εγγραφεί για έργα που δεν έχουν εκτελεστεί και δεν μπορούν πια να εκτελεστούν στο διάστημα που  απομένει, για την πληρωμή υποχρεωτικών δαπανών. Για τη διάθεση αυτή απαιτείται αναμόρφωση του προϋπολογισμού».</w:t>
      </w:r>
    </w:p>
    <w:p>
      <w:pPr>
        <w:pStyle w:val="Normal"/>
        <w:ind w:firstLine="720"/>
        <w:jc w:val="both"/>
        <w:rPr/>
      </w:pPr>
      <w:r>
        <w:rPr/>
        <w:t xml:space="preserve">Επειδή, έχουν προκύψει επείγουσες ανάγκες οι οποίες δεν είχαν προβλεφθεί στον προϋπολογισμό του Δήμου ΠΩΓΩΝΙΟΥ του τρέχοντος έτους παρίσταται ανάγκη δημιουργίας πιστώσεων για την κάλυψη των αναγκών αυτών. Προκειμένου να γίνει αυτό πρέπει να προηγηθεί η μεταφορά πιστώσεων, από συγκεκριμένους Κ.Α. έργων </w:t>
      </w:r>
      <w:r>
        <w:rPr>
          <w:rFonts w:cs="Tahoma"/>
        </w:rPr>
        <w:t xml:space="preserve">που δεν έχουν εκτελεστεί </w:t>
      </w:r>
      <w:r>
        <w:rPr/>
        <w:t xml:space="preserve"> στο αποθεματικό κεφάλαιο του Δημοτικού προϋπολογισμού και στη συνέχεια μεταφορά από το αποθεματικό κεφάλαιο του Δημοτικού προϋπολογισμού για τη δημιουργία των καινούριων πιστώσεων.</w:t>
      </w:r>
    </w:p>
    <w:p>
      <w:pPr>
        <w:pStyle w:val="Normal"/>
        <w:ind w:firstLine="720"/>
        <w:rPr/>
      </w:pPr>
      <w:r>
        <w:rPr/>
        <w:t>Για το σκοπό αυτό εισηγούμαστε:</w:t>
      </w:r>
    </w:p>
    <w:p>
      <w:pPr>
        <w:pStyle w:val="Normal"/>
        <w:jc w:val="both"/>
        <w:rPr/>
      </w:pPr>
      <w:r>
        <w:rPr/>
        <w:t>Α. Την  μείωση των κάτωθι κωδικών εξόδων έργων και την οριστική απένταξή τους  από το Τεχνικό Πρόγραμμα Έργων 2013:</w:t>
      </w:r>
    </w:p>
    <w:tbl>
      <w:tblPr>
        <w:tblW w:w="8928" w:type="dxa"/>
        <w:jc w:val="left"/>
        <w:tblInd w:w="-113" w:type="dxa"/>
        <w:tblLayout w:type="fixed"/>
        <w:tblCellMar>
          <w:top w:w="0" w:type="dxa"/>
          <w:left w:w="108" w:type="dxa"/>
          <w:bottom w:w="0" w:type="dxa"/>
          <w:right w:w="108" w:type="dxa"/>
        </w:tblCellMar>
      </w:tblPr>
      <w:tblGrid>
        <w:gridCol w:w="2268"/>
        <w:gridCol w:w="180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Κ.Α.ΕΞΟ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ΠΟΣ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ΤΙ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7336.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Συντήρηση ομβροδεξαμεν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7331.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Συντήρηση κοινοτικών καταστημάτων Δρυμάδ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732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Διαμόρφωση κοινοχρήστων χώρων Δρυμάδ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733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7.200,</w:t>
            </w:r>
            <w:r>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Συντήρηση – Διαμόρφωση κοινοχρήστων χώρων – δρόμων Τ.Κ. Νεγράδ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733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Συντήρηση Δημοτικών κτιρίων ΤΚ Μαυροβουν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732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Κατασκευή </w:t>
            </w:r>
            <w:r>
              <w:rPr>
                <w:sz w:val="16"/>
                <w:szCs w:val="16"/>
                <w:lang w:val="en-US"/>
              </w:rPr>
              <w:t>WC</w:t>
            </w:r>
            <w:r>
              <w:rPr>
                <w:sz w:val="16"/>
                <w:szCs w:val="16"/>
              </w:rPr>
              <w:t xml:space="preserve"> πάρκου κυκλοφοριακής αγωγής ΤΚ Καλπακίο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7323.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2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Διαμόρφωση κοινοτικών χώρων ΤΚ Δολιαν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731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Ύδρευση ΤΚ Γεροπλατάν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7312.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Ύδρευση ΤΚ Χαραυγή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7322.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Διαμορφώσεις κοινοτικών χώρων ΤΚ Τεριαχ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7323.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Διάνοιξη – Διαμόρφωση κοινοχρήστων χώρων – δρόμων ΤΚ Αργυροχωρ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7323.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2.6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Αποκατάσταση Δασικού δρόμου και κοίτης ποταμού Κυπριά – Κεφαλοκάναλου ΤΚ Σιταριά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731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Διαμόρφωση κοινοτικών κτιρίων ΤΚ Ρεπετίστ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7325.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Ηλεκτροφωτισμός στη θέση Αλώνια ΤΚ Πααρακαλάμ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pPr>
      <w:r>
        <w:rPr/>
      </w:r>
    </w:p>
    <w:p>
      <w:pPr>
        <w:pStyle w:val="Normal"/>
        <w:jc w:val="both"/>
        <w:rPr/>
      </w:pPr>
      <w:r>
        <w:rPr>
          <w:b/>
          <w:i/>
        </w:rPr>
        <w:t xml:space="preserve">* </w:t>
      </w:r>
      <w:r>
        <w:rPr>
          <w:i/>
          <w:u w:val="single"/>
        </w:rPr>
        <w:t>ΣΥΝΟΛΟ ΜΕΙΩΣΗΣ ΕΞΟΔΩΝ ΑΠΟ ΜΗ ΕΚΤΕΛΕΣΗ ΕΡΓΩΝ: -98.400,00€</w:t>
      </w:r>
    </w:p>
    <w:p>
      <w:pPr>
        <w:pStyle w:val="Normal"/>
        <w:ind w:firstLine="720"/>
        <w:rPr>
          <w:i/>
          <w:i/>
          <w:u w:val="single"/>
        </w:rPr>
      </w:pPr>
      <w:r>
        <w:rPr>
          <w:i/>
          <w:u w:val="single"/>
        </w:rPr>
      </w:r>
    </w:p>
    <w:p>
      <w:pPr>
        <w:pStyle w:val="Normal"/>
        <w:ind w:firstLine="720"/>
        <w:rPr/>
      </w:pPr>
      <w:r>
        <w:rPr/>
        <w:t>΄Εχουμε επίσης μειώσεις  στους παρακάτω Κ.Α. Εξόδων:</w:t>
      </w:r>
    </w:p>
    <w:p>
      <w:pPr>
        <w:pStyle w:val="Normal"/>
        <w:numPr>
          <w:ilvl w:val="0"/>
          <w:numId w:val="2"/>
        </w:numPr>
        <w:rPr/>
      </w:pPr>
      <w:r>
        <w:rPr/>
        <w:t xml:space="preserve">Μείωση ποσού 9.522,46 € από τον Κ.Α. Εξόδων 30-7413.042  με τίτλο: </w:t>
      </w:r>
    </w:p>
    <w:p>
      <w:pPr>
        <w:pStyle w:val="Normal"/>
        <w:ind w:left="435" w:hanging="0"/>
        <w:rPr/>
      </w:pPr>
      <w:r>
        <w:rPr/>
        <w:t xml:space="preserve">«ΤΕΧΝΙΚΗ ΒΟΗΘΕΙΑ ΤΟΥ ΔΗΜΟΥ ΠΩΓΩΝΙΟΥ ΓΙΑ ΕΡΓΑ ΕΣΠΑ» όπου υπάρχει αρχική εγγεγραμμένη πίστωση 50.000,00 € έτσι ώστε η πίστωση να διαμορφωθεί στο ποσό των </w:t>
      </w:r>
    </w:p>
    <w:p>
      <w:pPr>
        <w:pStyle w:val="Normal"/>
        <w:ind w:left="435" w:hanging="0"/>
        <w:rPr/>
      </w:pPr>
      <w:r>
        <w:rPr/>
        <w:t xml:space="preserve">           </w:t>
      </w:r>
      <w:r>
        <w:rPr/>
        <w:t>40.477,54 € (λόγω εγγραφής ποσών σε νέους Κ.Α. Μελετών).</w:t>
      </w:r>
    </w:p>
    <w:p>
      <w:pPr>
        <w:pStyle w:val="Normal"/>
        <w:numPr>
          <w:ilvl w:val="0"/>
          <w:numId w:val="2"/>
        </w:numPr>
        <w:rPr/>
      </w:pPr>
      <w:r>
        <w:rPr/>
        <w:t xml:space="preserve">Μείωση ποσού 5.999,98 € από τον Κ.Α. Εξόδων 30-7333.019  με τίτλο: </w:t>
      </w:r>
    </w:p>
    <w:p>
      <w:pPr>
        <w:pStyle w:val="Normal"/>
        <w:ind w:left="435" w:hanging="0"/>
        <w:rPr/>
      </w:pPr>
      <w:r>
        <w:rPr/>
        <w:t xml:space="preserve">  </w:t>
      </w:r>
      <w:r>
        <w:rPr/>
        <w:t xml:space="preserve">«Ασφαλτοστρώσεις κοινοτικών δρόμων Δήμου Πωγωνίου» όπου υπάρχει αρχική εγγεγραμμένη    </w:t>
      </w:r>
    </w:p>
    <w:p>
      <w:pPr>
        <w:pStyle w:val="Normal"/>
        <w:ind w:left="435" w:hanging="0"/>
        <w:rPr/>
      </w:pPr>
      <w:r>
        <w:rPr/>
        <w:t xml:space="preserve">  </w:t>
      </w:r>
      <w:r>
        <w:rPr/>
        <w:t>πίστωση 120.000,00 € έτσι ώστε η πίστωση να διαμορφωθεί στο ποσό των 114.000,02 € (στο ύψος της συμβατικής υποχρέωσης) .</w:t>
      </w:r>
    </w:p>
    <w:p>
      <w:pPr>
        <w:pStyle w:val="Normal"/>
        <w:numPr>
          <w:ilvl w:val="0"/>
          <w:numId w:val="2"/>
        </w:numPr>
        <w:tabs>
          <w:tab w:val="clear" w:pos="720"/>
        </w:tabs>
        <w:rPr/>
      </w:pPr>
      <w:r>
        <w:rPr/>
        <w:t>Μείωση ποσού 4.034,01 € από τον Κ.Α. Εξόδων 25-7412.001 με τίτλο: «Μελέτη επέκτασης δικτύου ύδρευσης οικισμού Βασιλικού έως γεώτρηση στη θέση Φτέρη» λόγω ακύρωσης ανάθεσης της συγκεκριμένης μελέτης .</w:t>
      </w:r>
    </w:p>
    <w:p>
      <w:pPr>
        <w:pStyle w:val="Normal"/>
        <w:numPr>
          <w:ilvl w:val="0"/>
          <w:numId w:val="2"/>
        </w:numPr>
        <w:tabs>
          <w:tab w:val="clear" w:pos="720"/>
        </w:tabs>
        <w:rPr/>
      </w:pPr>
      <w:r>
        <w:rPr/>
        <w:t xml:space="preserve">Μείωση ποσού 3.500,00 € από τον Κ.Α. Εξόδων 15-6443.001 με τίτλο: «Δαπάνες δεξιώσεων, εθνικών &amp; τοπικών εορτών Δήμου» </w:t>
      </w:r>
    </w:p>
    <w:p>
      <w:pPr>
        <w:pStyle w:val="Normal"/>
        <w:ind w:left="435" w:hanging="0"/>
        <w:rPr/>
      </w:pPr>
      <w:r>
        <w:rPr/>
      </w:r>
    </w:p>
    <w:p>
      <w:pPr>
        <w:pStyle w:val="Normal"/>
        <w:ind w:left="435" w:hanging="0"/>
        <w:rPr/>
      </w:pPr>
      <w:r>
        <w:rPr>
          <w:b/>
        </w:rPr>
        <w:t>ΣΥΝΟΛΙΚΟ ΠΟΣΟ ΜΕΙΩΣΗΣ Κ.Α ΕΞΟΔΩΝ ΜΕ ΜΕΤΑΦΟΡΑ ΣΤΟ ΑΠΟΘΕΜΑΤΙΚΟ (ΚΑ-9111) : 121.456,45€</w:t>
      </w:r>
    </w:p>
    <w:p>
      <w:pPr>
        <w:pStyle w:val="Normal"/>
        <w:ind w:left="435" w:hanging="0"/>
        <w:rPr>
          <w:b/>
          <w:b/>
        </w:rPr>
      </w:pPr>
      <w:r>
        <w:rPr>
          <w:b/>
        </w:rPr>
      </w:r>
    </w:p>
    <w:p>
      <w:pPr>
        <w:pStyle w:val="Normal"/>
        <w:ind w:firstLine="720"/>
        <w:rPr>
          <w:rFonts w:cs="Tahoma"/>
        </w:rPr>
      </w:pPr>
      <w:r>
        <w:rPr/>
        <w:t xml:space="preserve"> </w:t>
      </w:r>
    </w:p>
    <w:p>
      <w:pPr>
        <w:pStyle w:val="Normal"/>
        <w:ind w:left="360" w:hanging="0"/>
        <w:jc w:val="both"/>
        <w:rPr/>
      </w:pPr>
      <w:r>
        <w:rPr/>
        <w:t xml:space="preserve"> </w:t>
      </w:r>
      <w:r>
        <w:rPr/>
        <w:t>Β. Στη συνέχεια, προτείνονται οι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rPr/>
      </w:pPr>
      <w:r>
        <w:rPr/>
      </w:r>
    </w:p>
    <w:p>
      <w:pPr>
        <w:pStyle w:val="Normal"/>
        <w:numPr>
          <w:ilvl w:val="0"/>
          <w:numId w:val="2"/>
        </w:numPr>
        <w:rPr/>
      </w:pPr>
      <w:r>
        <w:rPr/>
        <w:t>Την εγγραφή νέου έργου με μεταφορά ποσού 12.600,00€ από το αποθεματικό σε νέο Κ.Α. Εξόδων 30-7311.015 με τίτλο: «Διαμόρφωση αίθουσας πολλαπλών χρήσεων Βρεφονηπιακού Σταθμού ΤΚ Καλπακίου» και αντίστοιχη ένταξη στο Τεχν.Πρόγραμμα Έργων του τρέχοντος έτους.</w:t>
      </w:r>
    </w:p>
    <w:p>
      <w:pPr>
        <w:pStyle w:val="Normal"/>
        <w:numPr>
          <w:ilvl w:val="0"/>
          <w:numId w:val="2"/>
        </w:numPr>
        <w:rPr/>
      </w:pPr>
      <w:r>
        <w:rPr/>
        <w:t>Την εγγραφή νέου έργου με μεταφορά ποσού 3.500,00€ από το αποθεματικό σε νέο Κ.Α. Εξόδων 30-7331.028 με τίτλο: «Επισκευή αγροτικού ιατρείου ΤΚ Κεφαλοβρύσου» και αντίστοιχη ένταξη στο Τεχν.Πρόγραμμα Έργων του τρέχοντος έτους.</w:t>
      </w:r>
    </w:p>
    <w:p>
      <w:pPr>
        <w:pStyle w:val="Normal"/>
        <w:numPr>
          <w:ilvl w:val="0"/>
          <w:numId w:val="2"/>
        </w:numPr>
        <w:rPr/>
      </w:pPr>
      <w:r>
        <w:rPr/>
        <w:t>Την εγγραφή νέου έργου με μεταφορά ποσού 12.600,00€ από το αποθεματικό σε νέο Κ.Α. Εξόδων 30-7331.029 με τίτλο: «Επισκευή – Συντήρηση αίθουσας πολλαπλών χρήσεων ΤΚ Παρακαλάμου» και αντίστοιχη ένταξη στο Τεχν.Πρόγραμμα Έργων του τρέχοντος έτους.</w:t>
      </w:r>
    </w:p>
    <w:p>
      <w:pPr>
        <w:pStyle w:val="Normal"/>
        <w:numPr>
          <w:ilvl w:val="0"/>
          <w:numId w:val="2"/>
        </w:numPr>
        <w:rPr/>
      </w:pPr>
      <w:r>
        <w:rPr/>
        <w:t>Την εγγραφή νέου έργου με μεταφορά ποσού 7.200,00€ από το αποθεματικό σε νέο Κ.Α. Εξόδων 25-7326.003 με τίτλο: «Προστασία υδρομάστευσης στις πηγές Χάνια Τ.Κ. Σιταριάς» και αντίστοιχη ένταξη στο Τεχν.Πρόγραμμα Έργων του τρέχοντος έτους.</w:t>
      </w:r>
    </w:p>
    <w:p>
      <w:pPr>
        <w:pStyle w:val="Normal"/>
        <w:numPr>
          <w:ilvl w:val="0"/>
          <w:numId w:val="2"/>
        </w:numPr>
        <w:rPr/>
      </w:pPr>
      <w:r>
        <w:rPr/>
        <w:t>Την εγγραφή νέου έργου με μεταφορά ποσού 5.000,00€ από το αποθεματικό σε νέο Κ.Α. Εξόδων 30-7332.009 με τίτλο: «Συντήρηση κοινοχρήστων χώρων ΤΚ Μαυροπούλου - Αργυροχωρίου» και αντίστοιχη ένταξη στο Τεχν.Πρόγραμμα Έργων του τρέχοντος έτους.</w:t>
      </w:r>
    </w:p>
    <w:p>
      <w:pPr>
        <w:pStyle w:val="Normal"/>
        <w:numPr>
          <w:ilvl w:val="0"/>
          <w:numId w:val="2"/>
        </w:numPr>
        <w:rPr/>
      </w:pPr>
      <w:r>
        <w:rPr/>
        <w:t>Την εγγραφή νέου έργου με μεταφορά ποσού 900,00€ από το αποθεματικό σε νέο Κ.Α. Εξόδων 15-7311.013 με τίτλο: «Ενεργειακή επιθεώρηση – Επεμβάσεις εξοικονόμησης ενέργειας σχολικού κτιρίου Δολιανών Πωγωνίου» και αντίστοιχη ένταξη στο Τεχν.Πρόγραμμα Έργων του τρέχοντος έτους.</w:t>
      </w:r>
    </w:p>
    <w:p>
      <w:pPr>
        <w:pStyle w:val="Normal"/>
        <w:numPr>
          <w:ilvl w:val="0"/>
          <w:numId w:val="2"/>
        </w:numPr>
        <w:rPr/>
      </w:pPr>
      <w:r>
        <w:rPr/>
        <w:t>Την εγγραφή ποσού 1.000,00€ σε νέο Κ.Α. Εξόδων 00-6111.003 με τίτλο: «Αμοιβές Νομικών για έλεγχο τίτλων ιδιοκτησίας ακινήτων του Δήμου στα υποθηκοφυλακεία" με μεταφορά του ποσού από το αποθεματικό (Κ.Α. -9111) .</w:t>
      </w:r>
    </w:p>
    <w:p>
      <w:pPr>
        <w:pStyle w:val="Normal"/>
        <w:numPr>
          <w:ilvl w:val="0"/>
          <w:numId w:val="2"/>
        </w:numPr>
        <w:rPr/>
      </w:pPr>
      <w:r>
        <w:rPr/>
        <w:t>Την εγγραφή ποσού 12.916,29€ σε νέο Κ.Α. Εξόδων 10-7131.006 με τίτλο: «Προμήθεια και τοποθέτηση κουφωμάτων στο κτίριο της Μαθητικής Εστίας Πωγωνιανής" με μεταφορά του ποσού από το αποθεματικό (Κ.Α. -9111) .</w:t>
      </w:r>
    </w:p>
    <w:p>
      <w:pPr>
        <w:pStyle w:val="Normal"/>
        <w:numPr>
          <w:ilvl w:val="0"/>
          <w:numId w:val="2"/>
        </w:numPr>
        <w:rPr/>
      </w:pPr>
      <w:r>
        <w:rPr/>
        <w:t>Την εγγραφή ποσού 10.000,00€ σε νέο Κ.Α. Εξόδων 30-7135.004 με τίτλο: «Προμήθεια μεταλλικών κατασκευών (κιγκλιδωμάτων, σχαρών)" με μεταφορά του ποσού από το αποθεματικό (Κ.Α. -9111) .</w:t>
      </w:r>
    </w:p>
    <w:p>
      <w:pPr>
        <w:pStyle w:val="Normal"/>
        <w:numPr>
          <w:ilvl w:val="0"/>
          <w:numId w:val="2"/>
        </w:numPr>
        <w:rPr/>
      </w:pPr>
      <w:r>
        <w:rPr/>
        <w:t>Την εγγραφή ποσού 5.488,45€ σε νέο Κ.Α. Εξόδων 30-7413.043 με τίτλο: «Μελέτη Η/Μ για ανακαίνιση κτιρίου πρώην Αρρεναγωγείου – Παρθεναγωγείου Δελβινακίου" με μεταφορά του ποσού από το αποθεματικό (Κ.Α. -9111) .</w:t>
      </w:r>
    </w:p>
    <w:p>
      <w:pPr>
        <w:pStyle w:val="Normal"/>
        <w:numPr>
          <w:ilvl w:val="0"/>
          <w:numId w:val="2"/>
        </w:numPr>
        <w:rPr/>
      </w:pPr>
      <w:r>
        <w:rPr/>
        <w:t>Την εγγραφή ποσού 6.803,60€ σε νέο Κ.Α. Εξόδων 00-6117.002 με τίτλο: «Αμοιβή Μηχανικού για την υπαγωγή στο Ν.4178/13 του Αγροτικού Ιατρείου Κεφαλόβρυσου» με μεταφορά του ποσού από το αποθεματικό (Κ.Α. -9111) .</w:t>
      </w:r>
    </w:p>
    <w:p>
      <w:pPr>
        <w:pStyle w:val="Normal"/>
        <w:numPr>
          <w:ilvl w:val="0"/>
          <w:numId w:val="2"/>
        </w:numPr>
        <w:rPr/>
      </w:pPr>
      <w:r>
        <w:rPr/>
        <w:t>Την εγγραφή ποσού 4.500,00€ σε νέο Κ.Α. Εξόδων 30-7135.005 με τίτλο: «Προμήθεια υδρορροών Δημοτικών κτιρίων Δελβινακίου" με μεταφορά του ποσού από το αποθεματικό (Κ.Α. -9111) .</w:t>
      </w:r>
    </w:p>
    <w:p>
      <w:pPr>
        <w:pStyle w:val="Normal"/>
        <w:numPr>
          <w:ilvl w:val="0"/>
          <w:numId w:val="2"/>
        </w:numPr>
        <w:rPr/>
      </w:pPr>
      <w:r>
        <w:rPr/>
        <w:t>Την ενίσχυση υπάρχοντος  Κ.Α. Εξόδων 20-6211 με τίτλο «Αντίτιμο ηλεκτρικού ρεύματος για φωτισμό οδών, πλατειών και κοινοχρήστων χώρων και παραγωγικής διαδικασίας» με το ποσό των 40.000,00 €  με μεταφορά του ποσού από το αποθεματικό (Κ.Α. -9111) .</w:t>
      </w:r>
    </w:p>
    <w:p>
      <w:pPr>
        <w:pStyle w:val="Normal"/>
        <w:numPr>
          <w:ilvl w:val="0"/>
          <w:numId w:val="2"/>
        </w:numPr>
        <w:rPr/>
      </w:pPr>
      <w:r>
        <w:rPr/>
        <w:t>Την εγγραφή ποσού 4.034,01€ σε νέο Κ.Α. Εξόδων 25-7412.004 με τίτλο: «Μελέτη αντικατάστασης εξωτερικού και εσωτερικού δικτύου ύδρευσης ΤΚ Βασιλικού (Η/Μ)» με μεταφορά του ποσού από το αποθεματικό (Κ.Α. -9111) .</w:t>
      </w:r>
    </w:p>
    <w:p>
      <w:pPr>
        <w:pStyle w:val="Normal"/>
        <w:numPr>
          <w:ilvl w:val="0"/>
          <w:numId w:val="2"/>
        </w:numPr>
        <w:rPr/>
      </w:pPr>
      <w:r>
        <w:rPr/>
        <w:t xml:space="preserve">Την ενίσχυση υπάρχοντος  Κ.Α. Εξόδων 15-6433.001 με τίτλο «Τιμητικές Διακρίσεις – Αναμνηστικά δώρα – Έξοδα φιλοξενίας » με το ποσό των 3.500,00 €  με μεταφορά του ποσού από το αποθεματικό (Κ.Α. -9111) . </w:t>
      </w:r>
    </w:p>
    <w:p>
      <w:pPr>
        <w:pStyle w:val="Normal"/>
        <w:ind w:left="795" w:hanging="0"/>
        <w:rPr/>
      </w:pPr>
      <w:r>
        <w:rPr/>
      </w:r>
    </w:p>
    <w:p>
      <w:pPr>
        <w:pStyle w:val="Normal"/>
        <w:jc w:val="both"/>
        <w:rPr/>
      </w:pPr>
      <w:r>
        <w:rPr>
          <w:b/>
          <w:bCs/>
        </w:rPr>
        <w:t xml:space="preserve">  </w:t>
      </w:r>
      <w:r>
        <w:rPr>
          <w:b/>
          <w:bCs/>
        </w:rPr>
        <w:t>Μετά από αυτά ο Πρόεδρος εισηγείται την αναμόρφωση του προϋπολογισμού 2013, όπως ακριβώς την εισηγήθηκε η Οικονομική Υπηρεσία, ως ανωτέρω και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από   14 - 10 - 2013 εισήγηση της Οικονομικής υπηρεσίας  </w:t>
      </w:r>
      <w:r>
        <w:rPr/>
        <w:t xml:space="preserve">και  αφού σκέφτηκε νόμιμα, </w:t>
      </w:r>
      <w:r>
        <w:rPr>
          <w:b/>
        </w:rPr>
        <w:t xml:space="preserve">Ομόφωνα,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u w:val="single"/>
        </w:rPr>
      </w:pPr>
      <w:r>
        <w:rPr>
          <w:b/>
          <w:u w:val="single"/>
        </w:rPr>
        <w:t>Α. Εγκρίνει τη  μείωση των κάτωθι κωδικών εξόδων έργων και την οριστική απένταξή τους  από το Τεχνικό Πρόγραμμα Έργων 2013:</w:t>
      </w:r>
    </w:p>
    <w:p>
      <w:pPr>
        <w:pStyle w:val="Normal"/>
        <w:jc w:val="both"/>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2268"/>
        <w:gridCol w:w="180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Κ.Α.ΕΞΟΔ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ΠΟΣ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ΙΤΛ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7336.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Συντήρηση ομβροδεξαμεν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331.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Συντήρηση κοινοτικών καταστημάτων Δρυμάδ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32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Διαμόρφωση κοινοχρήστων χώρων Δρυμάδ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733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7.200,</w:t>
            </w:r>
            <w:r>
              <w:rPr>
                <w:b/>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Συντήρηση – Διαμόρφωση κοινοχρήστων χώρων – δρόμων Τ.Κ. Νεγράδω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331.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0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Συντήρηση Δημοτικών κτιρίων ΤΚ Μαυροβουν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321.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2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Κατασκευή </w:t>
            </w:r>
            <w:r>
              <w:rPr>
                <w:b/>
                <w:sz w:val="16"/>
                <w:szCs w:val="16"/>
                <w:lang w:val="en-US"/>
              </w:rPr>
              <w:t>WC</w:t>
            </w:r>
            <w:r>
              <w:rPr>
                <w:b/>
                <w:sz w:val="16"/>
                <w:szCs w:val="16"/>
              </w:rPr>
              <w:t xml:space="preserve"> πάρκου κυκλοφοριακής αγωγής ΤΚ Καλπακίο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323.0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7.200,00€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Διαμόρφωση κοινοτικών χώρων ΤΚ Δολιανώ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731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Ύδρευση ΤΚ Γεροπλατάν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7312.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Ύδρευση ΤΚ Χαραυγή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322.0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Διαμορφώσεις κοινοτικών χώρων ΤΚ Τεριαχ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323.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Διάνοιξη – Διαμόρφωση κοινοχρήστων χώρων – δρόμων ΤΚ Αργυροχωρί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7323.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Αποκατάσταση Δασικού δρόμου και κοίτης ποταμού Κυπριά – Κεφαλοκάναλου ΤΚ Σιταριά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731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Διαμόρφωση κοινοτικών κτιρίων ΤΚ Ρεπετίστη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325.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Ηλεκτροφωτισμός στη θέση Αλώνια ΤΚ Πααρακαλάμο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jc w:val="both"/>
        <w:rPr>
          <w:b/>
          <w:b/>
        </w:rPr>
      </w:pPr>
      <w:r>
        <w:rPr>
          <w:b/>
        </w:rPr>
      </w:r>
    </w:p>
    <w:p>
      <w:pPr>
        <w:pStyle w:val="Normal"/>
        <w:jc w:val="both"/>
        <w:rPr/>
      </w:pPr>
      <w:r>
        <w:rPr>
          <w:b/>
          <w:i/>
        </w:rPr>
        <w:t xml:space="preserve">* </w:t>
      </w:r>
      <w:r>
        <w:rPr>
          <w:b/>
          <w:i/>
          <w:u w:val="single"/>
        </w:rPr>
        <w:t>ΣΥΝΟΛΟ ΜΕΙΩΣΗΣ ΕΞΟΔΩΝ ΑΠΟ ΜΗ ΕΚΤΕΛΕΣΗ ΕΡΓΩΝ: -98.400,00€</w:t>
      </w:r>
    </w:p>
    <w:p>
      <w:pPr>
        <w:pStyle w:val="Normal"/>
        <w:ind w:firstLine="720"/>
        <w:rPr>
          <w:b/>
          <w:b/>
          <w:i/>
          <w:i/>
          <w:u w:val="single"/>
        </w:rPr>
      </w:pPr>
      <w:r>
        <w:rPr>
          <w:b/>
          <w:i/>
          <w:u w:val="single"/>
        </w:rPr>
      </w:r>
    </w:p>
    <w:p>
      <w:pPr>
        <w:pStyle w:val="Normal"/>
        <w:ind w:firstLine="720"/>
        <w:rPr/>
      </w:pPr>
      <w:r>
        <w:rPr>
          <w:b/>
        </w:rPr>
        <w:t xml:space="preserve">  </w:t>
      </w:r>
      <w:r>
        <w:rPr>
          <w:b/>
          <w:u w:val="single"/>
        </w:rPr>
        <w:t>Εγκρίνει επίσης μειώσεις  στους παρακάτω Κ.Α. Εξόδων:</w:t>
      </w:r>
    </w:p>
    <w:p>
      <w:pPr>
        <w:pStyle w:val="Normal"/>
        <w:numPr>
          <w:ilvl w:val="0"/>
          <w:numId w:val="2"/>
        </w:numPr>
        <w:rPr>
          <w:b/>
          <w:b/>
        </w:rPr>
      </w:pPr>
      <w:r>
        <w:rPr>
          <w:b/>
        </w:rPr>
        <w:t xml:space="preserve">Μείωση ποσού 9.522,46 € από τον Κ.Α. Εξόδων 30-7413.042  με τίτλο: </w:t>
      </w:r>
    </w:p>
    <w:p>
      <w:pPr>
        <w:pStyle w:val="Normal"/>
        <w:ind w:left="435" w:hanging="0"/>
        <w:rPr/>
      </w:pPr>
      <w:r>
        <w:rPr>
          <w:b/>
        </w:rPr>
        <w:t>«ΤΕΧΝΙΚΗ ΒΟΗΘΕΙΑ ΤΟΥ ΔΗΜΟΥ ΠΩΓΩΝΙΟΥ ΓΙΑ ΕΡΓΑ ΕΣΠΑ» όπου υπάρχει αρχική εγγεγραμμένη πίστωση 50.000,00 € έτσι ώστε η πίστωση να διαμορφωθεί στο ποσό των  40.477,54 € (λόγω εγγραφής ποσών σε νέους Κ.Α. Μελετών).</w:t>
      </w:r>
    </w:p>
    <w:p>
      <w:pPr>
        <w:pStyle w:val="Normal"/>
        <w:numPr>
          <w:ilvl w:val="0"/>
          <w:numId w:val="2"/>
        </w:numPr>
        <w:rPr>
          <w:b/>
          <w:b/>
        </w:rPr>
      </w:pPr>
      <w:r>
        <w:rPr>
          <w:b/>
        </w:rPr>
        <w:t xml:space="preserve">Μείωση ποσού 5.999,98 € από τον Κ.Α. Εξόδων 30-7333.019  με τίτλο: </w:t>
      </w:r>
    </w:p>
    <w:p>
      <w:pPr>
        <w:pStyle w:val="Normal"/>
        <w:ind w:left="435" w:hanging="0"/>
        <w:rPr>
          <w:b/>
          <w:b/>
        </w:rPr>
      </w:pPr>
      <w:r>
        <w:rPr>
          <w:b/>
        </w:rPr>
        <w:t xml:space="preserve">  </w:t>
      </w:r>
      <w:r>
        <w:rPr>
          <w:b/>
        </w:rPr>
        <w:t xml:space="preserve">«Ασφαλτοστρώσεις κοινοτικών δρόμων Δήμου Πωγωνίου» όπου υπάρχει αρχική εγγεγραμμένη    </w:t>
      </w:r>
    </w:p>
    <w:p>
      <w:pPr>
        <w:pStyle w:val="Normal"/>
        <w:ind w:left="435" w:hanging="0"/>
        <w:rPr>
          <w:b/>
          <w:b/>
        </w:rPr>
      </w:pPr>
      <w:r>
        <w:rPr>
          <w:b/>
        </w:rPr>
        <w:t xml:space="preserve">  </w:t>
      </w:r>
      <w:r>
        <w:rPr>
          <w:b/>
        </w:rPr>
        <w:t>πίστωση 120.000,00 € έτσι ώστε η πίστωση να διαμορφωθεί στο ποσό των 114.000,02 € (στο ύψος της συμβατικής υποχρέωσης) .</w:t>
      </w:r>
    </w:p>
    <w:p>
      <w:pPr>
        <w:pStyle w:val="Normal"/>
        <w:numPr>
          <w:ilvl w:val="0"/>
          <w:numId w:val="2"/>
        </w:numPr>
        <w:tabs>
          <w:tab w:val="clear" w:pos="720"/>
        </w:tabs>
        <w:rPr>
          <w:b/>
          <w:b/>
        </w:rPr>
      </w:pPr>
      <w:r>
        <w:rPr>
          <w:b/>
        </w:rPr>
        <w:t>Μείωση ποσού 4.034,01 € από τον Κ.Α. Εξόδων 25-7412.001 με τίτλο: «Μελέτη επέκτασης δικτύου ύδρευσης οικισμού Βασιλικού έως γεώτρηση στη θέση Φτέρη» λόγω ακύρωσης ανάθεσης της συγκεκριμένης μελέτης .</w:t>
      </w:r>
    </w:p>
    <w:p>
      <w:pPr>
        <w:pStyle w:val="Normal"/>
        <w:numPr>
          <w:ilvl w:val="0"/>
          <w:numId w:val="2"/>
        </w:numPr>
        <w:tabs>
          <w:tab w:val="clear" w:pos="720"/>
        </w:tabs>
        <w:rPr>
          <w:b/>
          <w:b/>
        </w:rPr>
      </w:pPr>
      <w:r>
        <w:rPr>
          <w:b/>
        </w:rPr>
        <w:t xml:space="preserve">Μείωση ποσού 3.500,00 € από τον Κ.Α. Εξόδων 15-6443.001 με τίτλο: «Δαπάνες δεξιώσεων, εθνικών &amp; τοπικών εορτών Δήμου» </w:t>
      </w:r>
    </w:p>
    <w:p>
      <w:pPr>
        <w:pStyle w:val="Normal"/>
        <w:ind w:left="435" w:hanging="0"/>
        <w:rPr>
          <w:b/>
          <w:b/>
        </w:rPr>
      </w:pPr>
      <w:r>
        <w:rPr>
          <w:b/>
        </w:rPr>
      </w:r>
    </w:p>
    <w:p>
      <w:pPr>
        <w:pStyle w:val="Normal"/>
        <w:ind w:left="435" w:hanging="0"/>
        <w:rPr>
          <w:b/>
          <w:b/>
        </w:rPr>
      </w:pPr>
      <w:r>
        <w:rPr>
          <w:b/>
        </w:rPr>
        <w:t xml:space="preserve">ΣΥΝΟΛΙΚΟ ΠΟΣΟ ΜΕΙΩΣΗΣ Κ.Α ΕΞΟΔΩΝ ΜΕ ΜΕΤΑΦΟΡΑ ΣΤΟ ΑΠΟΘΕΜΑΤΙΚΟ (ΚΑ-9111) : 121.456,45€ </w:t>
      </w:r>
    </w:p>
    <w:p>
      <w:pPr>
        <w:pStyle w:val="Normal"/>
        <w:ind w:left="435" w:hanging="0"/>
        <w:rPr>
          <w:b/>
          <w:b/>
        </w:rPr>
      </w:pPr>
      <w:r>
        <w:rPr>
          <w:b/>
        </w:rPr>
      </w:r>
    </w:p>
    <w:p>
      <w:pPr>
        <w:pStyle w:val="Normal"/>
        <w:ind w:left="360" w:hanging="0"/>
        <w:jc w:val="both"/>
        <w:rPr>
          <w:b/>
          <w:b/>
          <w:u w:val="single"/>
        </w:rPr>
      </w:pPr>
      <w:r>
        <w:rPr>
          <w:b/>
          <w:u w:val="single"/>
        </w:rPr>
        <w:t>Β. Εγκρίνει τις ακόλουθες μεταφορές πιστώσεων από το αποθεματικό κεφάλαιο του δημοτικού προϋπολογισμού στους κάτωθι κωδικούς, για την αντιμετώπιση των έκτακτων αναγκών που δεν είχαν προβλεφθεί:</w:t>
      </w:r>
    </w:p>
    <w:p>
      <w:pPr>
        <w:pStyle w:val="Normal"/>
        <w:rPr>
          <w:b/>
          <w:b/>
          <w:u w:val="single"/>
        </w:rPr>
      </w:pPr>
      <w:r>
        <w:rPr>
          <w:b/>
          <w:u w:val="single"/>
        </w:rPr>
      </w:r>
    </w:p>
    <w:p>
      <w:pPr>
        <w:pStyle w:val="Normal"/>
        <w:numPr>
          <w:ilvl w:val="0"/>
          <w:numId w:val="2"/>
        </w:numPr>
        <w:rPr>
          <w:b/>
          <w:b/>
        </w:rPr>
      </w:pPr>
      <w:r>
        <w:rPr>
          <w:b/>
        </w:rPr>
        <w:t>Την εγγραφή νέου έργου με μεταφορά ποσού 12.600,00€ από το αποθεματικό σε νέο Κ.Α. Εξόδων 30-7311.015 με τίτλο: «Διαμόρφωση αίθουσας πολλαπλών χρήσεων Βρεφονηπιακού Σταθμού ΤΚ Καλπακίου» και αντίστοιχη ένταξη στο Τεχν.Πρόγραμμα Έργων του τρέχοντος έτους.</w:t>
      </w:r>
    </w:p>
    <w:p>
      <w:pPr>
        <w:pStyle w:val="Normal"/>
        <w:numPr>
          <w:ilvl w:val="0"/>
          <w:numId w:val="2"/>
        </w:numPr>
        <w:rPr>
          <w:b/>
          <w:b/>
        </w:rPr>
      </w:pPr>
      <w:r>
        <w:rPr>
          <w:b/>
        </w:rPr>
        <w:t>Την εγγραφή νέου έργου με μεταφορά ποσού 3.500,00€ από το αποθεματικό σε νέο Κ.Α. Εξόδων 30-7331.028 με τίτλο: «Επισκευή αγροτικού ιατρείου ΤΚ Κεφαλοβρύσου» και αντίστοιχη ένταξη στο Τεχν.Πρόγραμμα Έργων του τρέχοντος έτους.</w:t>
      </w:r>
    </w:p>
    <w:p>
      <w:pPr>
        <w:pStyle w:val="Normal"/>
        <w:numPr>
          <w:ilvl w:val="0"/>
          <w:numId w:val="2"/>
        </w:numPr>
        <w:rPr>
          <w:b/>
          <w:b/>
        </w:rPr>
      </w:pPr>
      <w:r>
        <w:rPr>
          <w:b/>
        </w:rPr>
        <w:t>Την εγγραφή νέου έργου με μεταφορά ποσού 12.600,00€ από το αποθεματικό σε νέο Κ.Α. Εξόδων 30-7331.029 με τίτλο: «Επισκευή – Συντήρηση αίθουσας πολλαπλών χρήσεων ΤΚ Παρακαλάμου» και αντίστοιχη ένταξη στο Τεχν.Πρόγραμμα Έργων του τρέχοντος έτους.</w:t>
      </w:r>
    </w:p>
    <w:p>
      <w:pPr>
        <w:pStyle w:val="Normal"/>
        <w:numPr>
          <w:ilvl w:val="0"/>
          <w:numId w:val="2"/>
        </w:numPr>
        <w:rPr>
          <w:b/>
          <w:b/>
        </w:rPr>
      </w:pPr>
      <w:r>
        <w:rPr>
          <w:b/>
        </w:rPr>
        <w:t>Την εγγραφή νέου έργου με μεταφορά ποσού 7.200,00€ από το αποθεματικό σε νέο Κ.Α. Εξόδων 25-7326.003 με τίτλο: «Προστασία υδρομάστευσης στις πηγές Χάνια Τ.Κ. Σιταριάς» και αντίστοιχη ένταξη στο Τεχν.Πρόγραμμα Έργων του τρέχοντος έτους.</w:t>
      </w:r>
    </w:p>
    <w:p>
      <w:pPr>
        <w:pStyle w:val="Normal"/>
        <w:numPr>
          <w:ilvl w:val="0"/>
          <w:numId w:val="2"/>
        </w:numPr>
        <w:rPr>
          <w:b/>
          <w:b/>
        </w:rPr>
      </w:pPr>
      <w:r>
        <w:rPr>
          <w:b/>
        </w:rPr>
        <w:t>Την εγγραφή νέου έργου με μεταφορά ποσού 5.000,00€ από το αποθεματικό σε νέο Κ.Α. Εξόδων 30-7332.009 με τίτλο: «Συντήρηση κοινοχρήστων χώρων ΤΚ Μαυροπούλου - Αργυροχωρίου» και αντίστοιχη ένταξη στο Τεχν.Πρόγραμμα Έργων του τρέχοντος έτους.</w:t>
      </w:r>
    </w:p>
    <w:p>
      <w:pPr>
        <w:pStyle w:val="Normal"/>
        <w:numPr>
          <w:ilvl w:val="0"/>
          <w:numId w:val="2"/>
        </w:numPr>
        <w:rPr>
          <w:b/>
          <w:b/>
        </w:rPr>
      </w:pPr>
      <w:r>
        <w:rPr>
          <w:b/>
        </w:rPr>
        <w:t>Την εγγραφή νέου έργου με μεταφορά ποσού 900,00€ από το αποθεματικό σε νέο Κ.Α. Εξόδων 15-7311.013 με τίτλο: «Ενεργειακή επιθεώρηση – Επεμβάσεις εξοικονόμησης ενέργειας σχολικού κτιρίου Δολιανών Πωγωνίου» και αντίστοιχη ένταξη στο Τεχν.Πρόγραμμα Έργων του τρέχοντος έτους.</w:t>
      </w:r>
    </w:p>
    <w:p>
      <w:pPr>
        <w:pStyle w:val="Normal"/>
        <w:numPr>
          <w:ilvl w:val="0"/>
          <w:numId w:val="2"/>
        </w:numPr>
        <w:rPr>
          <w:b/>
          <w:b/>
        </w:rPr>
      </w:pPr>
      <w:r>
        <w:rPr>
          <w:b/>
        </w:rPr>
        <w:t>Την εγγραφή ποσού 1.000,00€ σε νέο Κ.Α. Εξόδων 00-6111.003 με τίτλο: «Αμοιβές Νομικών για έλεγχο τίτλων ιδιοκτησίας ακινήτων του Δήμου στα υποθηκοφυλακεία" με μεταφορά του ποσού από το αποθεματικό (Κ.Α. -9111) .</w:t>
      </w:r>
    </w:p>
    <w:p>
      <w:pPr>
        <w:pStyle w:val="Normal"/>
        <w:numPr>
          <w:ilvl w:val="0"/>
          <w:numId w:val="2"/>
        </w:numPr>
        <w:rPr>
          <w:b/>
          <w:b/>
        </w:rPr>
      </w:pPr>
      <w:r>
        <w:rPr>
          <w:b/>
        </w:rPr>
        <w:t>Την εγγραφή ποσού 12.916,29€ σε νέο Κ.Α. Εξόδων 10-7131.006 με τίτλο: «Προμήθεια και τοποθέτηση κουφωμάτων στο κτίριο της Μαθητικής Εστίας Πωγωνιανής" με μεταφορά του ποσού από το αποθεματικό (Κ.Α. -9111) .</w:t>
      </w:r>
    </w:p>
    <w:p>
      <w:pPr>
        <w:pStyle w:val="Normal"/>
        <w:numPr>
          <w:ilvl w:val="0"/>
          <w:numId w:val="2"/>
        </w:numPr>
        <w:rPr>
          <w:b/>
          <w:b/>
        </w:rPr>
      </w:pPr>
      <w:r>
        <w:rPr>
          <w:b/>
        </w:rPr>
        <w:t>Την εγγραφή ποσού 10.000,00€ σε νέο Κ.Α. Εξόδων 30-7135.004 με τίτλο: «Προμήθεια μεταλλικών κατασκευών (κιγκλιδωμάτων, σχαρών)" με μεταφορά του ποσού από το αποθεματικό (Κ.Α. -9111) .</w:t>
      </w:r>
    </w:p>
    <w:p>
      <w:pPr>
        <w:pStyle w:val="Normal"/>
        <w:numPr>
          <w:ilvl w:val="0"/>
          <w:numId w:val="2"/>
        </w:numPr>
        <w:rPr>
          <w:b/>
          <w:b/>
        </w:rPr>
      </w:pPr>
      <w:r>
        <w:rPr>
          <w:b/>
        </w:rPr>
        <w:t>Την εγγραφή ποσού 5.488,45€ σε νέο Κ.Α. Εξόδων 30-7413.043 με τίτλο: «Μελέτη Η/Μ για ανακαίνιση κτιρίου πρώην Αρρεναγωγείου – Παρθεναγωγείου Δελβινακίου" με μεταφορά του ποσού από το αποθεματικό (Κ.Α. -9111) .</w:t>
      </w:r>
    </w:p>
    <w:p>
      <w:pPr>
        <w:pStyle w:val="Normal"/>
        <w:ind w:left="1155" w:hanging="0"/>
        <w:rPr>
          <w:b/>
          <w:b/>
          <w:u w:val="single"/>
        </w:rPr>
      </w:pPr>
      <w:r>
        <w:rPr>
          <w:b/>
        </w:rPr>
        <w:t xml:space="preserve"> </w:t>
      </w:r>
      <w:r>
        <w:rPr>
          <w:b/>
          <w:u w:val="single"/>
        </w:rPr>
        <w:t xml:space="preserve">Η μελέτη αυτή εντάσσεται στην πράξη: «ΤΕΧΝΙΚΗ ΒΟΗΘΕΙΑ ΤΟΥ ΔΗΜΟΥ ΠΩΓΩΝΙΟΥ ΓΙΑ ΕΡΓΑ ΕΣΠΑ» </w:t>
      </w:r>
    </w:p>
    <w:p>
      <w:pPr>
        <w:pStyle w:val="Normal"/>
        <w:ind w:left="1155" w:hanging="0"/>
        <w:rPr>
          <w:b/>
          <w:b/>
          <w:u w:val="single"/>
        </w:rPr>
      </w:pPr>
      <w:r>
        <w:rPr>
          <w:b/>
          <w:u w:val="single"/>
        </w:rPr>
      </w:r>
    </w:p>
    <w:p>
      <w:pPr>
        <w:pStyle w:val="Normal"/>
        <w:ind w:left="795" w:hanging="0"/>
        <w:rPr>
          <w:b/>
          <w:b/>
        </w:rPr>
      </w:pPr>
      <w:r>
        <w:rPr>
          <w:b/>
        </w:rPr>
        <w:t xml:space="preserve"> </w:t>
      </w:r>
    </w:p>
    <w:p>
      <w:pPr>
        <w:pStyle w:val="Normal"/>
        <w:numPr>
          <w:ilvl w:val="0"/>
          <w:numId w:val="2"/>
        </w:numPr>
        <w:rPr>
          <w:b/>
          <w:b/>
        </w:rPr>
      </w:pPr>
      <w:r>
        <w:rPr>
          <w:b/>
        </w:rPr>
        <w:t>Την εγγραφή ποσού 6.803,60€ σε νέο Κ.Α. Εξόδων 00-6117.002 με τίτλο: «Αμοιβή Μηχανικού για την υπαγωγή στο Ν.4178/13 του Αγροτικού Ιατρείου Κεφαλόβρυσου» με μεταφορά του ποσού από το αποθεματικό (Κ.Α. -9111) .</w:t>
      </w:r>
    </w:p>
    <w:p>
      <w:pPr>
        <w:pStyle w:val="Normal"/>
        <w:numPr>
          <w:ilvl w:val="0"/>
          <w:numId w:val="2"/>
        </w:numPr>
        <w:rPr>
          <w:b/>
          <w:b/>
        </w:rPr>
      </w:pPr>
      <w:r>
        <w:rPr>
          <w:b/>
        </w:rPr>
        <w:t>Την εγγραφή ποσού 4.500,00€ σε νέο Κ.Α. Εξόδων 30-7135.005 με τίτλο: «Προμήθεια υδρορροών Δημοτικών κτιρίων Δελβινακίου" με μεταφορά του ποσού από το αποθεματικό (Κ.Α. -9111) .</w:t>
      </w:r>
    </w:p>
    <w:p>
      <w:pPr>
        <w:pStyle w:val="Normal"/>
        <w:numPr>
          <w:ilvl w:val="0"/>
          <w:numId w:val="2"/>
        </w:numPr>
        <w:rPr>
          <w:b/>
          <w:b/>
        </w:rPr>
      </w:pPr>
      <w:r>
        <w:rPr>
          <w:b/>
        </w:rPr>
        <w:t>Την ενίσχυση υπάρχοντος  Κ.Α. Εξόδων 20-6211 με τίτλο «Αντίτιμο ηλεκτρικού ρεύματος για φωτισμό οδών, πλατειών και κοινοχρήστων χώρων και παραγωγικής διαδικασίας» με το ποσό των 40.000,00 €  με μεταφορά του ποσού από το αποθεματικό (Κ.Α. -9111) .</w:t>
      </w:r>
    </w:p>
    <w:p>
      <w:pPr>
        <w:pStyle w:val="Normal"/>
        <w:numPr>
          <w:ilvl w:val="0"/>
          <w:numId w:val="2"/>
        </w:numPr>
        <w:rPr>
          <w:b/>
          <w:b/>
        </w:rPr>
      </w:pPr>
      <w:r>
        <w:rPr>
          <w:b/>
        </w:rPr>
        <w:t>Την εγγραφή ποσού 4.034,01€ σε νέο Κ.Α. Εξόδων 25-7412.004 με τίτλο: «Μελέτη αντικατάστασης εξωτερικού και εσωτερικού δικτύου ύδρευσης ΤΚ Βασιλικού (Η/Μ)» με μεταφορά του ποσού από το αποθεματικό (Κ.Α. -9111) .</w:t>
      </w:r>
    </w:p>
    <w:p>
      <w:pPr>
        <w:pStyle w:val="Normal"/>
        <w:ind w:left="1155" w:hanging="0"/>
        <w:rPr>
          <w:b/>
          <w:b/>
          <w:u w:val="single"/>
        </w:rPr>
      </w:pPr>
      <w:r>
        <w:rPr>
          <w:b/>
          <w:u w:val="single"/>
        </w:rPr>
        <w:t xml:space="preserve">Η μελέτη αυτή εντάσσεται στην πράξη: «ΤΕΧΝΙΚΗ ΒΟΗΘΕΙΑ ΤΟΥ ΔΗΜΟΥ ΠΩΓΩΝΙΟΥ ΓΙΑ ΕΡΓΑ ΕΣΠΑ» </w:t>
      </w:r>
    </w:p>
    <w:p>
      <w:pPr>
        <w:pStyle w:val="Normal"/>
        <w:numPr>
          <w:ilvl w:val="0"/>
          <w:numId w:val="2"/>
        </w:numPr>
        <w:rPr>
          <w:b/>
          <w:b/>
        </w:rPr>
      </w:pPr>
      <w:r>
        <w:rPr>
          <w:b/>
        </w:rPr>
        <w:t xml:space="preserve">Την ενίσχυση υπάρχοντος  Κ.Α. Εξόδων 15-6433.001 με τίτλο «Τιμητικές Διακρίσεις – Αναμνηστικά δώρα – Έξοδα φιλοξενίας » με το ποσό των 3.500,00 €  με μεταφορά του ποσού από το αποθεματικό (Κ.Α. -9111) .  </w:t>
      </w:r>
    </w:p>
    <w:p>
      <w:pPr>
        <w:pStyle w:val="Normal"/>
        <w:ind w:left="795" w:hanging="0"/>
        <w:rPr>
          <w:b/>
          <w:b/>
        </w:rPr>
      </w:pPr>
      <w:r>
        <w:rPr>
          <w:b/>
        </w:rPr>
      </w:r>
    </w:p>
    <w:p>
      <w:pPr>
        <w:pStyle w:val="Normal"/>
        <w:spacing w:lineRule="auto" w:line="360"/>
        <w:jc w:val="both"/>
        <w:rPr>
          <w:b/>
          <w:b/>
        </w:rPr>
      </w:pPr>
      <w:r>
        <w:rPr>
          <w:b/>
        </w:rPr>
      </w:r>
    </w:p>
    <w:p>
      <w:pPr>
        <w:pStyle w:val="Normal"/>
        <w:spacing w:lineRule="auto" w:line="360"/>
        <w:jc w:val="both"/>
        <w:rPr>
          <w:b/>
          <w:b/>
          <w:sz w:val="28"/>
        </w:rPr>
      </w:pPr>
      <w:r>
        <w:rPr>
          <w:b/>
        </w:rPr>
        <w:t xml:space="preserve"> </w:t>
      </w:r>
      <w:r>
        <w:rPr>
          <w:b/>
        </w:rPr>
        <w:t xml:space="preserve">Η απόφαση αυτή έλαβε </w:t>
      </w:r>
      <w:r>
        <w:rPr>
          <w:b/>
          <w:bCs/>
        </w:rPr>
        <w:t xml:space="preserve">α.α.   255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r>
        <w:rPr>
          <w:b/>
          <w:lang w:val="en-US"/>
        </w:rPr>
        <w:t xml:space="preserve"> </w:t>
      </w:r>
      <w:r>
        <w:rPr>
          <w:b/>
        </w:rPr>
        <w:t xml:space="preserve"> </w:t>
      </w:r>
      <w:r>
        <w:rPr>
          <w:b/>
          <w:lang w:val="en-US"/>
        </w:rPr>
        <w:t xml:space="preserve"> </w:t>
      </w:r>
      <w:r>
        <w:rPr>
          <w:b/>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b/>
          <w:bCs/>
        </w:rPr>
        <w:t xml:space="preserve">      </w:t>
      </w:r>
    </w:p>
    <w:p>
      <w:pPr>
        <w:pStyle w:val="Normal"/>
        <w:jc w:val="both"/>
        <w:rPr/>
      </w:pPr>
      <w:r>
        <w:rPr/>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Bold" w:hAnsi="Verdana-Bold" w:cs="Verdana-Bold"/>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9:00Z</dcterms:created>
  <dc:creator>PLATO_PC</dc:creator>
  <dc:description/>
  <cp:keywords/>
  <dc:language>en-US</dc:language>
  <cp:lastModifiedBy>user</cp:lastModifiedBy>
  <cp:lastPrinted>2013-10-14T13:07:00Z</cp:lastPrinted>
  <dcterms:modified xsi:type="dcterms:W3CDTF">2013-11-04T09:45:00Z</dcterms:modified>
  <cp:revision>6</cp:revision>
  <dc:subject/>
  <dc:title>ΕΛΛΗΝΙΚΗ  ΔΗΜΟΚΡΑΤΙΑ</dc:title>
</cp:coreProperties>
</file>