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5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KATANOMH </w:t>
      </w:r>
      <w:r>
        <w:rPr>
          <w:b/>
          <w:bCs/>
        </w:rPr>
        <w:t xml:space="preserve">ΣΑΤΑ ΕΤΟΥΣ 2012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9.00 συνεδρίασε το Δημοτικό Συμβούλιο του Δήμου  Πωγωνίου, μετά από γραπτή πρόσκληση   του Προέδρου του, με αριθ.πρωτ.13729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 Πρόεδρος κήρυξε την έναρξη της συνεδρίασης και εισηγούμενος στο 2</w:t>
      </w:r>
      <w:r>
        <w:rPr>
          <w:b/>
          <w:vertAlign w:val="superscript"/>
        </w:rPr>
        <w:t>ο</w:t>
      </w:r>
      <w:r>
        <w:rPr>
          <w:b/>
        </w:rPr>
        <w:t xml:space="preserve"> θέμα της ημερήσιας διάταξης θ</w:t>
      </w:r>
      <w:r>
        <w:rPr>
          <w:b/>
          <w:bCs/>
        </w:rPr>
        <w:t>έτει υπόψη του Δ.Σ. εισήγηση της Οικονομικής υπηρεσίας, για την κατανομή της Επιχορήγησης της ΣΑΤΑ  έτους 2012. [ Δ΄ Κατανομή ]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568/27-12-2012 κατανεμήθηκε  πίστωση 86.710,00 Ευρώ στο Δήμο Πωγωνίου, από επιχ/ση ΣΑΤΑ έτους 212 [Δ΄κατανομή]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Με την απόφαση Δ.Σ.  229/2013 κατανεμήθηκε ποσό 19.736,40 από τη Δ΄κατανομή ΣΑΤΑ και έμεινε υπόλοιπο προς διάθεση 66.973,6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Από το ανωτέρω υπόλοιπο της Δ΄κατανομής  ΣΑΤΑ [66. 973,60Ευρώ], θα διατεθούν με την παρούσα απόφαση 53.008,00 ,  για την πληρωμή έργων  &amp;  μελετών ,  που αφορούν επενδύσεις, κατάσταση την οποία θέτει ο Πρόεδρος  υπόψη του Δ.Σ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Α. Κατανέμει το αδιάθετο ποσό 53.008,00  Ευρώ από την επιχ/ση της ΣΑΤΑ έτους 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Δ΄ κατανομή] , για την πληρωμή των παρακάτω έργων  &amp; μελετών  ,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Α 30-7323.064 ποσό 3.000,00€ για την εκτέλεση του έργου :ΑΠΟΚΑΤΑΣΤΑΣΗ ΔΡΟΜΟΥ ΠΡΟΣΒΑΣΗΣ ΠΡΟΣ ΟΙΚΙΕΣ ΧΑΡΙΣΗ ΣΤΗΝ Τ.Κ. ΠΑΛΑΙΟΠΥΡΓΟΥ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Α 30-7322.019 ποσό 7.200,00€ για την εκτέλεση του έργου: ΑΝΑΠΛΑΣΕΙΣ ΚΟΙΝΟΧΡΗΣΤΩΝ ΧΩΡΩΝ Τ.Κ. ΚΑΚΟΛΑΚΟΥ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.Α. 30-7322.020 ποσό 7200,00€ για την εκτέλεση του έργου: ΣΥΝΤΗΡΗΣΗ – ΔΙΑΜΟΡΦΩΣΗ ΚΟΙΝΟΧΡΗΣΤΩΝ ΧΩΡΩΝ Τ.Κ. ΜΕΡΟΠΗΣ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Α 30-7333.024 ποσό 7.200,00€ για την εκτέλεση του έργου: ΔΙΑΝΟΙΞΗ – ΣΥΝΤΗΡΗΣΗ ΑΓΡΟΤΙΚΗΣ ΟΔΟΠΟΙΙΑΣ ΔΗΜΟΥ ΠΩΓΩΝΙΟΥ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.Α. 30-7331.022 ποσό 12.600,00€ για την εκτέλεση του έργου: ΣΥΝΤΗΡΗΣΗ ΚΟΙΝΟΤΙΚΩΝ ΚΤΙΡΙΩΝ Τ.Κ. ΚΑΤΩ ΡΑΒΕΝΙΩΝ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>Στον Κ.Α. 30-7413.023 ποσό 4.184,00 € για την πληρωμή της μελέτης «ΠΕΡΙΒΑΛΟΝΤΙΚΗ ΜΕΛΕΤΗ: ΣΥΜΠΛΗΡΩΜΑΤΙΚΑ ΕΡΓΑ ΕΞΩΤΕΡΙΚΟΥ ΔΙΚΤΥΟΥ ΥΔΡΕΥΣΗΣ ΤΟΥ ΔΗΜΟΥ ΑΝΩ ΚΑΛΑΜΑ ΓΙΑ ΤΑ ΤΔ ΚΟΥΚΛΙΩΝ, ΜΑΖΑΡΑΚΙΟΥ, ΡΙΑΧΟΒΟΥ, ΚΑΤΑΡΡΑΚΤΗ»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b/>
          <w:b/>
        </w:rPr>
      </w:pPr>
      <w:r>
        <w:rPr>
          <w:b/>
        </w:rPr>
        <w:t xml:space="preserve">Στον ΚΑ 30-7413.022 ποσό 11.624,00€ για την πληρωμή της μελέτης : «ΥΔΡΑΥΛΙΚΗ ΜΕΛΕΤΗ: ΣΥΜΠΛΗΡΩΜΑΤΙΚΑ ΕΡΓΑ ΕΞΩΤΕΡΙΚΟΥ ΔΙΚΤΥΟΥ ΥΔΡΕΥΣΗΣ ΤΟΥ ΔΗΜΟΥ ΑΝΩ ΚΑΛΑΜΑ ΓΙΑ ΤΑ ΤΔ ΚΟΥΚΛΙΩΝ, ΜΑΖΑΡΑΚΙΟΥ, ΡΙΑΧΟΒΟΥ, ΚΑΤΑΡΡΑΚΤΗ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Β. Με τις απόφαση  του Δ.Σ.  229/2013, έχει κατανεμηθεί το ποσό των  19.736,40 Ευρώ, από την επιχορήγηση της Δ΄κατανομής ΣΑΤΑ έτους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Γ.    Το υπόλοιπο ποσό από τη ΣΑΤΑ 2012 [Δ΄κατανομή]  Ευρώ  13.965,60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θα μείνει αδιάθετο και θα διατεθεί  με άλλη απόφαση του Δ.Σ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 256 /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9:00Z</dcterms:created>
  <dc:creator>PLATO_PC</dc:creator>
  <dc:description/>
  <cp:keywords/>
  <dc:language>en-US</dc:language>
  <cp:lastModifiedBy>user</cp:lastModifiedBy>
  <cp:lastPrinted>2013-10-14T13:07:00Z</cp:lastPrinted>
  <dcterms:modified xsi:type="dcterms:W3CDTF">2013-11-18T08:32:00Z</dcterms:modified>
  <cp:revision>4</cp:revision>
  <dc:subject/>
  <dc:title>ΕΛΛΗΝΙΚΗ  ΔΗΜΟΚΡΑΤΙΑ</dc:title>
</cp:coreProperties>
</file>