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ΟΡΘΗ  ΕΠΑΝΑΛΗΨΗ      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4/1-12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  256 / 2014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</w:t>
      </w:r>
      <w:r>
        <w:rPr>
          <w:b/>
        </w:rPr>
        <w:t>«ΕΓΚΡΙΣΗ ΑΝΑΜΟΡΦΩΣΕΩΝ ΠΡΟΫΠΟΛΟΓΙΣΜΟΥ 2014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sz w:val="22"/>
          <w:szCs w:val="22"/>
        </w:rPr>
        <w:t xml:space="preserve">  </w:t>
      </w:r>
      <w:r>
        <w:rPr/>
        <w:t>Στο Καλπάκι και στο Δημοτικό Κατάστημα του Δήμου Πωγωνίου, σήμερα την  1</w:t>
      </w:r>
      <w:r>
        <w:rPr>
          <w:vertAlign w:val="superscript"/>
        </w:rPr>
        <w:t>Η</w:t>
      </w:r>
      <w:r>
        <w:rPr/>
        <w:t xml:space="preserve">   Δεκεμβρίου 2014,  ημέρα  Δευτέρα  και  ώρα  17.30 συνεδρίασε το Δημοτικό Συμβούλιο του Δήμου  Πωγωνίου, μετά από γραπτή πρόσκληση   του Προέδρου του, με αριθ.πρωτ.  13723/21-11 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 21  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>20</w:t>
      </w:r>
      <w:r>
        <w:rPr/>
        <w:t xml:space="preserve"> 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 ΝΑ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 ΝΑΙ</w:t>
      </w:r>
    </w:p>
    <w:p>
      <w:pPr>
        <w:pStyle w:val="Normal"/>
        <w:rPr/>
      </w:pPr>
      <w:r>
        <w:rPr/>
        <w:t>4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5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7.          ΚΑΡΑΓΙΑΝΝΗΣ     ΠΑΝΑΓΙΩΤΗΣ                    &gt;&gt;                        ΝΑΙ</w:t>
      </w:r>
    </w:p>
    <w:p>
      <w:pPr>
        <w:pStyle w:val="Normal"/>
        <w:rPr/>
      </w:pPr>
      <w:r>
        <w:rPr/>
        <w:t>8.          ΚΑΡΑΓΙΩΡΓΟΣ       ΙΩΑΝΝΗΣ                           &gt;&gt;                       ΟΧΙ</w:t>
      </w:r>
    </w:p>
    <w:p>
      <w:pPr>
        <w:pStyle w:val="Normal"/>
        <w:rPr/>
      </w:pPr>
      <w:r>
        <w:rPr/>
        <w:t xml:space="preserve">9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         ΚΟΥΡΟΣ                   ΠΑΥΛΟΣ                           &gt;&gt;                        ΝΑΙ</w:t>
      </w:r>
    </w:p>
    <w:p>
      <w:pPr>
        <w:pStyle w:val="Normal"/>
        <w:rPr/>
      </w:pPr>
      <w:r>
        <w:rPr/>
        <w:t>11.        ΛΙΤΣΑΣ                     ΙΩΑΝΝΗΣ                         &gt;&gt;                        ΝΑΙ</w:t>
      </w:r>
    </w:p>
    <w:p>
      <w:pPr>
        <w:pStyle w:val="Normal"/>
        <w:rPr/>
      </w:pPr>
      <w:r>
        <w:rPr/>
        <w:t xml:space="preserve">12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ΝΤΟΝΤΗΣ                ΗΛΙΑΣ                               &gt;&gt;                         ΝΑΙ</w:t>
      </w:r>
    </w:p>
    <w:p>
      <w:pPr>
        <w:pStyle w:val="Normal"/>
        <w:rPr/>
      </w:pPr>
      <w:r>
        <w:rPr/>
        <w:t>14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>15.        ΝΤΟΤΗΣ                   ΔΗΜΗΤΡΙΟΣ                    &gt;&gt;                         ΝΑΙ</w:t>
      </w:r>
    </w:p>
    <w:p>
      <w:pPr>
        <w:pStyle w:val="Normal"/>
        <w:rPr/>
      </w:pPr>
      <w:r>
        <w:rPr/>
        <w:t xml:space="preserve">16.        ΝΤΡΙΚΟΣ                  ΘΩΜΑΣ   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ΠΟΤΣΗΣ                   ΝΙΚΟΛΑΟΣ                      &gt;&gt;                         ΝΑΙ</w:t>
      </w:r>
    </w:p>
    <w:p>
      <w:pPr>
        <w:pStyle w:val="Normal"/>
        <w:rPr/>
      </w:pPr>
      <w:r>
        <w:rPr/>
        <w:t>18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9.        ΤΖΑΒΕΛΛΑΣ           ΜΙΧΑΗΛ                           &gt;&gt;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20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Η μείζον αντιπολίτευση [Ντόντης Ι. – Τόπουλος Β. – Ντόντης Ηλ. – Ντότης Δ. – Ντρίκος Θ. Τζαβέλλας Μ.] αποχώρησε από τη συνεδρίαση πριν από τη συζήτηση του 7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θέματος της ημερήσιας διάταξη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Υπάρχει νόμιμη απαρτία και μετά την αποχώρηση των ανωτέρω, παρόντες [ 14 ] – απόντες  [ 7 ]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bCs/>
        </w:rPr>
        <w:t xml:space="preserve">Πρόεδρος κήρυξε την έναρξη της συνεδρίασης και εισηγούμενος στο  8ο θέμα της ημερήσιας διάταξης, αναφέρει τα εξής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 </w:t>
      </w:r>
      <w:r>
        <w:rPr>
          <w:bCs/>
        </w:rPr>
        <w:t>Επειδή  έχουν προκύψει επείγουσες ανάγκες οι οποίες δεν έχουν προβλεφτεί στον Προϋπολογισμό του Δήμου, έτους 2014,  θα πρέπει να εγκρίνουμε ορισμένες αναμορφώσεις του προϋπολογισμού του τρέχοντος έτους, όπως τις εισηγείται η Οικονομική Επιτροπή, με την απόφασή της 178/2014, μετά από την  6/11/2014 εισήγηση της Οικονομικής Υπηρεσίας.»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ις σχετικές διατάξεις  του  Δ.Κ.Κ.  , τα άρθρα 77 &amp; 78 του Ν.4172/13 [ΦΕΚ Α΄ 167]</w:t>
      </w:r>
    </w:p>
    <w:p>
      <w:pPr>
        <w:pStyle w:val="Normal"/>
        <w:rPr>
          <w:bCs/>
        </w:rPr>
      </w:pPr>
      <w:r>
        <w:rPr>
          <w:b/>
          <w:bCs/>
        </w:rPr>
        <w:t xml:space="preserve">την Απόφαση της Οικονομικής Επιτροπής   178/2014  </w:t>
      </w:r>
      <w:r>
        <w:rPr/>
        <w:t xml:space="preserve">και  αφού σκέφτηκε νόμιμα, </w:t>
      </w:r>
      <w:r>
        <w:rPr>
          <w:b/>
        </w:rPr>
        <w:t xml:space="preserve">κατά πλειοψηφία </w:t>
      </w:r>
      <w:r>
        <w:rPr/>
        <w:t>[13 υπέρ και 1 κατά  [Καραγιάννης Παν.]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  </w:t>
      </w:r>
      <w:r>
        <w:rPr>
          <w:b/>
          <w:u w:val="single"/>
        </w:rPr>
        <w:t>Εγκρίνει τις παρακάτω αναμορφώσεις του προϋπολογισμού οικ. έτους 2014, ως εξής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Την ενίσχυση υπάρχοντος Κ.Α. Εσόδων 4142.003 με τίτλο: «Εισπράξεις Λοιπών κρατήσεων υπέρ τρίτων»  με το ποσό των 200,00€ και μέσω αποθεματικού (Κ.Α. -9111) ισόποση ενίσχυση υπάρχοντος Κ.Α. Εξόδων 80-8242 με τίτλο: «ΑΠΟΔΟΣΗ ΛΟΙΠΩΝ ΚΡΑΤΗΣΕΩΝ ΥΠΕΡ ΤΡΙΤΩΝ» 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Την ενίσχυση υπάρχοντος Κ.Α. Εξόδων 10-6051. με τίτλο: «Εργοδοτικές εισφορές προσωπικού Διοικητικών – Οικονομικών Υπηρεσιών με σύμβαση Δημοσίου Δικαίου» με το ποσό των 2.000,00€ με μεταφορά του ποσού από το αποθεματικό (Κ.Α. -9111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Την ενίσχυση υπάρχοντος Κ.Α. Εξόδων 30-6051. με τίτλο: «Εργοδοτικές εισφορές προσωπικού Τεχνικών Υπηρεσιών με σύμβαση Δημοσίου Δικαίου» με το ποσό των 1.000,00€ με μεταφορά του ποσού από το αποθεματικό (Κ.Α. -9111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Την ενίσχυση υπάρχοντος Κ.Α. Εσόδων 0311. με τίτλο: «Τέλος καθαριότητας και φωτισμού (άρθρο 25 Ν 1828/89)»  με το ποσό των 150.000,00€ και μέσω αποθεματικού (Κ.Α. -9111) ισόποση ενίσχυση υπάρχοντος Κ.Α. Εξόδων 20-6211. με τίτλο: «Αντίτιμο ηλεκτρικού ρεύματος για φωτισμό οδών, πλατειών και κοινόχρηστων χώρων και παραγωγικής διαδικασίας» λόγω υπέρβασής τους &amp; αναλογικής κάλυψης για το υπόλοιπο διάστημα του έτους.</w:t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Την ενίσχυση υπάρχοντος Κ.Α. Εσόδων 0614 με τίτλο: «ΚΑΠ για την κάλυψη των λειτουργικών αναγκών των σχολείων Α/θμιας και Β/θμιας εκπαίδευσης (άρθρο 55 Ν 1946/91)»  με το ποσό των 5.323,43€ λόγω υπέρβασης των αρχικά προϋπολογισθέντων εσόδων και μέσω αποθεματικού (Κ.Α. -9111) ενίσχυση υπάρχοντος Κ.Α. Εξόδων 00-6711 με τίτλο: «Απόδοση σε Σχολικές Επιτροπές» με το ποσό των 5.127,89€  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Την εγγραφή ποσού 2.500,00€ σε νέο Κ.Α. Εξόδων 30-6262.003 με τίτλο: «Συντήρηση &amp; επισκευή γεφυροπλάστιγγας ΤΚ Μαζαρακίου» με μεταφορά του ποσού από το αποθεματικό (Κ.Α. -9111)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Την εγγραφή ποσού  1.000,00€ σε νέο Κ.Α. Εξόδων 20-6262.001 με τίτλο: «Συντήρηση – καθαρισμός περιβάλλοντος χώρου Μουσείου ΤΚ Καλπακίου» με μεταφορά του ποσού από το αποθεματικό (Κ.Α. -911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08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61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tLeast" w:line="240" w:before="0" w:after="120"/>
        <w:ind w:left="1100" w:right="6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6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6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left="-1260" w:firstLine="12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ind w:right="-75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b/>
        </w:rPr>
        <w:t xml:space="preserve">Η απόφαση αυτή έλαβε </w:t>
      </w:r>
      <w:r>
        <w:rPr>
          <w:b/>
          <w:bCs/>
        </w:rPr>
        <w:t>α.α.   25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 / 2014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 ΒΑΣΙΛΕΙΟΣ ΜΑΤΣΙΑΣ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6780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ΒΑΣΙΛΕΙΟΣ ΜΑΤΣΙΑΣ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>
          <w:b/>
        </w:rPr>
        <w:t xml:space="preserve">  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  <w:r>
        <w:rPr>
          <w:b/>
          <w:lang w:val="en-US"/>
        </w:rPr>
        <w:tab/>
      </w:r>
      <w:r>
        <w:rPr>
          <w:b/>
        </w:rPr>
        <w:t xml:space="preserve">  </w:t>
      </w:r>
      <w:r>
        <w:rPr>
          <w:b/>
          <w:lang w:val="en-US"/>
        </w:rPr>
        <w:t xml:space="preserve">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Προεπιλεγμένη γραμματοσειρά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harChar1">
    <w:name w:val=" Char Char1"/>
    <w:basedOn w:val="Style11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1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1"/>
    <w:qFormat/>
    <w:rPr>
      <w:lang w:val="el-GR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Σώμα κειμένου (2)_"/>
    <w:basedOn w:val="Style11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1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7:00Z</dcterms:created>
  <dc:creator>PLATO_PC</dc:creator>
  <dc:description/>
  <cp:keywords/>
  <dc:language>en-US</dc:language>
  <cp:lastModifiedBy>user</cp:lastModifiedBy>
  <cp:lastPrinted>2014-12-09T12:45:00Z</cp:lastPrinted>
  <dcterms:modified xsi:type="dcterms:W3CDTF">2014-12-10T06:47:00Z</dcterms:modified>
  <cp:revision>2</cp:revision>
  <dc:subject/>
  <dc:title>ΕΛΛΗΝΙΚΗ  ΔΗΜΟΚΡΑΤΙΑ</dc:title>
</cp:coreProperties>
</file>