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ΟΡΘΗ ΕΠΑΝΑΛΗΨΗ    </w:t>
      </w:r>
      <w:r>
        <w:rPr>
          <w:b/>
          <w:lang w:val="en-US"/>
        </w:rPr>
        <w:t>[2]</w:t>
      </w:r>
      <w:r>
        <w:rPr>
          <w:b/>
        </w:rPr>
        <w:t xml:space="preserve">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-12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257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                                       </w:t>
      </w:r>
      <w:r>
        <w:rPr>
          <w:b/>
        </w:rPr>
        <w:t>«ΚΑΤΑΝΟΜΗ ΣΑΤΑ ΕΤΟΥΣ 2014»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</w:t>
      </w:r>
      <w:r>
        <w:rPr/>
        <w:t>Στο Καλπάκι και στο Δημοτικό Κατάστημα του Δήμου Πωγωνίου, σήμερα την  1</w:t>
      </w:r>
      <w:r>
        <w:rPr>
          <w:vertAlign w:val="superscript"/>
        </w:rPr>
        <w:t>Η</w:t>
      </w:r>
      <w:r>
        <w:rPr/>
        <w:t xml:space="preserve">   Δεκεμβρίου 2014,  ημέρα  Δευτέρα  και  ώρα  17.30 συνεδρίασε το Δημοτικό Συμβούλιο του Δήμου  Πωγωνίου, μετά από γραπτή πρόσκληση   του Προέδρου του, με αριθ.πρωτ.  13723/21-11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20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ΟΧ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Η μείζον αντιπολίτευση [Ντόντης Ι. – Τόπουλος Β. – Ντόντης Ηλ. – Ντότης Δ. – Ντρίκος Θ. Τζαβέλλας Μ.] αποχώρησε από τη συνεδρίαση πριν από τη συζήτηση του 7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Υπάρχει νόμιμη απαρτία και μετά την αποχώρηση των ανωτέρω, παρόντες [ 14 ] – απόντες  [ 7 ]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bCs/>
        </w:rPr>
        <w:t xml:space="preserve">Πρόεδρος κήρυξε την έναρξη της συνεδρίασης και εισηγούμενος στο  9α θέμα της ημερήσιας διάταξης, αναφέρει τα εξής: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Θέτει υπόψη του Δ.Σ. εισήγηση της Οικονομικής υπηρεσίας, για την κατανομή της Επιχορήγησης της ΣΑΤΑ,  έτους 2014 [υπόλοιπο της 7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κατανομής και  η  8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 κατανομή], στην οποία αναφέρονται τα εξή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Με την απόφαση Δ.Σ.. 187/2014 έμεινε αδιάθετο υπόλοιπο 15.686,74€  της 7</w:t>
      </w:r>
      <w:r>
        <w:rPr>
          <w:vertAlign w:val="superscript"/>
        </w:rPr>
        <w:t>ης</w:t>
      </w:r>
      <w:r>
        <w:rPr/>
        <w:t xml:space="preserve">  κατανομής έτους 2014 (Αναγγελία πίστωσης Ταμείου Παρακαταθηκών &amp; Δανείων με αριθμ. Πρωτ. 103074/ 18-7-2014).</w:t>
      </w:r>
    </w:p>
    <w:p>
      <w:pPr>
        <w:pStyle w:val="Normal"/>
        <w:jc w:val="both"/>
        <w:rPr/>
      </w:pPr>
      <w:r>
        <w:rPr/>
        <w:tab/>
        <w:t>Με την 8</w:t>
      </w:r>
      <w:r>
        <w:rPr>
          <w:vertAlign w:val="superscript"/>
        </w:rPr>
        <w:t>η</w:t>
      </w:r>
      <w:r>
        <w:rPr/>
        <w:t xml:space="preserve"> κατανομή ΣΑΤΑ 2014  (Αναγγελία πίστωσης Ταμείου Παρακαταθηκών &amp; Δανείων με αριθμ. Πρωτ. 104191/ 14-08-2014) υπάρχει  αδιάθετη πίστωση ποσού 44.510,00€. 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</w:t>
      </w:r>
      <w:r>
        <w:rPr>
          <w:b/>
        </w:rPr>
        <w:t>Συνολικό ποσό προς διάθεση από τις ανωτέρω κατανομές ΣΑΤΑ 2014 [ως ανωτέρω]: 60.196,74</w:t>
      </w:r>
      <w:r>
        <w:rPr/>
        <w:t xml:space="preserve">€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Με την παρούσα προτείνεται για κατανομή, συνολική πίστωση ποσού  31.170,00 € ως εξής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ποσό </w:t>
      </w:r>
      <w:r>
        <w:rPr>
          <w:b/>
        </w:rPr>
        <w:t>15.000,00€</w:t>
      </w:r>
      <w:r>
        <w:rPr/>
        <w:t xml:space="preserve"> στον Κ.Α. 30-6662.001, για την  προμήθεια οικοδομικών υλικών Δ.Ε. Δελβινακίου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ποσό </w:t>
      </w:r>
      <w:r>
        <w:rPr>
          <w:b/>
        </w:rPr>
        <w:t>5.100,00€</w:t>
      </w:r>
      <w:r>
        <w:rPr/>
        <w:t xml:space="preserve"> στον Κ.Α. 30-7135.004</w:t>
      </w:r>
      <w:r>
        <w:rPr>
          <w:rFonts w:cs="Arial" w:ascii="Verdana" w:hAnsi="Verdana"/>
          <w:sz w:val="20"/>
          <w:szCs w:val="20"/>
        </w:rPr>
        <w:t xml:space="preserve"> </w:t>
      </w:r>
      <w:r>
        <w:rPr/>
        <w:t>για την προμήθεια πινακίδων σήμανσης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ποσό </w:t>
      </w:r>
      <w:r>
        <w:rPr>
          <w:b/>
        </w:rPr>
        <w:t xml:space="preserve"> 6.826,50€</w:t>
      </w:r>
      <w:r>
        <w:rPr/>
        <w:t xml:space="preserve"> στον Κ.Α. 25-7412.003 για την  εκπόνηση μελέτης για αδειοδότηση υφιστάμενων υδρογεωτρήσεων – υδρομαστεύσεων υδρευτικής χρήσης Δήμου Πωγωνίου [Εκπόνηση υδρογεωλογικής μελέτης]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ποσό </w:t>
      </w:r>
      <w:r>
        <w:rPr>
          <w:b/>
        </w:rPr>
        <w:t xml:space="preserve"> 4.243,50€</w:t>
      </w:r>
      <w:r>
        <w:rPr/>
        <w:t xml:space="preserve"> στον Κ.Α. 25-7412.003 για την  εκπόνηση μελέτης για αδειοδότηση υφιστάμενων υδρογεωτρήσεων – υδρομαστεύσεων υδρευτικής χρήσης Δήμου Πωγωνίου [Εκπόνηση μελέτης περιβαλ/κών επιπτώσεων υδρομαστεύσεων &amp; υδρογεωτρήσεων]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Υπόλοιπο ποσό: από ΣΑΤΑ 2014 7ης Κατανομής: 15.686,74  </w:t>
      </w:r>
      <w:r>
        <w:rPr>
          <w:b/>
          <w:sz w:val="32"/>
          <w:szCs w:val="32"/>
        </w:rPr>
        <w:t>+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44.510,00€ (8</w:t>
      </w:r>
      <w:r>
        <w:rPr>
          <w:b/>
          <w:vertAlign w:val="superscript"/>
        </w:rPr>
        <w:t>η,</w:t>
      </w:r>
      <w:r>
        <w:rPr>
          <w:b/>
        </w:rPr>
        <w:t xml:space="preserve"> δόση 2014 ) </w:t>
      </w:r>
      <w:r>
        <w:rPr>
          <w:b/>
          <w:sz w:val="32"/>
          <w:szCs w:val="32"/>
        </w:rPr>
        <w:t xml:space="preserve">= </w:t>
      </w:r>
      <w:r>
        <w:rPr>
          <w:b/>
        </w:rPr>
        <w:t xml:space="preserve">60.196,74€ </w:t>
      </w:r>
      <w:r>
        <w:rPr>
          <w:b/>
          <w:sz w:val="32"/>
          <w:szCs w:val="32"/>
        </w:rPr>
        <w:t xml:space="preserve">– </w:t>
      </w:r>
      <w:r>
        <w:rPr>
          <w:b/>
        </w:rPr>
        <w:t xml:space="preserve">31.170,00€ (κατανομή με την παρούσα) </w:t>
      </w:r>
      <w:r>
        <w:rPr>
          <w:b/>
          <w:sz w:val="32"/>
          <w:szCs w:val="32"/>
        </w:rPr>
        <w:t xml:space="preserve">= </w:t>
      </w:r>
      <w:r>
        <w:rPr>
          <w:b/>
        </w:rPr>
        <w:t xml:space="preserve"> 29.026,74€ (υπόλοιπο πίστωσης </w:t>
      </w:r>
      <w:r>
        <w:rPr>
          <w:b/>
          <w:u w:val="single"/>
        </w:rPr>
        <w:t>ΣΑΤΑ  8</w:t>
      </w:r>
      <w:r>
        <w:rPr>
          <w:b/>
          <w:u w:val="single"/>
          <w:vertAlign w:val="superscript"/>
        </w:rPr>
        <w:t>ης</w:t>
      </w:r>
      <w:r>
        <w:rPr>
          <w:b/>
          <w:u w:val="single"/>
        </w:rPr>
        <w:t xml:space="preserve">  Κατανομής 2014</w:t>
      </w:r>
      <w:r>
        <w:rPr>
          <w:b/>
        </w:rPr>
        <w:t xml:space="preserve">  προς νέα κατανομή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ην εισήγηση της Οικονομικής υπηρεσίας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Α. Κατανέμει το αδιάθετο ποσό  31.170,00 Ευρώ </w:t>
      </w:r>
      <w:r>
        <w:rPr>
          <w:b/>
          <w:bCs/>
        </w:rPr>
        <w:t>από  Επιχορήγηση της ΣΑΤΑ,  έτους 2014 [υπόλοιπο  7</w:t>
      </w:r>
      <w:r>
        <w:rPr>
          <w:b/>
          <w:bCs/>
          <w:vertAlign w:val="superscript"/>
        </w:rPr>
        <w:t xml:space="preserve">ης </w:t>
      </w:r>
      <w:r>
        <w:rPr>
          <w:b/>
          <w:bCs/>
        </w:rPr>
        <w:t>κατανομής και  η  8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κατανομή]  όπως ακριβώς αναφέρονται ανωτέρω στην εισήγηση της Οικονομικής Υπηρεσίας], </w:t>
      </w:r>
      <w:r>
        <w:rPr>
          <w:b/>
        </w:rPr>
        <w:t xml:space="preserve"> για την πληρωμή των παρακάτω προμηθειών &amp; μελετών,   που αφορούν επενδύσεις και έχουν ανατεθεί  από  την Οικονομική Επιτροπή και είναι γραμμένα στους παρακάτω Κ.Α. εξόδων, ήτο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ποσό 15.000,00€ στον Κ.Α. 30-6662.001, για την  προμήθεια οικοδομικών  </w:t>
      </w:r>
    </w:p>
    <w:p>
      <w:pPr>
        <w:pStyle w:val="Normal"/>
        <w:spacing w:lineRule="auto" w:line="360"/>
        <w:ind w:left="119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υλικών Δ.Ε. Δελβινακίου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ποσό 5.100,00€ στον Κ.Α. 30-7135.004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b/>
        </w:rPr>
        <w:t>για την προμήθεια πινακίδων σήμανση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ποσό  6.826,50€ στον Κ.Α. 25-7412.003 για την  εκπόνηση μελέτης για αδειοδότηση υφιστάμενων υδρογεωτρήσεων – υδρομαστεύσεων υδρευτικής χρήσης Δήμου Πωγωνίου [Εκπόνηση υδρογεωλογικής μελέτης]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ποσό  4.243,50€ στον Κ.Α. 25-7412.003 για την  εκπόνηση μελέτης για αδειοδότηση υφιστάμενων υδρογεωτρήσεων – υδρομαστεύσεων υδρευτικής χρήσης Δήμου Πωγωνίου [Εκπόνηση μελέτης περιβαλ/κών επιπτώσεων υδρομαστεύσεων &amp; υδρογεωτρήσεων].  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Β.  Το υπόλοιπο ποσό από τη  8</w:t>
      </w:r>
      <w:r>
        <w:rPr>
          <w:b/>
          <w:vertAlign w:val="superscript"/>
        </w:rPr>
        <w:t>η</w:t>
      </w:r>
      <w:r>
        <w:rPr>
          <w:b/>
        </w:rPr>
        <w:t xml:space="preserve">  κατανομή της ΣΑΤΑ 2014,  Ευρω  29.026,74 €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/>
      </w:pPr>
      <w:r>
        <w:rPr>
          <w:b/>
        </w:rPr>
        <w:t xml:space="preserve">θα μείνει αδιάθετο και θα διατεθεί  με άλλη απόφαση του Δ.Σ.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 xml:space="preserve">α.α.   </w:t>
      </w:r>
      <w:r>
        <w:rPr>
          <w:b/>
          <w:bCs/>
          <w:lang w:val="en-US"/>
        </w:rPr>
        <w:t>25</w:t>
      </w:r>
      <w:r>
        <w:rPr>
          <w:b/>
          <w:bCs/>
        </w:rPr>
        <w:t>7 / 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Συντάχθηκε, βεβαιώθηκε και υπογράφεται όπως ακολουθε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Τ.Σ.]  ΒΑΣΙΛΕΙΟΣ ΜΑΤΣΙΑΣ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ΒΑΣΙΛΕΙΟΣ ΜΑΤΣΙΑΣ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6:00Z</dcterms:created>
  <dc:creator>PLATO_PC</dc:creator>
  <dc:description/>
  <cp:keywords/>
  <dc:language>en-US</dc:language>
  <cp:lastModifiedBy>user</cp:lastModifiedBy>
  <cp:lastPrinted>2014-12-11T13:50:00Z</cp:lastPrinted>
  <dcterms:modified xsi:type="dcterms:W3CDTF">2014-12-11T11:56:00Z</dcterms:modified>
  <cp:revision>2</cp:revision>
  <dc:subject/>
  <dc:title>ΕΛΛΗΝΙΚΗ  ΔΗΜΟΚΡΑΤΙΑ</dc:title>
</cp:coreProperties>
</file>