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/14-10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59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ΛΥΣΗΣ ΣΥΜΒΑΣΗΣ ΔΗΜΟΤΙΚΟΥ ΚΑΤΑΣΤΗΜΑΤΟΣ ΣΤΗ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Τ.Κ. ΚΤΙΣΜΑΤΩΝ – ΕΓΚΡΙΣΗ ΝΕΑΣ ΔΗΜΟΠΡΑΤΗΣ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4</w:t>
      </w:r>
      <w:r>
        <w:rPr>
          <w:vertAlign w:val="superscript"/>
        </w:rPr>
        <w:t>η</w:t>
      </w:r>
      <w:r>
        <w:rPr/>
        <w:t xml:space="preserve"> Οκτωβρίου 2013,  ημέρα  Δευτέρα  και  ώρα  19.00 συνεδρίασε το Δημοτικό Συμβούλιο του Δήμου  Πωγωνίου, μετά από γραπτή πρόσκληση   του Προέδρου του, με αριθ.πρωτ.13729/10-10 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7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ΟΧ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4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</w:t>
      </w:r>
      <w:r>
        <w:rPr>
          <w:b/>
        </w:rPr>
        <w:t xml:space="preserve"> </w:t>
      </w:r>
      <w:r>
        <w:rPr/>
        <w:t xml:space="preserve">την από 1-10-2013 αίτηση της Μάρκου Χαρίκλειας του Ναπολέοντα, ενοικιάστριας του Δημοτικού καταστήματος στην Τ.Κ. Κτισμάτων, με την οποία ζητά να παραιτηθεί από την ενοικίαση του καταστήματος από  24-10-201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Στη συνέχεια ο πρόεδρος εισηγείται στο Δ.Σ. να κάνει δεκτή την παραίτηση της ανωτέρω και να εγκρίνει την εκ’ νέου δημοπράτηση του Δημοτικού καταστήματο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>ομόφωνα,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. Κάνει αποδεκτή την παραίτηση της Μάρκου Χαρίκλειας του Ναπολέοντα, από την ενοικίαση του Δημοτικού καταστήματος στην Τ.Κ. Κτισμάτων, από 24-10-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Εγκρίνει την εκ’ νέου δημοπράτηση του Δημοτικού καταστήματος στην Τ.Κ. Κτισμάτων, για να λειτουργήσει ως Καφενείο.   Τους όρους της δημοπρασίας θα συντάξει η Οικονομική Επιτροπή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απόφαση αυτή έλαβε </w:t>
      </w:r>
      <w:r>
        <w:rPr>
          <w:b/>
          <w:bCs/>
        </w:rPr>
        <w:t>α.α.  259/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ΡΟΕΔΡΟΣ                                                 ΤΑ ΜΕΛ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              Υπογραφέ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-Bold" w:hAnsi="Verdana-Bold" w:cs="Verdana-Bold"/>
      <w:b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57:00Z</dcterms:created>
  <dc:creator>PLATO_PC</dc:creator>
  <dc:description/>
  <cp:keywords/>
  <dc:language>en-US</dc:language>
  <cp:lastModifiedBy>user</cp:lastModifiedBy>
  <cp:lastPrinted>2013-10-17T12:06:00Z</cp:lastPrinted>
  <dcterms:modified xsi:type="dcterms:W3CDTF">2013-10-18T10:25:00Z</dcterms:modified>
  <cp:revision>3</cp:revision>
  <dc:subject/>
  <dc:title>ΕΛΛΗΝΙΚΗ  ΔΗΜΟΚΡΑΤΙΑ</dc:title>
</cp:coreProperties>
</file>