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/14-10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61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ΔΗΜΟΠΡΑΤΗΣΗΣ ΔΗΜΟΤΙΚΗΣ ΕΚΤΑΣ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ΣΤΟΝ ΚΑΜΠΟ Τ.Κ. ΟΡΕΙΝΟΥ – ΞΗΡΟΒΑΛΤ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4</w:t>
      </w:r>
      <w:r>
        <w:rPr>
          <w:vertAlign w:val="superscript"/>
        </w:rPr>
        <w:t>η</w:t>
      </w:r>
      <w:r>
        <w:rPr/>
        <w:t xml:space="preserve"> Οκτωβρίου 2013,  ημέρα  Δευτέρα  και  ώρα  19.00 συνεδρίασε το Δημοτικό Συμβούλιο του Δήμου  Πωγωνίου, μετά από γραπτή πρόσκληση   του Προέδρου του, με αριθ.πρωτ.13729/10-10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7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</w:t>
      </w:r>
      <w:r>
        <w:rPr>
          <w:b/>
          <w:bCs/>
        </w:rPr>
        <w:t xml:space="preserve"> </w:t>
      </w:r>
      <w:r>
        <w:rPr>
          <w:bCs/>
        </w:rPr>
        <w:t>Στη συνεδρίαση και για τη συζήτηση και λήψη απόφασης του 7</w:t>
      </w:r>
      <w:r>
        <w:rPr>
          <w:bCs/>
          <w:vertAlign w:val="superscript"/>
        </w:rPr>
        <w:t>ου</w:t>
      </w:r>
      <w:r>
        <w:rPr>
          <w:bCs/>
        </w:rPr>
        <w:t xml:space="preserve"> θέματος καλέστηκε  και ο εκπρόσωπος της Τ.Κ.  Ορεινού – Ξηροβάλτου, Βούδρης Ευάγγελος.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7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δίνει το λόγο στον αρμόδιο Αντιδήμαρχο Γκόγκο Χρήστο, ο οποίος αναφέρει τα εξής:  </w:t>
      </w:r>
      <w:r>
        <w:rPr>
          <w:bCs/>
        </w:rPr>
        <w:t xml:space="preserve">Στον κάμπο της Τ.Κ. Ορεινού – Ξηροβάλτου υπάρχει Δημοτική έκταση καλλιεργήσιμη [αγροί ποτιστικοί], η οποία θα πρέπει να δημοπρατηθεί προς ενοικίαση. Προτείνω λοιπόν την έγκριση της δημοπράτησης της Δημοτικής έκτασης αυτής.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</w:t>
      </w:r>
      <w:r>
        <w:rPr/>
        <w:t xml:space="preserve"> και σκέφτηκε νόμιμα, </w:t>
      </w:r>
      <w:r>
        <w:rPr>
          <w:b/>
        </w:rPr>
        <w:t>ομόφωνα,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Εγκρίνει τη δημοπράτηση καλλιεργήσιμης Δημοτικής έκτασης [ποτιστικοί αγροί] στον Κάμπο της Τ.Κ. Ορεινού – Ξηροβάλτου, για να ενοικιαστεί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Η Οικονομική Επιτροπή θα καταρτίσει τους όρους της Δημοπρασ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261 / 2013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ΠΡΟΕΔΡΟΣ                                                 ΤΑ ΜΕΛΗ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ΣΤΑΥΡΟΣ ΒΙΡΒΙΛΗΣ                         Υπογραφέ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-Bold" w:hAnsi="Verdana-Bold" w:cs="Verdana-Bold"/>
      <w:b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0:00Z</dcterms:created>
  <dc:creator>PLATO_PC</dc:creator>
  <dc:description/>
  <cp:keywords/>
  <dc:language>en-US</dc:language>
  <cp:lastModifiedBy>user</cp:lastModifiedBy>
  <cp:lastPrinted>2013-10-21T11:17:00Z</cp:lastPrinted>
  <dcterms:modified xsi:type="dcterms:W3CDTF">2013-11-11T10:00:00Z</dcterms:modified>
  <cp:revision>2</cp:revision>
  <dc:subject/>
  <dc:title>ΕΛΛΗΝΙΚΗ  ΔΗΜΟΚΡΑΤΙΑ</dc:title>
</cp:coreProperties>
</file>