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61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 ΟΡΙΣΜΟΣ ΕΚΠΡΟΣΩΠΩΝ ΣΤΟ ΚΛΗΡΟΔΟΤΗΜΑ ΛΩΛ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>Στη συνεδρίαση καλέστηκαν  για τη συζήτηση και λήψη απόφασης για το 12</w:t>
      </w:r>
      <w:r>
        <w:rPr>
          <w:b/>
          <w:vertAlign w:val="superscript"/>
        </w:rPr>
        <w:t>ο</w:t>
      </w:r>
      <w:r>
        <w:rPr>
          <w:b/>
        </w:rPr>
        <w:t xml:space="preserve"> θέμα,  οι Εκπρόσωποι  των Τοπικών Κοιν/των Βασιλικού κ. Λάμπρου Παναγιώτης και Λίμνης κ. Καλέγια Γεώργιο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12ο θέμα της ημερήσιας διάταξης, αναφέρει τα εξή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«Η Ιερά Μητρόπολις Δρυϊνουπόλεως Πωγωνιανής &amp; Κονίτσης με το  από  18-11-2014, έγγραφό της, μας παρακαλεί να προτείνουμε πρόσωπα για την Διοικούσα Επιτροπή του κληροδοτήματος «Χαράλαμπος Ι. Λώλης». Σύμφωνα με το αρθρ. 4 της κοινής Υπουργικής Απόφασης των Υπουργών Οικονομικών κ Πρόνοιας, που δημοσιεύτηκε στο αριθ. 76 Τ.Α. /19-4-1947 Φ.Ε.Κ., πλην των εκπροσώπων των Τοπικών Κοινοτήτων Λίμνης &amp; Βασιλικού, με τους αναπληρωτές τους, των οποίων η συμμετοχή στη Διοικούσα Επιτροπή, προβλέπεται από το ανωτέρω άρθρο, πρέπει να ορίσουμε ακόμα 1 μέλος [πρόκριτος], με τον αναπληρωτή του, ανά μία Τοπική Κοινότητα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του Δ.Κ.Κ. , </w:t>
      </w:r>
      <w:r>
        <w:rPr>
          <w:b/>
          <w:bCs/>
          <w:u w:val="single"/>
        </w:rPr>
        <w:t>το ανωτέρω έγγραφο της Ιεράς Μητροπόλεως, τις προτάσεις των εκπροσώπων των Τοπ. Κοιν/των Βασιλικού &amp; Λίμνης</w:t>
      </w:r>
      <w:r>
        <w:rPr>
          <w:b/>
          <w:bCs/>
        </w:rPr>
        <w:t xml:space="preserve"> </w:t>
      </w:r>
      <w:r>
        <w:rPr/>
        <w:t xml:space="preserve">, μετά από διαλογική συζήτηση και αφού σκέφτηκε νόμιμα, </w:t>
      </w:r>
      <w:r>
        <w:rPr>
          <w:b/>
        </w:rPr>
        <w:t xml:space="preserve"> κατά πλειοψηφία,</w:t>
      </w:r>
      <w:r>
        <w:rPr/>
        <w:t xml:space="preserve">  [με ψήφους  13 υπέρ και 1 λευκό [Καραγιάννης Παν.]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Ορίζει τα αιρετά μέλη και τους «πρόκριτους», από τις Τοπικές Κοινότητες Βασιλικού &amp; Λίμνης,  που θα συμμετάσχουν στο Κληροδότημα «Χαράλαμπος Ι. Λώλης» της Ιεράς Μητροπόλεως Δρυϊνουπόλεως - Πωγωνιανής &amp; Κονίτσης, ως εξής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Α. Από την Τοπική Κοινότητα Λίμνη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Καλέγιας Γεώργιος του Κων/νου, Εκπρόσωπος της Τοπ. Κοιν/τας, με αναπληρωτή του τον Τσιμπούλη Βασίλειο του Ανδρέ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Γκόγκας Χρήστος του Νικολάου, ως «Πρόκριτο» της Τοπ. Κοιν/τας, με αναπληρωτή του τον Σιάνο Ευθύμιο του Σταύρου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Β. Από την Τοπική Κοινότητα Βασιλικού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Λάμπρου Παναγιώτης του Γεωργίου  ,  Πρόεδρος του Τ.Σ.  της Τοπ. Κοιν/τας, με αναπληρωτή του τον  Κολόκα Παναγιώτη του Γρηγορίου, μέλος του Τ.Σ. της Τ.Κ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 Κολόκας Παναγιώτης του Ζώη, ως «Πρόκριτο» της Τοπ. Κοιν/τας Βασιλικού [καταγόμενο από τον οικισμό του Πωγωνίσκου], με αναπληρωτή του τον  Κολόκα Ζώη του Παναγιώτη [επίσης καταγόμενη από τον οικισμό Πωγωνίσκου]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261  / 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6:00Z</dcterms:created>
  <dc:creator>PLATO_PC</dc:creator>
  <dc:description/>
  <cp:keywords/>
  <dc:language>en-US</dc:language>
  <cp:lastModifiedBy>user</cp:lastModifiedBy>
  <cp:lastPrinted>2014-12-08T10:21:00Z</cp:lastPrinted>
  <dcterms:modified xsi:type="dcterms:W3CDTF">2015-01-14T09:52:00Z</dcterms:modified>
  <cp:revision>5</cp:revision>
  <dc:subject/>
  <dc:title>ΕΛΛΗΝΙΚΗ  ΔΗΜΟΚΡΑΤΙΑ</dc:title>
</cp:coreProperties>
</file>