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10-9-2012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262 / 2012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«ΕΠΙ ΑΙΤΗΣΕΩΣ ΑΔΕΛΦΟΤΗΤΑΣ ΔΗΜΟΚΟΡΙΤΩΝ «ΠΡΟΦΗΤΗΣ ΗΛΙΑΣ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ΓΙΑ ΤΗΝ ΠΑΡΑΧΩΡΗΣΗ ΕΓΚΑΤΑΣΤΑΣΕΩΝ ΠΑΝΗΓΥΡΙΟΥ ΣΤΗΝ Τ.Κ. 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ΔΗΜΟΚΟΡΙΟΥ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Σεπτεμβρίου</w:t>
      </w:r>
      <w:r>
        <w:rPr>
          <w:b/>
          <w:bCs/>
        </w:rPr>
        <w:t xml:space="preserve"> </w:t>
      </w:r>
      <w:r>
        <w:rPr/>
        <w:t xml:space="preserve">2012,  ημέρα  Δευτέρα και  ώρα  20.00 συνεδρίασε σε     ΤΑΚΤΙΚΗ ΣΥΝΕΔΡΙΑΣΗ </w:t>
      </w:r>
      <w:r>
        <w:rPr>
          <w:b/>
          <w:bCs/>
        </w:rPr>
        <w:t xml:space="preserve"> </w:t>
      </w:r>
      <w:r>
        <w:rPr/>
        <w:t xml:space="preserve">το Δημοτικό Συμβούλιο του Δήμου  Πωγωνίου, μετά από γραπτή πρόσκληση   του Προέδρου του, με αριθ.πρωτ. 15059/5-9-2012, που επιδόθηκε νόμιμα στους Δημοτικούς Συμβούλους και στο Δήμαρχο, σύμφωνα με τις διατάξεις των άρθρων 95  &amp; 96 του Δ.Κ.Κ. και του άρθρου 67 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Διαπιστώθηκε ότι υπάρχει νόμιμη απαρτία, δεδομένου ότι από τα [ 27 ] μέλη του Δ.Σ. Βρέθηκαν παρόντα    τα  [ 23 ]  , ήτοι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ΝΑΙ</w:t>
      </w:r>
    </w:p>
    <w:p>
      <w:pPr>
        <w:pStyle w:val="Normal"/>
        <w:rPr>
          <w:lang w:val="en-US"/>
        </w:rPr>
      </w:pPr>
      <w:r>
        <w:rPr/>
        <w:t xml:space="preserve">2.          ΒΙΡΒΙΛΗ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 Δημοτικός Σύμβουλος Μεντής Χρήστος, αποχώρησε από τη συνεδρίαση, μετά από τη συζήτηση του 6</w:t>
      </w:r>
      <w:r>
        <w:rPr>
          <w:vertAlign w:val="superscript"/>
        </w:rPr>
        <w:t>ου</w:t>
      </w:r>
      <w:r>
        <w:rPr/>
        <w:t xml:space="preserve"> θέματος της ημερήσιας διάταξης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Στη συνεδρίαση και για τη συζήτηση και λήψη απόφασης  του 9γ θέματος, καλέστηκε και ο εκπρόσωπος της Τ.Κ. Λάβδανης Ντάκας Ανδρέα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9γ  θέμα της ημερήσιας διάταξης,  θέτει υπόψη του Δ.Σ  το από 24-8-2012 έγγραφο της Αδελφότητας Δημοκοριτών «Ο Προφήτης Ηλίας», με το οποίο ζητά να τις παραχωρηθούν για χρήση οι εγκαταστάσεις που έχει κατασκευάσει η ίδια η Αδελφότητα στην Τ.Κ. Δημοκορίου, στην Κεντρική πλατεία [Πηγάδι], για την διεξαγωγή διαφόρων δραστηριοτήτων της Αδελφότητας [Πανηγύρια κ.λ.π.]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από 24-8-2012 αίτηση της Αδελφότητας Δημοκοριτών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 xml:space="preserve">Α Π Ο Φ Α Σ Ι Ζ Ε Ι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Εγκρίνει την παραχώρηση για χρήση των Δημοτικών εγκαταστάσεων που βρίσκονται στην Κεντρική Πλατεία [Πηγάδι] της Τ.Κ. Λάβδανης, στην Αδελφότητα Δημοκοριτών «Ο Προφήτης Ηλίας», για να τις χρησιμοποιεί για τη διεξαγωγή διαφόρων εκδηλώσεων [Πανηγύρια κ.λ.π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Η απόφαση αυτή έλαβε </w:t>
      </w:r>
      <w:r>
        <w:rPr>
          <w:b/>
          <w:bCs/>
        </w:rPr>
        <w:t xml:space="preserve">α.α.             262  / 2012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37:00Z</dcterms:created>
  <dc:creator>PLATO_PC</dc:creator>
  <dc:description/>
  <cp:keywords/>
  <dc:language>en-US</dc:language>
  <cp:lastModifiedBy>user</cp:lastModifiedBy>
  <cp:lastPrinted>2012-10-05T11:41:00Z</cp:lastPrinted>
  <dcterms:modified xsi:type="dcterms:W3CDTF">2012-10-05T08:45:00Z</dcterms:modified>
  <cp:revision>3</cp:revision>
  <dc:subject/>
  <dc:title>ΕΛΛΗΝΙΚΗ  ΔΗΜΟΚΡΑΤΙΑ</dc:title>
</cp:coreProperties>
</file>