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/14-10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63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«ΕΓΚΡΙΣΗ ΧΑΡΑΚΤΗΡΙΣΜΟΥ ΤΗΣ ΟΔΟΥ ΣΥΝΔΕΣΗΣ ΤΩΝ ΟΙΚΙΣΜ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ΚΟΥΚΛΙΩΝ – ΠΑΪΔΟΝΙΑΣ – ΠΑΡΑΚΑΛΑΜΟΥ ΩΣ ΔΗΜΟΤΙΚΗΣ ΟΔΟΥ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4</w:t>
      </w:r>
      <w:r>
        <w:rPr>
          <w:vertAlign w:val="superscript"/>
        </w:rPr>
        <w:t>η</w:t>
      </w:r>
      <w:r>
        <w:rPr/>
        <w:t xml:space="preserve"> Οκτωβρίου 2013,  ημέρα  Δευτέρα  και  ώρα  19.00 συνεδρίασε το Δημοτικό Συμβούλιο του Δήμου  Πωγωνίου, μετά από γραπτή πρόσκληση   του Προέδρου του, με αριθ.πρωτ.13729/10-10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7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9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δίνει το λόγο στον Αντιδήμαρχο Γκόγκο Χρήστο, ο οποίος αναφέρει τα εξής: </w:t>
      </w:r>
      <w:r>
        <w:rPr>
          <w:bCs/>
        </w:rPr>
        <w:t>«Η οδός που συνδέει τους οικισμούς Κουκλιών – Παϊδονιάς &amp; Άνω Παρακαλάμου, πρόκειται για χωματόδρομο αγροτικής χρήσης, ο οποίος χρήζει βελτίωσης. Ο οδικός αυτός άξονας συνδέει τους 3 οικισμούς με το συντομότερο δυνατό τρόπο και θα εξυπηρετήσει τους κατοίκους των τριών οικισμών κατά τον καλύτερο τρόπο, θα συμβάλει δε και στην τουριστική ανάπτυξη της περιοχής.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Στη συνέχεια ο Αντιδήμαρχος ολοκληρώνοντας την εισήγησή του, είπε ότι με την απόφασή του αυτή το Δ.Σ. καλείται να εγκρίνει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Τον χαρακτηρισμό της οδού που συνδέει τους οικισμούς Κουκλιών, Παϊδονιάς &amp; Άνω Παρακαλάμου, ως δημοτικής οδού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Την εξουσιοδότηση του Δημάρχου, να προβεί σε κάθε απαιτούμενη ενέργεια, προς έκδοση της σχετικής απόφασης από την Περιφέρεια Ηπείρο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Αντιδημάρχ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Εγκρίνει τον χαρακτηρισμό της οδού που συνδέει τους οικισμούς Κουκλιών – Παϊδονιάς &amp; Παρακαλάμου του Δήμου Πωγωνίου, ως δημοτικής οδού.</w:t>
      </w:r>
    </w:p>
    <w:p>
      <w:pPr>
        <w:pStyle w:val="Normal"/>
        <w:numPr>
          <w:ilvl w:val="0"/>
          <w:numId w:val="3"/>
        </w:numPr>
        <w:rPr/>
      </w:pPr>
      <w:r>
        <w:rPr/>
        <w:t>Εξουσιοδοτεί το Δήμαρχο Κων/νο Καψάλη, να προβεί σε κάθε απαιτούμενη ενέργεια προς έκδοση της σχετικής απόφασης του κ. Περιφεριάρχη Ηπείρο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/>
        <w:t xml:space="preserve">Η απόφαση αυτή έλαβε </w:t>
      </w:r>
      <w:r>
        <w:rPr>
          <w:b/>
          <w:bCs/>
        </w:rPr>
        <w:t>α.α.   263 /2013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-Bold" w:hAnsi="Verdana-Bold" w:cs="Verdana-Bold"/>
      <w:b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5:00Z</dcterms:created>
  <dc:creator>PLATO_PC</dc:creator>
  <dc:description/>
  <cp:keywords/>
  <dc:language>en-US</dc:language>
  <cp:lastModifiedBy>user</cp:lastModifiedBy>
  <cp:lastPrinted>2013-10-14T13:07:00Z</cp:lastPrinted>
  <dcterms:modified xsi:type="dcterms:W3CDTF">2013-11-05T12:11:00Z</dcterms:modified>
  <cp:revision>4</cp:revision>
  <dc:subject/>
  <dc:title>ΕΛΛΗΝΙΚΗ  ΔΗΜΟΚΡΑΤΙΑ</dc:title>
</cp:coreProperties>
</file>