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63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 ΕΓΚΡΙΣΗ ΠΑΡΑΤΑΣΗΣ ΣΥΜΦΩΝΗΤΙΚΟΥ ΜΙΣΘΩΣΗΣ ΧΩΡ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ΣΤΗΝ  «</w:t>
      </w:r>
      <w:r>
        <w:rPr>
          <w:b/>
          <w:lang w:val="en-US"/>
        </w:rPr>
        <w:t>V</w:t>
      </w:r>
      <w:r>
        <w:rPr>
          <w:b/>
        </w:rPr>
        <w:t>Ο</w:t>
      </w:r>
      <w:r>
        <w:rPr>
          <w:b/>
          <w:lang w:val="en-US"/>
        </w:rPr>
        <w:t>DAFONE</w:t>
      </w:r>
      <w:r>
        <w:rPr>
          <w:b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 xml:space="preserve">Πρόεδρος κήρυξε την έναρξη της συνεδρίασης και εισηγούμενος στο 14ο θέμα της ημερήσιας διάταξης, αναφέρει τα εξής: </w:t>
      </w:r>
      <w:r>
        <w:rPr>
          <w:bCs/>
        </w:rPr>
        <w:t xml:space="preserve">Θέτει υπόψη έγγραφο από  6-10-2014  της  Εταιρείας  </w:t>
      </w:r>
      <w:r>
        <w:rPr>
          <w:bCs/>
          <w:lang w:val="en-US"/>
        </w:rPr>
        <w:t>VICTUS</w:t>
      </w:r>
      <w:r>
        <w:rPr>
          <w:bCs/>
        </w:rPr>
        <w:t xml:space="preserve"> </w:t>
      </w:r>
      <w:r>
        <w:rPr>
          <w:bCs/>
          <w:lang w:val="en-US"/>
        </w:rPr>
        <w:t>NETWORKS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E</w:t>
      </w:r>
      <w:r>
        <w:rPr>
          <w:bCs/>
        </w:rPr>
        <w:t xml:space="preserve">. η οποία συστάθηκε από τις Εταιρείες  </w:t>
      </w:r>
      <w:r>
        <w:rPr>
          <w:bCs/>
          <w:lang w:val="en-US"/>
        </w:rPr>
        <w:t>VODAFONE</w:t>
      </w:r>
      <w:r>
        <w:rPr>
          <w:bCs/>
        </w:rPr>
        <w:t xml:space="preserve"> – ΠΑΝΑΦΟΝ ΑΕΕΤ  και  </w:t>
      </w:r>
      <w:r>
        <w:rPr>
          <w:bCs/>
          <w:lang w:val="en-US"/>
        </w:rPr>
        <w:t>WIND</w:t>
      </w:r>
      <w:r>
        <w:rPr>
          <w:bCs/>
        </w:rPr>
        <w:t xml:space="preserve"> ΕΛΛΑΣ  ΤΗΛΕΠΙΚΟΙΝΩΝΙΕΣ ΑΕΒΕ, με σκοπό τον σχεδιασμό, την υλοποίησης και τη συντήρηση των υποδομών των δικτύων πρόσβασης και μετάδοσης των δύο εταιρειών.  Στη συνέχεια στο έγγραφο αναφέρεται ότι η εταιρεία  </w:t>
      </w:r>
      <w:r>
        <w:rPr>
          <w:bCs/>
          <w:lang w:val="en-US"/>
        </w:rPr>
        <w:t>VODAFONE</w:t>
      </w:r>
      <w:r>
        <w:rPr>
          <w:bCs/>
        </w:rPr>
        <w:t xml:space="preserve"> διατηρεί ιδιωτικό συμφωνητικό μίσθωσης χώρου στη θέση «ΣΚΥΦΤΟΥ» της κτηματικής Περιφέρειας Δελβινακίου του Δήμου Πωγωνίου, το οποίο έχει υπογραφεί από 17/12/1996 και επιθυμεί τη συνέχιση της συνεργασίας με την υπογραφεη ανανέωσης του ιδιωτικού συμφνητικού μίσθωσης για 12ετή παράταση της μίσθωσης, ήτοι έως την 16/12/2026. Το μίσθωμα  θα αναπροσαρμόζεται κάθε χρόνο, σύμφωνα με το δείκτη τιμαρίθμου του κόστους ζωής που καθορίζει η Εθνική Στατιστική Υπηρεσία συν [1] ποσοστιαία μονάδα.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Στη συνέχεια ο Πρόεδρος θέτει υπόψη του Δ.Σ. εισήγηση της Οικονομικής Υπηρεσίας στην οποία αναφέρονται τα εξής: «Όσον αναφορά τη διάρκεια του μισθώματος, σύμφωνα πάντα με το από 17/12/1996 συμφωνητικό, στο άρθρο 2, ορίζεται η διάρκεια για 9 έτη δηλ. 17/12/1996 – 16/12/2005, με δικαίωμα παρατάσεως εκ’ μέρους της μισθώτριας για 2 εννεαετίες [9+9 έτη], ώστε να συμπληρωθούν συνολικά 27 έτη μίσθωσης δηλ</w:t>
      </w:r>
      <w:r>
        <w:rPr>
          <w:b/>
          <w:bCs/>
        </w:rPr>
        <w:t xml:space="preserve">.  έως την 16/12/2023. </w:t>
      </w:r>
      <w:r>
        <w:rPr>
          <w:bCs/>
        </w:rPr>
        <w:t xml:space="preserve">[Έχει δοθεί ήδη η πρώτη 9ετία με την εξώδικη δήλωση της </w:t>
      </w:r>
      <w:r>
        <w:rPr>
          <w:bCs/>
          <w:lang w:val="en-US"/>
        </w:rPr>
        <w:t>VODAFONE</w:t>
      </w:r>
      <w:r>
        <w:rPr>
          <w:bCs/>
        </w:rPr>
        <w:t xml:space="preserve"> στις 13-11-2005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 xml:space="preserve">κατά πλειοψηφία [Καραγιάννης Παν.]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Εγκρίνει την  παράταση του συμφωνητικού μίσθωσης  χώρου στη θέση  «ΣΚΥΦΤΟΥ» της Τ.Κ. Δελβινακίου του Δήμου Πωγωνίου, με την   Εταιρεία  </w:t>
      </w:r>
      <w:r>
        <w:rPr>
          <w:b/>
          <w:bCs/>
          <w:lang w:val="en-US"/>
        </w:rPr>
        <w:t>VODAFONE</w:t>
      </w:r>
      <w:r>
        <w:rPr>
          <w:b/>
          <w:bCs/>
        </w:rPr>
        <w:t xml:space="preserve">, για  εννέα [9] ακόμη έτη δηλ. έως  την  16-12-2023, όπως αναφέρεται στην ανωτέρω εισήγηση της Οικονομικής Υπηρεσίας.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263  /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2:00Z</dcterms:created>
  <dc:creator>PLATO_PC</dc:creator>
  <dc:description/>
  <cp:keywords/>
  <dc:language>en-US</dc:language>
  <cp:lastModifiedBy>user</cp:lastModifiedBy>
  <cp:lastPrinted>2014-12-08T10:21:00Z</cp:lastPrinted>
  <dcterms:modified xsi:type="dcterms:W3CDTF">2014-12-15T11:28:00Z</dcterms:modified>
  <cp:revision>3</cp:revision>
  <dc:subject/>
  <dc:title>ΕΛΛΗΝΙΚΗ  ΔΗΜΟΚΡΑΤΙΑ</dc:title>
</cp:coreProperties>
</file>