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64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ΕΓΚΡΙΣΗ ΠΑΡΑΤΑΣΗΣ ΕΚΤΕΛΕΣΗΣ ΤΗΣ ΜΕΛΕΤΗΣ: «ΕΝΗΜΕΡΩΣΗ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ΡΥΜΟΤΟΜΙΚΩΝ ΔΙΑΓΡΑΜΜΑΤΩΝ ΜΕ ΒΑΣΗ ΤΗ ΔΙΕΥΘΕΤΗΣΗ ΤΟΥ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ΧΕΙΜΑΡΡΟΥ ΜΠΟΛ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0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14035/10-8-2012</w:t>
      </w:r>
      <w:r>
        <w:rPr>
          <w:b/>
        </w:rPr>
        <w:t>, 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εκπόνησης της μελέτης:  «Ενημέρωση ρυμοτομικών διαγραμμάτων με βάση τη διευθέτηση χειμάρρου Μπόλου», έως την 15-12-2012.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εκπόνησης της μελέτης: «</w:t>
      </w:r>
      <w:r>
        <w:rPr>
          <w:b/>
        </w:rPr>
        <w:t>Ενημέρωση ρυμοτομικών διαγραμμάτων με βάση τη διευθέτηση χειμάρρου Μπόλου»</w:t>
      </w:r>
      <w:r>
        <w:rPr>
          <w:b/>
          <w:bCs/>
        </w:rPr>
        <w:t xml:space="preserve">  που εκπονεί ο μελετητής Εμμανουήλ  Μουρατίδης, έως την 15-12-2012, για λόγους υγείας του αναδόχο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264  /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1:00Z</dcterms:created>
  <dc:creator>PLATO_PC</dc:creator>
  <dc:description/>
  <cp:keywords/>
  <dc:language>en-US</dc:language>
  <cp:lastModifiedBy>user</cp:lastModifiedBy>
  <cp:lastPrinted>2012-09-17T09:26:00Z</cp:lastPrinted>
  <dcterms:modified xsi:type="dcterms:W3CDTF">2012-09-19T06:34:00Z</dcterms:modified>
  <cp:revision>6</cp:revision>
  <dc:subject/>
  <dc:title>ΕΛΛΗΝΙΚΗ  ΔΗΜΟΚΡΑΤΙΑ</dc:title>
</cp:coreProperties>
</file>