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264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 ΕΓΚΡΙΣΗ  ΠΛΗΡΩΜΗΣ  ΕΡΓΑΣΙΑΣ: «ΚΟΠΗ ΔΕΝΔΡΩΝ» ΑΠ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ΕΠΙΧ/ΣΗ ΥΠ.ΕΣ. [ΚΑΛΥΨΗ ΔΡΑΣΕΩΝ ΠΥΡΟΠΡΟΣΤΑΣΙΑΣ]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1</w:t>
      </w:r>
      <w:r>
        <w:rPr>
          <w:vertAlign w:val="superscript"/>
        </w:rPr>
        <w:t>Η</w:t>
      </w:r>
      <w:r>
        <w:rPr/>
        <w:t xml:space="preserve">   Δεκεμβρίου 2014,  ημέρα  Δευτέρα  και  ώρα  17.30 συνεδρίασε το Δημοτικό Συμβούλιο του Δήμου  Πωγωνίου, μετά από γραπτή πρόσκληση   του Προέδρου του, με αριθ.πρωτ.  13723/21-11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Η μείζον αντιπολίτευση [Ντόντης Ι. – Τόπουλος Β. – Ντόντης Ηλ. – Ντότης Δ. – Ντρίκος Θ. Τζαβέλλας Μ.] αποχώρησε από τη συνεδρίαση πριν από τη συζήτηση του 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Υπάρχει νόμιμη απαρτία και μετά την αποχώρηση των ανωτέρω, παρόντες [ 14 ] – απόντες  [ 7 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bCs/>
        </w:rPr>
        <w:t xml:space="preserve">Πρόεδρος κήρυξε την έναρξη της συνεδρίασης και εισηγούμενος στο 15ο θέμα της ημερήσιας διάταξης, αναφέρει τα εξής: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Θα πρέπει να πληρωθεί η εργασία: « Κοπή δένδρων » από την επιχορήγηση του Υπουργείου Εσωτερικών για κάλυψη δράσεων πυροπροστασίας [Απόφαση Δ.Σ. 183/2011], όπου υπάρχει αδιάθετο ποσό 55.486,00 Ευρώ»</w:t>
      </w:r>
    </w:p>
    <w:p>
      <w:pPr>
        <w:pStyle w:val="Normal"/>
        <w:rPr/>
      </w:pPr>
      <w:r>
        <w:rPr>
          <w:rFonts w:eastAsia="ArialMT" w:cs="ArialMT" w:ascii="ArialMT" w:hAnsi="ArialMT"/>
        </w:rPr>
        <w:t xml:space="preserve"> </w:t>
      </w: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και σκέφτηκε νόμιμα, </w:t>
      </w:r>
      <w:r>
        <w:rPr>
          <w:b/>
        </w:rPr>
        <w:t xml:space="preserve"> ομόφωνα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Εγκρίνει την πληρωμή της εργασίας: « Κοπή δένδρων» Προϋπολ. δαπάνης 15.000,00 Ευρώ, από την επιχορήγηση του Υπουργείου Εσωτερικών, για κάλυψη δράσεων πυροπροστασίας, έτους 2011 [Απόφαση Δ.Σ.  183/2011], όπου υπάρχει αδιάθετο ποσό 55.486,00 Ευρώ.-  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264  / 20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ΒΑΣΙΛΕΙΟΣ ΜΑΤΣΙΑ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5:00Z</dcterms:created>
  <dc:creator>PLATO_PC</dc:creator>
  <dc:description/>
  <cp:keywords/>
  <dc:language>en-US</dc:language>
  <cp:lastModifiedBy>user</cp:lastModifiedBy>
  <cp:lastPrinted>2014-12-16T09:26:00Z</cp:lastPrinted>
  <dcterms:modified xsi:type="dcterms:W3CDTF">2014-12-17T11:30:00Z</dcterms:modified>
  <cp:revision>3</cp:revision>
  <dc:subject/>
  <dc:title>ΕΛΛΗΝΙΚΗ  ΔΗΜΟΚΡΑΤΙΑ</dc:title>
</cp:coreProperties>
</file>