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 xml:space="preserve">ΕΛΛΗΝΙΚΗ  ΔΗΜΟΚΡΑΤΙΑ      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10-9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265/ 2012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«ΕΓΚΡΙΣΗ </w:t>
      </w:r>
      <w:r>
        <w:rPr>
          <w:b/>
          <w:bCs/>
          <w:lang w:val="en-US"/>
        </w:rPr>
        <w:t>TH</w:t>
      </w:r>
      <w:r>
        <w:rPr>
          <w:b/>
          <w:bCs/>
        </w:rPr>
        <w:t>Σ ΜΕΛΕΤΗΣ: «ΣΥΝΤΑΞΗ ΤΟΠΟΓΡΑΦΙΚΩΝ ΔΙΑΓΡΑΜΜΑΤΩΝ ΣΤΙΣ ΘΕΣΕΙΣ «ΜΟΥΤΣΑΛΕΣ» ΚΑΙ «ΒΟΥΡΛΙΑΣΟΣ»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Σεπτεμβρίου</w:t>
      </w:r>
      <w:r>
        <w:rPr>
          <w:b/>
          <w:bCs/>
        </w:rPr>
        <w:t xml:space="preserve"> </w:t>
      </w:r>
      <w:r>
        <w:rPr/>
        <w:t xml:space="preserve">2012,  ημέρα  Δευτέρα και  ώρα  20.00 συνεδρίασε σε     ΤΑΚΤΙΚΗ ΣΥΝΕΔΡΙΑΣΗ </w:t>
      </w:r>
      <w:r>
        <w:rPr>
          <w:b/>
          <w:bCs/>
        </w:rPr>
        <w:t xml:space="preserve"> </w:t>
      </w:r>
      <w:r>
        <w:rPr/>
        <w:t xml:space="preserve">το Δημοτικό Συμβούλιο του Δήμου  Πωγωνίου, μετά από γραπτή πρόσκληση   του Προέδρου του, με αριθ.πρωτ. 15059/5-9-2012, που επιδόθηκε νόμιμα στους Δημοτικούς Συμβούλους και στο Δήμαρχο, σύμφωνα με τις διατάξεις των άρθρων 95  &amp; 96 του Δ.Κ.Κ. και του άρθρου 67 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Διαπιστώθηκε ότι υπάρχει νόμιμη απαρτία, δεδομένου ότι από τα [ 27 ] μέλη του Δ.Σ. Βρέθηκαν παρόντα    τα  [ 23 ]  , ήτοι: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>
          <w:lang w:val="en-US"/>
        </w:rPr>
      </w:pPr>
      <w:r>
        <w:rPr/>
        <w:t xml:space="preserve">2.          ΒΙΡΒΙΛΗ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Ο Δημοτικός Σύμβουλος Μεντής Χρήστος, αποχώρησε από τη συνεδρίαση, μετά από τη συζήτηση του 6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rPr/>
      </w:pPr>
      <w:r>
        <w:rPr/>
        <w:t>Ο Πρόεδρος κήρυξε την έναρξη της συνεδρίασης και εισηγούμενος στο 11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</w:t>
      </w:r>
    </w:p>
    <w:p>
      <w:pPr>
        <w:pStyle w:val="Normal"/>
        <w:rPr/>
      </w:pPr>
      <w:r>
        <w:rPr/>
        <w:t xml:space="preserve"> </w:t>
      </w:r>
      <w:r>
        <w:rPr/>
        <w:t>«Με το έγγραφό της αρ. πρ. 13848/7-8-2012 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T</w:t>
      </w:r>
      <w:r>
        <w:rPr/>
        <w:t>μήμα Τεχνικών Υπηρεσιών του Δήμου Πωγωνίου, μας διαβίβασε τη μελέτη με τίτλο: «Σύνταξη τοπογραφικών διαγραμμάτων στις θέσεις «Μουτσάλες» και «Βουρλιάσος», προϋπολ. ,  την οποία εκπόνησε  ο μελετητής Μπούγιας Πέτρος, και ζητά από το Δ.Σ.  την έγκρισή της.  Εισηγούμαι  λοιπόν την έγκριση της ανωτέρω μελέτης.»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ο ανωτέρω έγγραφο  του Τμήματος Τεχνικώ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Υπηρεσιών </w:t>
      </w:r>
      <w:r>
        <w:rPr/>
        <w:t xml:space="preserve">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Εγκρίνει την  μελέτη με τίτλο: «Σύνταξη τοπογραφικών διαγραμμάτων στις θέσεις «Μουτσάλες» και «Βουρλιάσος»,  την οποία εκπόνησε ο μελετητής Μπούγιας Πέτρος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Η απόφαση αυτή έλαβε </w:t>
      </w:r>
      <w:r>
        <w:rPr>
          <w:b/>
          <w:bCs/>
        </w:rPr>
        <w:t>α.α.         265 / 2012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2:00Z</dcterms:created>
  <dc:creator>PLATO_PC</dc:creator>
  <dc:description/>
  <cp:keywords/>
  <dc:language>en-US</dc:language>
  <cp:lastModifiedBy>user</cp:lastModifiedBy>
  <cp:lastPrinted>2012-09-17T09:26:00Z</cp:lastPrinted>
  <dcterms:modified xsi:type="dcterms:W3CDTF">2012-09-24T09:42:00Z</dcterms:modified>
  <cp:revision>2</cp:revision>
  <dc:subject/>
  <dc:title>ΕΛΛΗΝΙΚΗ  ΔΗΜΟΚΡΑΤΙΑ</dc:title>
</cp:coreProperties>
</file>