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ΟΡΘΗ ΕΠΑΝΑΛΗΨΗ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65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« ΠΡΟΤΑΣΗ ΓΙΑ ΤΟΝ ΑΡΙΘΜΟ ΑΔΕΙΩΝ ΑΣΚΗΣΗΣ ΥΠΑΙΘΡΙΟ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ΠΛΑΝΟΔΙΟΥ ΕΜΠΟΡΙΟΥ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>Πρόεδρος κήρυξε την έναρξη της συνεδρίασης και εισηγούμενος στο 16ο θέμα της ημερήσιας διάταξης, αναφέρει τα εξής: Θέτει υπόψη του Δ.Σ. το με αρ. πρ. ΕΜ 4738/14-10-2015 έγγραφο της Περιφέρειας Ηπείρου – Τμήμα Εμπορίου και Τουρισμού Π.Ε. Ιωαννίνων, σχετικά με τον αριθμό Αδειών άσκησης Υπαίθριου Εμπορίου και τον αριθμό των αδειών άσκησης υπαίθριου εμπορίου ο  οποίος θα  προταθεί από  τα Δημοτικά  Συμβούλια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Στη συνέχεια ο Πρόεδρος δίνει το λόγο στον Δήμαρχο ο οποίος προτείνει [5]  άδειες για την άσκηση του υπαίθριου πλανόδιου εμπορίου, για το Δήμο Πωγωνίου, για δε το στάσιμο εμπόριο έχουν προταθεί  οι άδειες με την  απόφαση του Δ.Σ. 232/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MT" w:cs="ArialMT" w:ascii="ArialMT" w:hAnsi="ArialMT"/>
        </w:rPr>
        <w:t xml:space="preserve"> </w:t>
      </w: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του Δ.Κ.Κ. , το ανωτέρω έγγραφο της Περιφέρειας Ηπείρου 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Προτείνει για το Δήμο Πωγωνίου και για την άσκηση του Υπαίθριου – πλανόδιου εμπορίου, τον αριθμό των [5]  πέντε αδειών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Για την άσκηση του  Υπαίθριου – στάσιμου εμπορίου, ισχύει η απόφαση Δ.Σ. 232/2014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65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PLATO_PC</dc:creator>
  <dc:description/>
  <cp:keywords/>
  <dc:language>en-US</dc:language>
  <cp:lastModifiedBy>user</cp:lastModifiedBy>
  <cp:lastPrinted>2014-12-16T09:26:00Z</cp:lastPrinted>
  <dcterms:modified xsi:type="dcterms:W3CDTF">2015-02-09T12:04:00Z</dcterms:modified>
  <cp:revision>2</cp:revision>
  <dc:subject/>
  <dc:title>ΕΛΛΗΝΙΚΗ  ΔΗΜΟΚΡΑΤΙΑ</dc:title>
</cp:coreProperties>
</file>