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6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ΑΝΑΚΕΦ. ΠΙΝΑΚΑ ΤΟΥ ΕΡΓΟΥ: «ΕΡΓΑΣΙΕΣ ΣΥΝΤΗΡΗΣΗ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ΚΕΝ. ΠΛΑΤΕΙΑΣ Τ.Κ. ΠΑΡΑΚΑΛΑΜ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Ο Πρόεδρος κήρυξε την έναρξη της συνεδρίασης και εισηγούμενος στο  12ο  θέμα της ημερήσιας διάταξης,  θέτει υπόψη του Δ.Σ. το με αρ. πρ. 14680/28-8--2012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Εργασίες συντήρησης κεντρικής πλατείας Τ.Κ. Παρακαλάμου»  που εκτέλεσε ο ΕΔΕ Σιώζιος Κων/νος 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Εργασίες συντήρησης κεντρικής πλατείας Τ.Κ. Παρακαλάμου»,  που εκτέλεσε ο Σιώζιος Κων/νος Ε.Δ.Ε.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266 /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5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24T09:57:00Z</dcterms:modified>
  <cp:revision>5</cp:revision>
  <dc:subject/>
  <dc:title>ΕΛΛΗΝΙΚΗ  ΔΗΜΟΚΡΑΤΙΑ</dc:title>
</cp:coreProperties>
</file>