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6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ΔΙΑΓΡΑΦΗ ΟΦΕΙΛΗΣ ΤΕΛΩΝ ΥΔΡΕΥΣΗΣ &amp; ΕΠΑΝΑΒΕΒΑΙΩΣ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ΣΥΝΟΡΙΑΚΟΥ ΣΤΑΘΜΟΥ ΚΑΚΑΒΙΑ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17ο θέμα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>
          <w:b/>
          <w:bCs/>
        </w:rPr>
        <w:t xml:space="preserve">της ημερήσιας διάταξης, θέτει υπόψη του Δ.Σ.  εισήγηση της Οικονομικής Υπηρεσίας, στην οποία αναφέρονται τα εξής: </w:t>
      </w:r>
      <w:r>
        <w:rPr>
          <w:bCs/>
        </w:rPr>
        <w:t xml:space="preserve">«Λαμβάνοντας υπόψη το με αρ.πρ. 78259/15974/17-11-2014 έγγραφο της Αποκεντρωμένης Διοίκησης Ηπείρου – Δυτ. Μακεδονίας, Τμήμα Συνοριακών Σταθμών, με το οποίο μεταξύ άλλων ζητεί τη διαγραφή του χρέους από τέλη ύδρευσης που έχουν βεβαιωθεί με το αρ. τριπλ. 58/20-4-2001 βεβαιωτικό κατάλογο του τότε Δήμου Δελβινακίου, λόγω λανθασμένων στοιχείων βεβαίωσης [δεν αναφέρεται ως καταναλωτής η ΔΕΣΕ και έχει σταλεί σε λάθος διεύθυνση] &amp; έπειτα από έλεγχο της υπηρεσίας μας,  </w:t>
      </w:r>
      <w:r>
        <w:rPr>
          <w:bCs/>
          <w:u w:val="single"/>
        </w:rPr>
        <w:t xml:space="preserve">εισηγούμαστε </w:t>
      </w:r>
      <w:r>
        <w:rPr>
          <w:bCs/>
        </w:rPr>
        <w:t xml:space="preserve"> τη διαγραφή του υπ’ αριθμ’ τριπλ. : 58/20-4-2001 βεβαιωτ. Καταλόγου ποσού 1.702,13 Ευρώ στο όνομα Περιφέρεια Ηπείρου, Γεν. Δ/νση Περιφ. Ιωαννίνων, Ν. Ζέρβα 4-6, λόγω λανθασμένων στοιχείων βεβαίωσης &amp; να επαναβεβαιωθεί το ίδιο ποσό στο όνομα Αποκεντρωμένη Διοίκηση Ηπείρου – Δυτ. Μακεδονίας, Τμήμα Συνοριακών Σταθμών, Βορείου Ηπείρου 20, Ιωάννινα [ως καθολικός διάδοχος ΔΕΣΕ Περιφ. Ηπείρου], σύμφωνα με το άρθρο 32 Ν. 4304/2014 &amp; το άρθρο 89 Ν. 4307/2014.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MT" w:cs="ArialMT" w:ascii="ArialMT" w:hAnsi="ArialMT"/>
        </w:rPr>
        <w:t xml:space="preserve"> </w:t>
      </w: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, την ανωτέρω εισήγηση της Οικονομικής Υπηρεσίας και σκέφτηκε νόμιμα, </w:t>
      </w:r>
      <w:r>
        <w:rPr>
          <w:b/>
        </w:rPr>
        <w:t xml:space="preserve"> ομόφωνα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  <w:bCs/>
        </w:rPr>
        <w:t xml:space="preserve">Εγκρίνει τη διαγραφή του υπ’ αριθμ’ τριπλ. : 58/20-4-2001 βεβαιωτ. Καταλόγου του πρώην Δήμου Δελβινακίου,  ποσού 1.702,13 Ευρώ στο όνομα Περιφέρεια Ηπείρου, Γεν. Δ/νση Περιφ. Ιωαννίνων, Ν. Ζέρβα 4-6, λόγω λανθασμένων στοιχείων βεβαίωσης &amp; την επαναβεβαίωση του ίδιου ποσού στο όνομα Αποκεντρωμένη Διοίκηση Ηπείρου – Δυτ. Μακεδονίας, Τμήμα Συνοριακών Σταθμών, Βορείου Ηπείρου 20, Ιωάννινα [ως καθολικός διάδοχος ΔΕΣΕ Περιφ. Ηπείρου], σύμφωνα με το άρθρο 32 Ν. 4304/2014 &amp; το άρθρο 89 Ν. 4307/2014, όπως ακριβώς αναφέρεται  στην ανωτέρω εισήγηση της Οικονομικής Υπηρεσίας.-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66 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9:00Z</dcterms:created>
  <dc:creator>PLATO_PC</dc:creator>
  <dc:description/>
  <cp:keywords/>
  <dc:language>en-US</dc:language>
  <cp:lastModifiedBy>user</cp:lastModifiedBy>
  <cp:lastPrinted>2014-12-16T09:26:00Z</cp:lastPrinted>
  <dcterms:modified xsi:type="dcterms:W3CDTF">2014-12-29T11:25:00Z</dcterms:modified>
  <cp:revision>3</cp:revision>
  <dc:subject/>
  <dc:title>ΕΛΛΗΝΙΚΗ  ΔΗΜΟΚΡΑΤΙΑ</dc:title>
</cp:coreProperties>
</file>