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68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ΕΓΚΡΙΣΗ ΥΠΟΓΡΑΦΗΣ ΠΡΟΓΡΑΜΜΑΤΙΚΗΣ ΣΥΜΒΑΣΗΣΓΙΑ ΤΗΝ ΥΛΟΠΟΙΗΣΗ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ΤΟΥ ΔΙΕΤΟΥΣ ΠΡΟΓΡΑΜΜΑΤΟΣ ΔΡΑΣΗΣ ΤΗΣ ΚΟΙΝΩΦΕΛΟΥΣ ΕΠΙΧ/ΣΗΣ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ΟΛΙΤΙΣΜΟΥ – ΠΕΡΙΒΑΛΛΟΝΤΟΣ – ΝΕΟΛΑΙΑΣ ΚΑΙ ΑΘΛΗΣΗΣ ΔΗΜ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ΠΩΓΩΝΙΟΥ ΜΕΤΑΞΥ ΤΟΥ ΔΗΜΟΥ ΠΩΓΩΝΙΟΥ ΚΑΙ ΤΗΣ ΑΝΩΤΕΡΩ ΕΠΙΧ/ΣΗ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Times New Roman"/>
        </w:rPr>
        <w:t xml:space="preserve">  </w:t>
      </w:r>
      <w:r>
        <w:rPr>
          <w:rFonts w:cs="ArialMT" w:ascii="ArialMT" w:hAnsi="ArialMT"/>
        </w:rPr>
        <w:t>Μετά τη διαπίστωση της παραπάνω απαρτίας ο Πρόεδρος κήρυξε την έναρξη της συνεδρίασης και εισηγούμενος στο 6</w:t>
      </w:r>
      <w:r>
        <w:rPr>
          <w:rFonts w:cs="ArialMT" w:ascii="ArialMT" w:hAnsi="ArialMT"/>
          <w:vertAlign w:val="superscript"/>
        </w:rPr>
        <w:t>ο</w:t>
      </w:r>
      <w:r>
        <w:rPr>
          <w:rFonts w:cs="ArialMT" w:ascii="ArialMT" w:hAnsi="ArialMT"/>
        </w:rPr>
        <w:t xml:space="preserve"> θέμα της ημερήσιας διάταξης,  έδωσε το λόγο στον Δήμαρχο, ο οποίος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</w:rPr>
        <w:t>εισηγούμενος το παραπάνω θέμα της ημερήσιας διάταξης είπε: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«Προκειμένου να υλοποιηθεί το διετές πρόγραμμα δράσης της ΚΟΙΝΩΦΕΛΟΥΣ ΕΠΙΧΕΙΡΗΣΗΣ ΠΟΛΙΤΙΣΜΟΥ – ΠΕΡΙΒΑΛΛΟΝΤΟΣ – ΝΕΟΛΑΙΑΣ ΚΑΙ ΑΘΛΗΣΗΣ ΔΗΜΟΥ ΠΩΓΩΝΙΟΥ» προτείνεται η έγκριση υπογραφής προγραμματικής σύμβασης μεταξύ του Δήμου Πωγωνίου και της ανωτέρω επιχείρησης και  η  έγκριση χρηματοδότησης της παραπάνω επιχείρησης με το ποσό των 151.000,00 ευρώ,  για την επιχορήγηση του διετούς προγράμματος δράσης της  καθώς και η ψήφιση της πίστωσης αυτής.»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>Στη συνέχεια ο Πρόεδρος κάλεσε το Συμβούλιο να αποφασίσει σχετικά.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eastAsia="ArialMT" w:cs="ArialMT" w:ascii="ArialMT" w:hAnsi="ArialMT"/>
        </w:rPr>
        <w:t xml:space="preserve">  </w:t>
      </w:r>
      <w:r>
        <w:rPr>
          <w:rFonts w:cs="ArialMT" w:ascii="ArialMT" w:hAnsi="ArialMT"/>
        </w:rPr>
        <w:t xml:space="preserve">Το Δ.Σ.  αφού έλαβε υπόψη του την παραπάνω εισήγηση, τις διατάξεις του Δ.Κ.Κ και σκέφτηκε νόμιμα, </w:t>
      </w:r>
      <w:r>
        <w:rPr>
          <w:rFonts w:cs="ArialMT" w:ascii="ArialMT" w:hAnsi="ArialMT"/>
          <w:b/>
        </w:rPr>
        <w:t xml:space="preserve">Κατά πλειοψηφία, με ψήφους [24] υπέρ και [1] κατά  </w:t>
      </w:r>
      <w:r>
        <w:rPr>
          <w:rFonts w:cs="ArialMT" w:ascii="ArialMT" w:hAnsi="ArialMT"/>
        </w:rPr>
        <w:t>[Μεντής Χρήστος, ο οποίος δήλωσε ότι δεν ψηφίζει την απόφαση αυτή γιατί είναι αντίθετος με τη λειτουργία των επιχ/ων],</w:t>
      </w:r>
    </w:p>
    <w:p>
      <w:pPr>
        <w:pStyle w:val="Normal"/>
        <w:autoSpaceDE w:val="false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</w:t>
      </w:r>
      <w:r>
        <w:rPr>
          <w:rFonts w:cs="Arial-BoldMT" w:ascii="Arial-BoldMT" w:hAnsi="Arial-BoldMT"/>
          <w:b/>
          <w:bCs/>
          <w:u w:val="single"/>
        </w:rPr>
        <w:t xml:space="preserve">ΑΠΟΦΑΣΙΖΕΙ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1.-Την έγκριση υπογραφής προγραμματικής σύμβασης για την υλοποίηση του διετούς προγράμματος δράσης της  ΚΟΙΝΩΦΕΛΟΥΣ ΕΠΙΧΕΙΡΗΣΗΣ ΠΟΛΙΤΙΣΜΟΥ – ΠΕΡΙΒΑΛΛΟΝΤΟΣ – ΝΕΟΛΑΙΑΣ ΚΑΙ ΑΘΛΗΣΗΣ ΔΗΜΟΥ ΠΩΓΩΝΙΟΥ , μεταξύ του Δήμου Πωγωνίου και της ανωτέρω Επιχ/σης.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2.-Την έγκριση χρηματοδότησης της  ΚΟΙΝΩΦΕΛΟΥΣ ΕΠΙΧΕΙΡΗΣΗΣ ΠΟΛΙΤΙΣΜΟΥ – ΠΕΡΙΒΑΛΛΟΝΤΟΣ – ΝΕΟΛΑΙΑΣ ΚΑΙ ΑΘΛΗΣΗΣ ΔΗΜΟΥ ΠΩΓΩΝΙΟΥ με το ποσό των εκατόν πενήντα μία χιλιάδων  [151.000,00 Ευρώ], για την επιχορήγηση του διετούς προγράμματος δράσης της.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3 .-Την ψήφιση της παραπάνω πίστωσης των 151.000,00 ευρώ σε βάρος του Κ.Α. 00-6737.001 του προϋπολογισμού οικ. ετ. 2011, για να  διατεθεί για τον ανωτέρω σκοπό.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4.-Την χορήγηση εξουσιοδότησης του κ. Δημάρχου προκειμένου να υπογράψει τη σχετική σύμβαση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5. Το ποσό αυτό θα αποδοθεί σύμφωνα με τις ανάγκες της επιχείρησης, την πρόοδο του διετούς προγράμματος δράσης της επιχείρησης και τις οικονομικές δυνατότητες του Δήμου Πωγωνίου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22"/>
          <w:szCs w:val="22"/>
        </w:rPr>
        <w:t>H Απόφαση αυτή έλαβε αύξοντα αριθμό 268/2011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  <w:t>Συντάχθηκε το πρακτικό αυτό και υπογράφεται ως ακολούθως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Ο ΠΡΟΕΔΡΟΣ ΤΟΥ Δ.Σ.                                         ΤΑ  ΜΕΛΗ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  <w:t>ΣΤΑΥΡΟΣ ΒΙΡΒΙΛΗΣ                                              Υπογραφές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ΠΙΣΤΟ ΑΠΟΣΠΑΣ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Ο ΠΡΟΕΔΡΟΣ ΤΟΥ Δ.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MT">
    <w:charset w:val="a1"/>
    <w:family w:val="swiss"/>
    <w:pitch w:val="default"/>
  </w:font>
  <w:font w:name="Arial-BoldMT">
    <w:charset w:val="a1"/>
    <w:family w:val="swiss"/>
    <w:pitch w:val="default"/>
  </w:font>
  <w:font w:name="Tahoma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9:00Z</dcterms:created>
  <dc:creator>PLATO_PC</dc:creator>
  <dc:description/>
  <cp:keywords/>
  <dc:language>en-US</dc:language>
  <cp:lastModifiedBy>user</cp:lastModifiedBy>
  <cp:lastPrinted>2011-11-17T11:38:00Z</cp:lastPrinted>
  <dcterms:modified xsi:type="dcterms:W3CDTF">2011-11-18T06:41:00Z</dcterms:modified>
  <cp:revision>7</cp:revision>
  <dc:subject/>
  <dc:title>ΕΛΛΗΝΙΚΗ  ΔΗΜΟΚΡΑΤΙΑ</dc:title>
</cp:coreProperties>
</file>