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0-9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68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«ΕΓΚΡΙΣΗ ΠΡΟΜΕΛΕΤΗΣ ΠΕΡΙΒΑΛΛΟΝΤΙΚΩΝ ΕΠΙΠΤΩΣΕΩΝ ΓΙΑ ΤΟ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ΕΡΓΟ: «ΑΝΑΔΕΙΞΗ ΠΕΡΙΟΧΗΣ «ΝΤΟΒΡΙΤΣΙ» ΣΤΗΝ Τ.Κ. ΡΙΑΧΟΒ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Σεπτεμβρίου</w:t>
      </w:r>
      <w:r>
        <w:rPr>
          <w:b/>
          <w:bCs/>
        </w:rPr>
        <w:t xml:space="preserve"> </w:t>
      </w:r>
      <w:r>
        <w:rPr/>
        <w:t xml:space="preserve">2012,  ημέρα  Δευτέρα και  ώρα  20.0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5059/5-9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3 ]  , ήτοι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Ο Δημοτικός Σύμβουλος Μεντής Χρήστος, αποχώρησε από τη συνεδρίαση, μετά από τη συζήτηση του 6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Ο Πρόεδρος κήρυξε την έναρξη της συνεδρίασης και εισηγούμενος στο  14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«Με το έγγραφό της αρ. πρ. 34988/1623/7-8-2012.  τ</w:t>
      </w:r>
      <w:r>
        <w:rPr>
          <w:lang w:val="en-US"/>
        </w:rPr>
        <w:t>o</w:t>
      </w:r>
      <w:r>
        <w:rPr/>
        <w:t xml:space="preserve"> Τμήμα Περιβαλλοντικού &amp; χωρικού σχεδιασμού της Δ/νσης Περιβάλλοντος και Χ.Σ. της Αποκεντρωμένης διοίκησης Ηπείρου &amp; Δυτ. Μακεδονίας, μας διαβίβασε την προμελέτη του έργου: «Ανάδειξη περιοχής «Ντοβρίτσι» στην Τ.Κ. Ριαχόβου της Δ.Ε. Άνω Καλαμά, με αριθμό 265/2010,  την οποία εκπόνησε  ο Αναστασίου Γεώργιος Δασολόγος Περιβαλ/λόγος, η οποία συνοδεύεται από την Περιβαλλοντική αδειοδότηση του ανωτέρω έργου, από την παραπάνω υπηρεσία και ζητά από το Δ.Σ.  την έγκρισή της.  Εισηγούμαι  λοιπόν την έγκριση της ανωτέρω μελέτης.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της Αποκ/νης Διοίκησης Ηπείρου &amp; Δυτ. Μακεδονίας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Εγκρίνει την  προμελέτη του έργου: «Ανάδειξη περιοχής Ντοβρίτσι στην Τ.Κ. Ριαχόβου της Δ.Ε. Άνω Καλαμά», με αριθμό 265/2010, την οποία εκπόνησε ο Αναστασίου Γεώργιος, Δασολόγος – περιβαλ/λόγος και η οποία συνοδεύεται από την περιβαλλοντική αδειοδότηση του ανωτέρω έργου, από το Τμ. Περιβαλ/κού και χωρικού σχεδιασμού της Αποκ/νης Διοικ. Ηπείρου &amp; Δυτ. Μακεδονίας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268 / 2012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0:00Z</dcterms:created>
  <dc:creator>PLATO_PC</dc:creator>
  <dc:description/>
  <cp:keywords/>
  <dc:language>en-US</dc:language>
  <cp:lastModifiedBy>user</cp:lastModifiedBy>
  <cp:lastPrinted>2012-09-17T09:26:00Z</cp:lastPrinted>
  <dcterms:modified xsi:type="dcterms:W3CDTF">2012-09-21T11:10:00Z</dcterms:modified>
  <cp:revision>2</cp:revision>
  <dc:subject/>
  <dc:title>ΕΛΛΗΝΙΚΗ  ΔΗΜΟΚΡΑΤΙΑ</dc:title>
</cp:coreProperties>
</file>