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 / 14-1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269 / 2011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«ΠΑΡΑΧΩΡΗΣΗ ΥΠΑΛΛΗΛΩΝ ΣΤΗΝ ΚΟΙΝΩΦΕΛΗ ΕΠΙΧΕΙΡΗ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ΠΟΛΙΤΙΣΜΟΥ-ΠΕΡΙΒΑΛΛΟΝΤΟΣ-ΝΕΟΛΑΙΑΣ &amp; ΑΘΛΗΣ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ΔΗΜΟΥ ΠΩΓΩΝΙΟΥ ΩΣ ΜΕΛΗ ΕΠΙΤΡΟΠΗΣ ΠΑΡΑΛΑΒ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ΕΡΓΩΝ &amp; ΠΡΟΜΗΘΕΙ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14</w:t>
      </w:r>
      <w:r>
        <w:rPr>
          <w:vertAlign w:val="superscript"/>
        </w:rPr>
        <w:t>Η</w:t>
      </w:r>
      <w:r>
        <w:rPr/>
        <w:t xml:space="preserve"> Νοεμβρίου  2011,  ημέρα Δευτέρα και  ώρα  18.00 συνεδρίασε το Δημοτικό Συμβούλιο του Δήμου  Πωγωνίου, μετά από γραπτή πρόσκληση   του Προέδρου του, με αριθ.πρωτ. 15369/10-1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ης ημερήσιας διάταξης, αναφέρει τα εξής: Θέτει υπόψη του Δ.Σ. το με αριθ. πρω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/8-11-2011, έγγραφο της ΚΟΙΝΩΦΕΛΟΥΣ ΕΠΙΧΕΙΡΗΣΗΣ ΠΟΛΙΤΙΣΜΟΥ-ΠΕΡΙΒΑΛΛΟΝΤΟΣ-ΝΕΟΛΑΙΑΣ &amp; ΑΘΛΗΣΗΣ ΔΗΜΟΥ ΠΩΓΩΝΙΟΥ, με το οποίο ζητά από το Δ.Σ. την παραχώρηση υπαλλήλων του Δήμου Πωγωνίου, ως μέλη των επιτροπών παραλαβής έργων και προμηθειών της Επιχείρησ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Παραχωρεί τους παρακάτω υπαλλήλους του Δήμου Πωγωνίου, στην</w:t>
      </w:r>
      <w:r>
        <w:rPr/>
        <w:t xml:space="preserve">  </w:t>
      </w:r>
      <w:r>
        <w:rPr>
          <w:b/>
          <w:bCs/>
        </w:rPr>
        <w:t>ΚΟΙΝΩΦΕΛΗ  ΕΠΙΧΕΙΡΗΣΗ ΠΟΛΙΤΙΣΜΟΥ-ΠΕΡΙΒΑΛΛΟΝΤΟΣ-ΝΕΟΛΑΙΑΣ &amp; ΑΘΛΗΣΗΣ ΔΗΜΟΥ ΠΩΓΩΝΙΟΥ, προκειμένου να απαρτίσουν τις Επιτροπές παραλαβής έργων και προμηθειών της Επιχείρησης, ήτο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ΩΣ ΤΑΚΤΙΚΑ ΜΕΛ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Σίδερη Ευμορφ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Πότση Ευδοξ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Νατσίκου Χριστί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ΩΣ ΑΝΑΠΛΗΡΩΜΑΤΙΚΑ ΜΕΛ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Στάμος Χρήσ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Τζιμογιάννης Νικόλα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Παπαδημητρίου Χριστόφορο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Η απόφαση αυτή έλαβε </w:t>
      </w:r>
      <w:r>
        <w:rPr>
          <w:b/>
          <w:bCs/>
        </w:rPr>
        <w:t>α.α.                269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7:00Z</dcterms:created>
  <dc:creator>PLATO_PC</dc:creator>
  <dc:description/>
  <cp:keywords/>
  <dc:language>en-US</dc:language>
  <cp:lastModifiedBy>user</cp:lastModifiedBy>
  <cp:lastPrinted>2011-11-17T11:38:00Z</cp:lastPrinted>
  <dcterms:modified xsi:type="dcterms:W3CDTF">2011-11-17T11:46:00Z</dcterms:modified>
  <cp:revision>4</cp:revision>
  <dc:subject/>
  <dc:title>ΕΛΛΗΝΙΚΗ  ΔΗΜΟΚΡΑΤΙΑ</dc:title>
</cp:coreProperties>
</file>