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9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ΓΚΡΙΣΗ ΜΕΛΕΤΗΣ: «ΣΥΝΤΗΡΗΣΗ ΔΗΜΟΤΙΚΩΝ ΚΤΙΡΙΩΝ Τ.Κ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ΚΕΦΑΛΟΒΡΥΣ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Ο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Ο Πρόεδρος κήρυξε την έναρξη της συνεδρίασης και εισηγούμενος στο  1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«Με το έγγραφό της αρ. πρ. 14045/10-8-2012 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Συντήρηση Δημοτικών κτιρίων στην Τ.Κ. Κεφαλοβρύσου», προϋπολ. δαπάνης 12.000,00 Ευρώ,  την οποία εκπόνησε  το ίδιο το τμήμα, με αριθμό 24/2012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Συντήρηση Δημοτικών κτιρίων στην Τ.Κ. Κεφαλοβρύσου»,  με αριθμό 24/2012 και προϋπολ. δαπάνης 12.000,00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269 / 2012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6:00Z</dcterms:created>
  <dc:creator>PLATO_PC</dc:creator>
  <dc:description/>
  <cp:keywords/>
  <dc:language>en-US</dc:language>
  <cp:lastModifiedBy>user</cp:lastModifiedBy>
  <cp:lastPrinted>2012-09-17T09:26:00Z</cp:lastPrinted>
  <dcterms:modified xsi:type="dcterms:W3CDTF">2012-09-20T10:44:00Z</dcterms:modified>
  <cp:revision>5</cp:revision>
  <dc:subject/>
  <dc:title>ΕΛΛΗΝΙΚΗ  ΔΗΜΟΚΡΑΤΙΑ</dc:title>
</cp:coreProperties>
</file>