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</w:t>
      </w:r>
      <w:r>
        <w:rPr/>
        <w:t xml:space="preserve">ΕΛΛΗΝΙΚΗ  ΔΗΜΟΚΡΑΤΙΑ   ΟΡΘΗ ΕΠΑΝΑΛΗΨΗ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 / 14-11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270 / 2011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ΚΑΤΑΒΟΛΗΣ ΑΠΟΖΗΜΙΩΣΗΣ ΠΡΟΕΔΡΟΥ ΚΑΙ ΑΝΤΙΠΡΟΕΔΡΟΥ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ΚΟΙΝΩΦΕΛΟΥΣ ΕΠΙΧΕΙΡΗΣΗΣ ΠΟΛΙΤΙΣΜΟΥ – ΠΕΡΙΒΑΛΛΟΝΤΟΣ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ΝΕΟΛΑΙΑΣ &amp; ΑΘΛΗΣΗΣ ΔΗΜΟΥ ΠΩΓΩΝΙΟΥ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  Καλπάκι και στο Δημοτικό Κατάστημα  Πωγωνίου, σήμερα την 14</w:t>
      </w:r>
      <w:r>
        <w:rPr>
          <w:vertAlign w:val="superscript"/>
        </w:rPr>
        <w:t>Η</w:t>
      </w:r>
      <w:r>
        <w:rPr/>
        <w:t xml:space="preserve"> Νοεμβρίου  2011,  ημέρα Δευτέρα και  ώρα  18.00 συνεδρίασε το Δημοτικό Συμβούλιο του Δήμου  Πωγωνίου, μετά από γραπτή πρόσκληση   του Προέδρου του, με αριθ.πρωτ. 15369/10-11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αναφέρει τα εξής: Θέτει υπόψη του Δ.Σ. την με αριθμ. 4/2011 απόφαση του Δ.Σ. της ΚΟΙΝΩΦΕΛΟΥΣ ΕΠΙΧΕΙΡΗΣΗΣ ΠΟΛΙΤΙΣΜΟΥ – ΠΕΡΙΒΑΛΛΟΝΤΟΣ -  ΝΕΟΛΑΙΑΣ -&amp; ΑΘΛΗΣΗΣ ΔΗΜΟΥ ΠΩΓΩΝΙΟΥ, με την οποία προτείνει προς έγκριση στο Δ.Σ. του Δήμου το ύψος της αποζημίωσης του Προέδρου και του Αντιπροέδρου της Επιχείρηση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 xml:space="preserve">Κατά πλειοψηφία, με ψήφους [24] υπέρ </w:t>
      </w:r>
      <w:r>
        <w:rPr/>
        <w:t xml:space="preserve"> και </w:t>
      </w:r>
      <w:r>
        <w:rPr>
          <w:b/>
        </w:rPr>
        <w:t xml:space="preserve"> [1] λευκό </w:t>
      </w:r>
      <w:r>
        <w:rPr/>
        <w:t>[Μεντής Χρήστος]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Εγκρίνει την καταβολή αποζημίωσης στον Πρόεδρο και τον Αντιπρόεδρο του Δ.Σ. της  </w:t>
      </w:r>
      <w:r>
        <w:rPr>
          <w:b/>
          <w:bCs/>
        </w:rPr>
        <w:t>ΚΟΙΝΩΦΕΛΟΥΣ ΕΠΙΧΕΙΡΗΣΗΣ ΠΟΛΙΤΙΣΜΟΥ – ΠΕΡΙΒΑΛΛΟΝΤΟΣ -  ΝΕΟΛΑΙΑΣ &amp; ΑΘΛΗΣΗΣ ΔΗΜΟΥ ΠΩΓΩΝΙΟΥ , όπως αυτή προτάθηκε με την απόφαση του Δ.Σ. της Επιχείρησης με αριθμ. 4/9-6-2011 και συγκεκριμέν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Ποσό εξακοσίων [600,00] Ευρώ, μηνιαίως,  ως αποζημίωση του Προέδρου Ευάγγελου Καραμάν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Ποσό τριακοσιών [300,00] Ευρώ, μηνιαίως,  ως αποζημίωση του Αντιπροέδρου Ευθύμιου Κάκου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            270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 ΤΟΥ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15z0">
    <w:name w:val="WW8NumSt1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0:00Z</dcterms:created>
  <dc:creator>PLATO_PC</dc:creator>
  <dc:description/>
  <cp:keywords/>
  <dc:language>en-US</dc:language>
  <cp:lastModifiedBy>user</cp:lastModifiedBy>
  <cp:lastPrinted>2011-11-29T10:31:00Z</cp:lastPrinted>
  <dcterms:modified xsi:type="dcterms:W3CDTF">2011-11-29T08:50:00Z</dcterms:modified>
  <cp:revision>2</cp:revision>
  <dc:subject/>
  <dc:title>ΕΛΛΗΝΙΚΗ  ΔΗΜΟΚΡΑΤΙΑ</dc:title>
</cp:coreProperties>
</file>