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70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 ΕΓΚΡΙΣΗ ΠΡΩΤΟΚΟΛΛΟΥ ΠΡΟΣΩΡΙΝΗΣ &amp; ΟΡΙΣΤΙΚΗΣ ΠΑΡΑΛΑΒΗ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ΤΟΥ ΕΡΓΟΥ: «ΑΣΦΑΛΤΟΣΤΡΩΣΕΙΣ ΚΟΙΝΟΤΙΚΩΝ ΔΡΟΜΩΝ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Δ.Δ. ΔΟΛΙΑΝΩΝ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</w:t>
      </w:r>
    </w:p>
    <w:p>
      <w:pPr>
        <w:pStyle w:val="Normal"/>
        <w:rPr/>
      </w:pPr>
      <w:r>
        <w:rPr/>
        <w:t>Θέτει υπόψη του Δ.Σ. το με αριθ. Πρωτ.  13522/27-7-2012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Ασφαλτοστρώσεις  Κοινοτικών δρόμων Δ.Δ. Δολιανών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«Ασφαλτοστρώσεις Κοινοτικών δρόμων Δ.Δ. Δολιανών», </w:t>
      </w:r>
      <w:r>
        <w:rPr>
          <w:b/>
          <w:bCs/>
        </w:rPr>
        <w:t>που εκτέλεσε ο ανάδοχος Λάμπρου Αλέξανδρος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        270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4:00Z</dcterms:created>
  <dc:creator>PLATO_PC</dc:creator>
  <dc:description/>
  <cp:keywords/>
  <dc:language>en-US</dc:language>
  <cp:lastModifiedBy>user</cp:lastModifiedBy>
  <cp:lastPrinted>2012-09-13T13:31:00Z</cp:lastPrinted>
  <dcterms:modified xsi:type="dcterms:W3CDTF">2012-09-21T07:09:00Z</dcterms:modified>
  <cp:revision>4</cp:revision>
  <dc:subject/>
  <dc:title>ΕΛΛΗΝΙΚΗ  ΔΗΜΟΚΡΑΤΙΑ</dc:title>
</cp:coreProperties>
</file>