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70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ΟΡΙΣΤΙΚΗ ΑΝΑΚΛΗΣΗ ΑΔΕΙΑΣ ΠΛΑΝΟΔΙΟΥ ΥΠΑΙΘΡΙ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ΕΜΠΟΡΙΟΥ ΓΙΑ ΚΙΝΗΤΗ ΚΑΝΤΙΝ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Cs/>
        </w:rPr>
        <w:t xml:space="preserve">Πρόεδρος κήρυξε την έναρξη της συνεδρίασης και εισηγούμενος στο 21ο  θέμα </w:t>
      </w:r>
    </w:p>
    <w:p>
      <w:pPr>
        <w:pStyle w:val="Normal"/>
        <w:autoSpaceDE w:val="false"/>
        <w:rPr/>
      </w:pPr>
      <w:r>
        <w:rPr>
          <w:b/>
          <w:bCs/>
        </w:rPr>
        <w:t xml:space="preserve">της ημερήσιας διάταξης, θέτει υπόψη του Δ.Σ.  </w:t>
      </w:r>
      <w:r>
        <w:rPr>
          <w:bCs/>
        </w:rPr>
        <w:t>την με αρ.πρ. 13567/18-11-2014 αίτηση – υπεύθυνη δήλωση του Νατσίκου Κων/νου του Γεωργίου και της Δημητρούλας για οριστική ανάκληση της με αρ.πρ. 5519/29-4-2014 ανανέωση της άδειας άσκησης υπαίθριου πλανόδιου εμπορίου τύπου Β΄- κινητής καντίνας, με την οποία δηλώνει ότι έπαψε να ασκεί το επάγγελμα του πλανόδιου εμπορίου κινητής καντίνας από 7-11-2014. Η αίτηση συνοδεύεται από τη βεβαίωση διακοπής εργασιών από τη ΔΟΥ Ιωαννίνων [α/α  δήλωσης  2017/14]</w:t>
      </w:r>
    </w:p>
    <w:p>
      <w:pPr>
        <w:pStyle w:val="Normal"/>
        <w:rPr/>
      </w:pPr>
      <w:r>
        <w:rPr>
          <w:rFonts w:eastAsia="ArialMT" w:cs="ArialMT" w:ascii="ArialMT" w:hAnsi="ArialMT"/>
        </w:rPr>
        <w:t xml:space="preserve"> </w:t>
      </w: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, την ανωτέρω  αίτηση – υπεύθυνη δήλωση του Νατσίκου Κων/νου με τα σχετικά δικ/κά   και αφού σκέφτηκε νόμιμα, </w:t>
      </w:r>
      <w:r>
        <w:rPr>
          <w:b/>
        </w:rPr>
        <w:t xml:space="preserve"> ομόφωνα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Την οριστική ανάκληση της με αρ.πρ. 5519/29-4-2014 [αναθεώρηση από το Δήμο Πωγωνίου] άδειας άσκησης υπαίθριου πλανόδιου εμπορίου τύπου Β – κινητής καντίνας του  Νατσίκου Κωνσταντίνου του Γεωργίου, μετά από την υπ. αριθμ. πρωτ. 13567/18-11-2014 αίτηση – υπεύθυνη δήλωση παραίτησης του ανωτέρω προς το Δήμο μας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270  / 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ΒΑΣΙΛΕΙΟΣ ΜΑΤΣΙΑ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6:00Z</dcterms:created>
  <dc:creator>PLATO_PC</dc:creator>
  <dc:description/>
  <cp:keywords/>
  <dc:language>en-US</dc:language>
  <cp:lastModifiedBy>user</cp:lastModifiedBy>
  <cp:lastPrinted>2014-12-16T09:26:00Z</cp:lastPrinted>
  <dcterms:modified xsi:type="dcterms:W3CDTF">2014-12-30T08:16:00Z</dcterms:modified>
  <cp:revision>2</cp:revision>
  <dc:subject/>
  <dc:title>ΕΛΛΗΝΙΚΗ  ΔΗΜΟΚΡΑΤΙΑ</dc:title>
</cp:coreProperties>
</file>