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Heading1"/>
        <w:rPr/>
      </w:pPr>
      <w:r>
        <w:rPr/>
        <w:t xml:space="preserve">ΕΛΛΗΝΙΚΗ  ΔΗΜΟΚΡΑΤΙΑ        </w:t>
      </w:r>
      <w:r>
        <w:rPr>
          <w:lang w:val="en-US"/>
        </w:rPr>
        <w:t xml:space="preserve">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9/14-10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272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«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ΓΚΡΙΣΗ ΤΗΣ ΜΕΛΕΤΗΣ ΤΟΥ ΕΡΓΟΥ: «ΔΙΑΜΟΡΦΩΣΗ ΑΙΘΟΥΣΑΣ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ΠΟΛΛΑΠΛΩΝ ΧΡΗΣΕΩΝ ΒΡΕΦΟΝΗΠΙΑΚΟΥ ΣΤΑΘΜΟΥ ΚΑΛΠΑΚΙΟΥ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14</w:t>
      </w:r>
      <w:r>
        <w:rPr>
          <w:vertAlign w:val="superscript"/>
        </w:rPr>
        <w:t>η</w:t>
      </w:r>
      <w:r>
        <w:rPr/>
        <w:t xml:space="preserve"> Οκτωβρίου 2013,  ημέρα  Δευτέρα  και  ώρα  19.00 συνεδρίασε το Δημοτικό Συμβούλιο του Δήμου  Πωγωνίου, μετά από γραπτή πρόσκληση   του Προέδρου του, με αριθ.πρωτ.13729/10-10 -2013 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και του </w:t>
      </w:r>
      <w:r>
        <w:rPr>
          <w:b/>
        </w:rPr>
        <w:t>Δημάρχου Κων/νου Καψάλη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17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ΟΧΙ</w:t>
      </w:r>
    </w:p>
    <w:p>
      <w:pPr>
        <w:pStyle w:val="Normal"/>
        <w:rPr/>
      </w:pPr>
      <w:r>
        <w:rPr/>
        <w:t>17.        ΝΤΑΛΛΑΣ                ΙΩΑΝΝΗΣ                          &gt;&gt;                       ΟΧ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ΟΧ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 xml:space="preserve"> </w:t>
      </w:r>
      <w:r>
        <w:rPr/>
        <w:t>ΟΧΙ</w:t>
      </w:r>
    </w:p>
    <w:p>
      <w:pPr>
        <w:pStyle w:val="Normal"/>
        <w:rPr>
          <w:lang w:val="en-US"/>
        </w:rPr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 xml:space="preserve"> </w:t>
      </w:r>
      <w:r>
        <w:rPr/>
        <w:t>ΟΧ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  <w:r>
        <w:rPr/>
        <w:t>Ο Πρόεδρος κήρυξε την έναρξη της συνεδρίασης και εισηγούμενος στο  18</w:t>
      </w:r>
      <w:r>
        <w:rPr>
          <w:vertAlign w:val="superscript"/>
        </w:rPr>
        <w:t>ο</w:t>
      </w:r>
      <w:r>
        <w:rPr/>
        <w:t xml:space="preserve"> θέμα της ημερήσιας διάταξης, αναφέρει τα εξής:</w:t>
      </w:r>
    </w:p>
    <w:p>
      <w:pPr>
        <w:pStyle w:val="Normal"/>
        <w:rPr/>
      </w:pPr>
      <w:r>
        <w:rPr/>
        <w:t xml:space="preserve"> </w:t>
      </w:r>
      <w:r>
        <w:rPr/>
        <w:t>«Με το έγγραφό της αρ. πρ. 13519/8-10-2013,  τ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T</w:t>
      </w:r>
      <w:r>
        <w:rPr/>
        <w:t>μήμα Τεχνικών Υπηρεσιών του Δήμου Πωγωνίου, μας διαβίβασε τη μελέτη με τίτλο: «Διαμόρφωση αίθουσας πολλαπλών χρήσεων Βρεφονηπιακού Σταθμού Τ.Κ. Καλπακίου»,  προϋπολ. δαπάνης 12.600,00 Ευρώ,  την οποία εκπόνησε  το ίδιο το τμήμα, με αριθμό 27/2013 και ζητά από το Δ.Σ.  την έγκρισή της.  Εισηγούμαι  λοιπόν την έγκριση της ανωτέρω μελέτης.»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, το ανωτέρω έγγραφο  του Τμήματος Τεχνικώ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Υπηρεσιών </w:t>
      </w:r>
      <w:r>
        <w:rPr/>
        <w:t xml:space="preserve">και σκέφτηκε νόμιμα,  </w:t>
      </w:r>
      <w:r>
        <w:rPr>
          <w:b/>
        </w:rPr>
        <w:t xml:space="preserve">Ομόφωνα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Εγκρίνει την  μελέτη με τίτλο: «Διαμόρφωση αίθουσας πολλαπλών χρήσεων Βρεφονηπιακού Σταθμού Τ.Κ. Καλπακίου» με αριθμό 27/2013  και προϋπολ. δαπάνης  12.600,00 Ευρώ,  την οποία εκπόνησε το Τμήμα Τεχνικών Υπηρεσιών του Δήμου Πωγωνίου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Η απόφαση αυτή έλαβε </w:t>
      </w:r>
      <w:r>
        <w:rPr>
          <w:b/>
          <w:bCs/>
        </w:rPr>
        <w:t>α.α. 272 / 2013.</w:t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                                                           ΤΑ  ΜΕΛ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ΣΤΑΥΡΟΣ ΒΙΡΒΙΛΗΣ        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ΙΣΤΟ ΑΠΟΣΠΑΣΜΑ </w:t>
      </w:r>
    </w:p>
    <w:p>
      <w:pPr>
        <w:pStyle w:val="Normal"/>
        <w:jc w:val="center"/>
        <w:rPr/>
      </w:pPr>
      <w:r>
        <w:rPr/>
        <w:t xml:space="preserve">Ο ΠΡΟΕΔΡΟ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ΣΤΑΥΡΟΣ ΒΙΡΒΙΛΗΣ 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-Bold" w:hAnsi="Verdana-Bold" w:cs="Verdana-Bold"/>
      <w:b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00:00Z</dcterms:created>
  <dc:creator>PLATO_PC</dc:creator>
  <dc:description/>
  <cp:keywords/>
  <dc:language>en-US</dc:language>
  <cp:lastModifiedBy>user</cp:lastModifiedBy>
  <cp:lastPrinted>2013-10-14T13:07:00Z</cp:lastPrinted>
  <dcterms:modified xsi:type="dcterms:W3CDTF">2013-11-04T12:12:00Z</dcterms:modified>
  <cp:revision>3</cp:revision>
  <dc:subject/>
  <dc:title>ΕΛΛΗΝΙΚΗ  ΔΗΜΟΚΡΑΤΙΑ</dc:title>
</cp:coreProperties>
</file>