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74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ΤΡΟΠΟΠΟΙΗΣΗΣ ΤΟΥ ΤΙΤΛΟΥ ΤΗΣ ΜΕΛΕΤΗΣ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ΕΠΕΚΤΑΣΗ ΔΙΚΤΥΟΥ ΥΔΡΕΥΣΗΣ ΟΙΚΙΣΜΟΥ ΒΑΣΙΛΙΚΟΥ ΕΩΣ ΓΕΩΤΡ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ΣΤΗ ΘΕΣΗ ΦΤΕΡΗ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 21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13066/27-9-2013,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ζητά από το Δ.Σ. να εγκρίνει την τροποποίηση του τίτλου της μελέτης:  «Επέκταση δικτύου ύδρευσης οικισμού Βασιλικού έως γεώτρηση στη θέση «Φτέρη» σε «Αντικατάσταση εξωτερικού και εσωτερικού δικτύου ύδρευσης Τ.Κ. Βασιλικού [Η/Μ μελέτη]», επειδή η προαναφερόμενη μελέτη πρέπει να ενσωματωθεί στην ήδη εγκεκριμένη μελέτη «Αντικατάσταση εξωτερικού και εσωτερικού δικτύου ύδρευσης Τ.Κ. Βασιλικού  [τοπογραφική, υδραυλική και περιβαλλοντική μελέτη] με τον ίδιο τίτλο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γκρίνει την τροποποίηση του τίτλου της μελέτης:  «Επέκταση δικτύου ύδρευσης οικισμού Βασιλικού έως γεώτρηση στη θέση «Φτέρη» σε «Αντικατάσταση εξωτερικού και εσωτερικού δικτύου ύδρευσης Τ.Κ. Βασιλικού [Η/Μ μελέτη]», για το λόγο που αναφέρεται στην εισήγηση του Τμήματος Τεχνικών Υπηρεσιών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274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3:00Z</dcterms:created>
  <dc:creator>PLATO_PC</dc:creator>
  <dc:description/>
  <cp:keywords/>
  <dc:language>en-US</dc:language>
  <cp:lastModifiedBy>user</cp:lastModifiedBy>
  <cp:lastPrinted>2013-10-14T13:07:00Z</cp:lastPrinted>
  <dcterms:modified xsi:type="dcterms:W3CDTF">2013-11-06T10:12:00Z</dcterms:modified>
  <cp:revision>3</cp:revision>
  <dc:subject/>
  <dc:title>ΕΛΛΗΝΙΚΗ  ΔΗΜΟΚΡΑΤΙΑ</dc:title>
</cp:coreProperties>
</file>