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74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« ΕΓΚΡΙΣΗ  1</w:t>
      </w:r>
      <w:r>
        <w:rPr>
          <w:b/>
          <w:vertAlign w:val="superscript"/>
        </w:rPr>
        <w:t>ΟΥ</w:t>
      </w:r>
      <w:r>
        <w:rPr>
          <w:b/>
        </w:rPr>
        <w:t xml:space="preserve"> ΑΝΑΚΕΦΑΛΑΙΩΤΙΚΟΥ ΠΙΝΑΚΑ ΤΟΥ ΕΡΓΟ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 ΔΙΑΜΟΡΦΩΣΗ ΑΙΘΟΥΣΑΣ ΔΗΜΟΤΙΚΟΥ ΣΥΜΒΟΥΛΙ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Τ.Κ. ΚΑΛΠΑΚΙΟ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</w:rPr>
        <w:t xml:space="preserve">    </w:t>
      </w:r>
      <w:r>
        <w:rPr>
          <w:b/>
        </w:rPr>
        <w:t>Αφού δόθηκε η νόμιμη απαρτία ο Πρόεδρος εισηγούμενος στο 24</w:t>
      </w:r>
      <w:r>
        <w:rPr>
          <w:b/>
          <w:vertAlign w:val="superscript"/>
        </w:rPr>
        <w:t>ο</w:t>
      </w:r>
      <w:r>
        <w:rPr>
          <w:b/>
        </w:rPr>
        <w:t xml:space="preserve">  θέμα αναφέρει τα εξής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Θέτει υπόψη του Δ.Σ. το με αρ. πρ. 13420/14-11-2014 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Διαμόρφωση αίθουσας  Δημοτικού  Συμβουλίου Τ.Κ. Καλπακίου »  που εκτελεί ο ΕΔΕ    Λιόντος Ιωάννης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 xml:space="preserve"> κατά πλειοψηφία, </w:t>
      </w:r>
      <w:r>
        <w:rPr/>
        <w:t xml:space="preserve">με ψήφους  [ 13 ] υπέρ και [ 1 ] λευκό [Καραγιάννης Παν.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 Διαμόρφωση αίθουσας Δημοτικού Συμβουλίου Τ.Κ. Καλπακίου »,  που εκτελεί ο   Ε.Δ.Ε.  Λίοντος Ιωάννης,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274 / 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ΒΑΣΙΛΕΙΟΣ ΜΑΤΣΙ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1:00Z</dcterms:created>
  <dc:creator>PLATO_PC</dc:creator>
  <dc:description/>
  <cp:keywords/>
  <dc:language>en-US</dc:language>
  <cp:lastModifiedBy>user</cp:lastModifiedBy>
  <cp:lastPrinted>2014-12-01T10:38:00Z</cp:lastPrinted>
  <dcterms:modified xsi:type="dcterms:W3CDTF">2014-12-11T08:47:00Z</dcterms:modified>
  <cp:revision>3</cp:revision>
  <dc:subject/>
  <dc:title>ΕΛΛΗΝΙΚΗ  ΔΗΜΟΚΡΑΤΙΑ</dc:title>
</cp:coreProperties>
</file>