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76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ΠΡΩΤΟΚΟΛΛΟΥ ΟΡΙΣΤΙΚΗΣ ΠΑΡΑΛΑΒΗΣ ΤΟΥ ΕΡΓΟΥ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«ΕΡΓΑΣΙΕΣ - ΔΙΑΜΟΡΦΩΣΕΙΣ ΙΣΟΓΕΙΟΥ ΔΗΜΟΤΙΚΟΥ ΞΕΝΩΝΑ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Δ.Δ. ΚΑΣΤ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Ο Πρόεδρος κήρυξε την έναρξη της συνεδρίασης και εισηγούμενος στο 14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43544/23-9-2011,   Έγγραφο της ΤΥΔΚ, Δήμου Ιωαννιτών, με το οποίο ζητά από το Δ.Σ. την έγκριση του πρωτοκόλλου  οριστικής  παραλαβής του έργου: «Εργασίες – διαμορφώσεις ισόγειου Δημοτικού Ξενώνα Δ.Δ. Καστανής.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Εργασίες – διαμορφώσεις ισογείου Δημοτικού ξενώνα Δ.Δ. Καστανής» , </w:t>
      </w:r>
      <w:r>
        <w:rPr>
          <w:b/>
          <w:bCs/>
        </w:rPr>
        <w:t>που εκτέλεσε ο ανάδοχος  Ιωάννης Βίν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276 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PLATO_PC</dc:creator>
  <dc:description/>
  <cp:keywords/>
  <dc:language>en-US</dc:language>
  <cp:lastModifiedBy>user</cp:lastModifiedBy>
  <cp:lastPrinted>2011-10-26T11:49:00Z</cp:lastPrinted>
  <dcterms:modified xsi:type="dcterms:W3CDTF">2011-11-22T08:19:00Z</dcterms:modified>
  <cp:revision>4</cp:revision>
  <dc:subject/>
  <dc:title>ΕΛΛΗΝΙΚΗ  ΔΗΜΟΚΡΑΤΙΑ</dc:title>
</cp:coreProperties>
</file>