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 xml:space="preserve">ΕΛΛΗΝΙΚΗ  ΔΗΜΟΚΡΑΤΙΑ      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10-9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276 / 2012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ΕΓΚΡΙΣΗ ΔΗΜΟΠΡΑΤΗΣΗΣ ΔΗΜΟΤΙΚΟΥ ΚΑΤΑΣΤΗΜΑΤΟΣ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[ΑΡΤΟΠΟΙΕΙΟ] Τ.Κ. ΒΑΣΙΛΙΚΟΥ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>Στο Καλπάκι και στο Δημοτικό Κατάστημα του Δήμου Πωγωνίου, σήμερα την 10</w:t>
      </w:r>
      <w:r>
        <w:rPr>
          <w:vertAlign w:val="superscript"/>
        </w:rPr>
        <w:t>η</w:t>
      </w:r>
      <w:r>
        <w:rPr/>
        <w:t xml:space="preserve"> Σεπτεμβρίου</w:t>
      </w:r>
      <w:r>
        <w:rPr>
          <w:b/>
          <w:bCs/>
        </w:rPr>
        <w:t xml:space="preserve"> </w:t>
      </w:r>
      <w:r>
        <w:rPr/>
        <w:t xml:space="preserve">2012,  ημέρα  Δευτέρα και  ώρα  20.00 συνεδρίασε σε     ΤΑΚΤΙΚΗ ΣΥΝΕΔΡΙΑΣΗ </w:t>
      </w:r>
      <w:r>
        <w:rPr>
          <w:b/>
          <w:bCs/>
        </w:rPr>
        <w:t xml:space="preserve"> </w:t>
      </w:r>
      <w:r>
        <w:rPr/>
        <w:t xml:space="preserve">το Δημοτικό Συμβούλιο του Δήμου  Πωγωνίου, μετά από γραπτή πρόσκληση   του Προέδρου του, με αριθ.πρωτ. 15059/5-9-2012, που επιδόθηκε νόμιμα στους Δημοτικούς Συμβούλους και στο Δήμαρχο, σύμφωνα με τις διατάξεις των άρθρων 95  &amp; 96 του Δ.Κ.Κ. και του άρθρου 67 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Διαπιστώθηκε ότι υπάρχει νόμιμη απαρτία, δεδομένου ότι από τα [ 27 ] μέλη του Δ.Σ. Βρέθηκαν παρόντα    τα  [ 23 ]  , ήτοι: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>
          <w:lang w:val="en-US"/>
        </w:rPr>
      </w:pPr>
      <w:r>
        <w:rPr/>
        <w:t xml:space="preserve">2.          ΒΙΡΒΙΛΗ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ΟΧ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lang w:val="en-US"/>
        </w:rPr>
        <w:t>O</w:t>
      </w:r>
      <w:r>
        <w:rPr/>
        <w:t xml:space="preserve">  Δημοτικός Σύμβουλος Μεντής Χρήστος, αποχώρησε από τη συνεδρίαση, μετά από τη συζήτηση του 6</w:t>
      </w:r>
      <w:r>
        <w:rPr>
          <w:vertAlign w:val="superscript"/>
        </w:rPr>
        <w:t>ου</w:t>
      </w:r>
      <w:r>
        <w:rPr/>
        <w:t xml:space="preserve"> θέματος της ημερήσιας διάταξης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Ο Πρόεδρος κήρυξε την έναρξη της συνεδρίασης και εισηγούμενος στο  22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«Το Δημοτικό κατάστημα, το οποίο λειτουργεί ως αρτοποιείο, στην Τ.Κ. Βασιλικού, έχει λήξει η 16ετη μίσθωσή του και θα πρέπει να βγει σε δημοπρασία, για να συνεχίσει να λειτουργεί ως αρτοποιείο, θα πρέπει λοιπόν να εγκρίνουμε τη δημοπράτησή το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Εγκρίνει τη δημοπράτηση Δημοτικού καταστήματος στην Τ.Κ. Βασιλικού, το οποίο λειτουργεί ως Αρτοποιείο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Οι όροι της δημοπρασίας του καταστήματος θα καταρτιστούν από την Οικονομική Επιτροπή του Δήμου, με απόφασή της.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Η απόφαση αυτή έλαβε </w:t>
      </w:r>
      <w:r>
        <w:rPr>
          <w:b/>
          <w:bCs/>
        </w:rPr>
        <w:t xml:space="preserve">α.α.               276 / 2012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ΤΑΥΡΟΣ ΒΙΡΒΙΛΗ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4:00Z</dcterms:created>
  <dc:creator>PLATO_PC</dc:creator>
  <dc:description/>
  <cp:keywords/>
  <dc:language>en-US</dc:language>
  <cp:lastModifiedBy>user</cp:lastModifiedBy>
  <cp:lastPrinted>2012-09-21T10:20:00Z</cp:lastPrinted>
  <dcterms:modified xsi:type="dcterms:W3CDTF">2012-09-21T07:43:00Z</dcterms:modified>
  <cp:revision>3</cp:revision>
  <dc:subject/>
  <dc:title>ΕΛΛΗΝΙΚΗ  ΔΗΜΟΚΡΑΤΙΑ</dc:title>
</cp:coreProperties>
</file>