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77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ΠΡΩΤΟΚΟΛΛΟΥ ΠΡΟΣΩΡΙΝΗΣ ΠΑΡΑΛΑΒΗΣ ΤΟΥ ΕΡΓΟΥ: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«ΕΠΙΣΚΕΥΗ ΚΛΕΙΣΤΟΥ ΓΥΜΝΑΣΤΗΡΙΟΥ ΚΑΛΠΑΚΙΟΥ – ΦΑΣΗ Ι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Ο Πρόεδρος κήρυξε την έναρξη της συνεδρίασης και εισηγούμενος στο 15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50040/27-10-2011,   Έγγραφο της ΤΥΔΚ, Δήμου Ιωαννιτών, με το οποίο ζητά από το Δ.Σ. την έγκριση του πρωτοκόλλου  προσωρινής  παραλαβής του έργου: «Επισκευή κλειστού Γυμναστηρίου Καλπακίου – φάση ΙΙ.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 παραλαβής του έργου: «Επισκευή κλειστού Γυμναστηρίου Καλπακίου – φάση ΙΙ» , </w:t>
      </w:r>
      <w:r>
        <w:rPr>
          <w:b/>
          <w:bCs/>
        </w:rPr>
        <w:t>που εκτέλεσε ο ανάδοχος  Κ/Ξ  Χ. Γκόντα-Ν. Καλύβ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277 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4:00Z</dcterms:created>
  <dc:creator>PLATO_PC</dc:creator>
  <dc:description/>
  <cp:keywords/>
  <dc:language>en-US</dc:language>
  <cp:lastModifiedBy>user</cp:lastModifiedBy>
  <cp:lastPrinted>2011-10-26T11:49:00Z</cp:lastPrinted>
  <dcterms:modified xsi:type="dcterms:W3CDTF">2011-11-22T08:24:00Z</dcterms:modified>
  <cp:revision>2</cp:revision>
  <dc:subject/>
  <dc:title>ΕΛΛΗΝΙΚΗ  ΔΗΜΟΚΡΑΤΙΑ</dc:title>
</cp:coreProperties>
</file>