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4/1-12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278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« ΕΓΚΡΙΣΗ  ΠΑΡΑΤΑΣΗΣ ΠΡΟΘΕΣΜΙΑΣ ΠΕΡΑΙΩΣΗΣ ΤΟΥ ΕΡΓΟΥ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« ΕΠΙΧΩΣΗ ΠΑΡΟΔΙΟΥ ΤΜΗΜΑΤΟΣ Ε.Ο. ΠΩΓΩΝΙΑΝΗΣ  ΕΜΠΡΟΣΘΕ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ΜΑΘΗΤΙΚΗΣ ΕΣΤΙΑΣ Τ.Κ. ΠΩΓΩΝΙΑΝΗ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  </w:t>
      </w:r>
      <w:r>
        <w:rPr/>
        <w:t>Στο Καλπάκι και στο Δημοτικό Κατάστημα του Δήμου Πωγωνίου, σήμερα την  1</w:t>
      </w:r>
      <w:r>
        <w:rPr>
          <w:vertAlign w:val="superscript"/>
        </w:rPr>
        <w:t>Η</w:t>
      </w:r>
      <w:r>
        <w:rPr/>
        <w:t xml:space="preserve">   Δεκεμβρίου 2014,  ημέρα  Δευτέρα  και  ώρα  17.30 συνεδρίασε το Δημοτικό Συμβούλιο του Δήμου  Πωγωνίου, μετά από γραπτή πρόσκληση   του Προέδρου του, με αριθ.πρωτ.  13723/21-11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 [ 21 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20</w:t>
      </w:r>
      <w:r>
        <w:rPr/>
        <w:t xml:space="preserve">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>8.          ΚΑΡΑΓΙΩΡΓΟΣ       ΙΩΑΝΝΗΣ                           &gt;&gt;                       ΟΧΙ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ΤΖΑΒΕΛΛΑΣ           ΜΙΧΑΗΛ                           &gt;&gt;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Η μείζον αντιπολίτευση [Ντόντης Ι. – Τόπουλος Β. – Ντόντης Ηλ. – Ντότης Δ. – Ντρίκος Θ. Τζαβέλλας Μ.] αποχώρησε από τη συνεδρίαση πριν από τη συζήτηση του 7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θέματος της ημερήσιας διάταξη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Υπάρχει νόμιμη απαρτία και μετά την αποχώρηση των ανωτέρω, παρόντες [ 14 ] – απόντες  [ 7 ]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</w:rPr>
        <w:t xml:space="preserve">    </w:t>
      </w:r>
      <w:r>
        <w:rPr>
          <w:b/>
        </w:rPr>
        <w:t>Αφού δόθηκε η νόμιμη απαρτία ο Πρόεδρος εισηγούμενος στο 27</w:t>
      </w:r>
      <w:r>
        <w:rPr>
          <w:b/>
          <w:vertAlign w:val="superscript"/>
        </w:rPr>
        <w:t>ο</w:t>
      </w:r>
      <w:r>
        <w:rPr>
          <w:b/>
        </w:rPr>
        <w:t xml:space="preserve">  θέμα αναφέρει τα εξής: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Θέτει υπόψη του Δ.Σ. την από  3/10/2014 αίτηση  του  Πάρη Στεφ. Ξενικάκη – Πολιτικό Μηχανικό, αναδόχου του έργου: «ΕΠΙΧΩΣΗ ΠΑΡΟΔΙΟΥ ΤΜΗΜΑΤΟΣ Ε.Ο. ΠΩΓΩΝΙΑΝΗΣ  ΕΜΠΡΟΣΘΕΝ ΜΑΘΗΤΙΚΗΣ ΕΣΤΙΑΣ Τ.Κ. ΠΩΓΩΝΙΑΝΗΣ»,  [έργο χωρίς μελέτη]  με την οποία ζητά την παράταση  προθεσμίας περαίωσης του ανωτέρω  έργου, για [60] ημέρες,  από την αναφερόμενη στο συμφωνητικό ημερομηνία  περαίωσης του έργου, για την ολοκλήρωση του έργου, λόγω  αδυναμίας εκτέλεσης των συμβατικών υποχρεώσεων, όπως αναλυτικά αναφέρονται στην αίτησή του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Τέλος  ο Πρόεδρος κάλεσε το Δ.Σ. ν’αποφασίσει σχετικά.</w:t>
      </w:r>
    </w:p>
    <w:p>
      <w:pPr>
        <w:pStyle w:val="TextBody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TextBody"/>
        <w:rPr/>
      </w:pPr>
      <w:r>
        <w:rPr/>
        <w:t xml:space="preserve">τις σχετικές διατάξεις του Δ.Κ.Κ. ,  και σκέφτηκε νόμιμα,  </w:t>
      </w:r>
      <w:r>
        <w:rPr>
          <w:b/>
          <w:u w:val="single"/>
        </w:rPr>
        <w:t>κατά  πλειοψηφία,</w:t>
      </w:r>
      <w:r>
        <w:rPr/>
        <w:t xml:space="preserve">   με ψήφους [13] υπέρ και [1] λευκό [Καραγιάννης Παν.],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  <w:bCs/>
          <w:u w:val="single"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Εγκρίνει την παράταση   προθεσμίας περαίωσης του έργου: «</w:t>
      </w:r>
      <w:r>
        <w:rPr>
          <w:b/>
        </w:rPr>
        <w:t>ΕΠΙΧΩΣΗ ΠΑΡΟΔΙΟΥ ΤΜΗΜΑΤΟΣ Ε.Ο. ΠΩΓΩΝΙΑΝΗΣ  ΕΜΠΡΟΣΘΕΝ ΜΑΘΗΤΙΚΗΣ ΕΣΤΙΑΣ Τ.Κ. ΠΩΓΩΝΙΑΝΗΣ»</w:t>
      </w:r>
      <w:r>
        <w:rPr>
          <w:b/>
          <w:bCs/>
        </w:rPr>
        <w:t xml:space="preserve">,  που εκτελεί  ο ανάδοχος </w:t>
      </w:r>
      <w:r>
        <w:rPr>
          <w:b/>
        </w:rPr>
        <w:t>Πάρις Στεφ. Ξενικάκης – Πολιτικός  Μηχανικός</w:t>
      </w:r>
      <w:r>
        <w:rPr>
          <w:b/>
          <w:bCs/>
        </w:rPr>
        <w:t xml:space="preserve"> , </w:t>
      </w:r>
      <w:r>
        <w:rPr>
          <w:b/>
        </w:rPr>
        <w:t xml:space="preserve">για [60] ημέρες,  από την αναφερόμενη στο συμφωνητικό ημερομηνία  περαίωσης του έργου, </w:t>
      </w:r>
      <w:r>
        <w:rPr>
          <w:b/>
          <w:bCs/>
        </w:rPr>
        <w:t xml:space="preserve">για την ολοκλήρωση του έργου, λόγω αδυναμίας εκτέλεσης των συμβατικών υποχρεώσεων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Η απόφαση αυτή έλαβε  α.α.   278 / 201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ΒΑΣ. ΜΑΤΣΙΑΣ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ΒΑΣΙΛΕΙΟΣ ΜΑΤΣΙΑ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ΛΞΜε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09:00Z</dcterms:created>
  <dc:creator>PLATO_PC</dc:creator>
  <dc:description/>
  <cp:keywords/>
  <dc:language>en-US</dc:language>
  <cp:lastModifiedBy>user</cp:lastModifiedBy>
  <cp:lastPrinted>2014-12-01T10:38:00Z</cp:lastPrinted>
  <dcterms:modified xsi:type="dcterms:W3CDTF">2015-01-14T09:49:00Z</dcterms:modified>
  <cp:revision>4</cp:revision>
  <dc:subject/>
  <dc:title>ΕΛΛΗΝΙΚΗ  ΔΗΜΟΚΡΑΤΙΑ</dc:title>
</cp:coreProperties>
</file>