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79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ΜΕΙΩΣΗΣ ΜΙΣΘΩΜΑΤΟΣ ΑΚΙΝΗΤΟΥ ΠΟΥ ΣΤΕΓΑΖΕΤΑ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Η ΔΟΥ ΔΕΛΒΙΝΑΚ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17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«Σύμφωνα με εισήγηση της Οικονομικής Υπηρεσίας το μίσθωμα του ακινήτου του Δήμου στην Τ.Κ. Δελβινακίου, στο οποίο στεγάζεται η Εφορία Δελβινακίου, σύμφωνα με το Νόμο 4002/2011 [ΦΕΚ 180/22-8-2011], μειώνεται από τη δημοσίευση του ΦΕΚ κατά 20% .  Η μείωση αυτή θα πρέπει να εγκριθεί από το Δ.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 </w:t>
      </w:r>
      <w:r>
        <w:rPr>
          <w:b/>
          <w:bCs/>
        </w:rPr>
        <w:t xml:space="preserve">τις σχετικές διατάξεις  του  Δ.Κ.Κ.  , τις διατάξεις του άρθρου 21 του Ν.4002/2011 </w:t>
      </w:r>
      <w:r>
        <w:rPr/>
        <w:t xml:space="preserve">και  αφού σκέφτηκε νόμιμα, </w:t>
      </w:r>
      <w:r>
        <w:rPr>
          <w:b/>
        </w:rPr>
        <w:t>κατά πλειοψηφία , με ψήφους [24] υπέρ και [1] κατά [Μεντής Χρήστος]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Εγκρίνει τη μείωση του μισθώματος  ακινήτου ιδιοκτησίας του Δήμου στην Τ.Κ. Δελβινακίου, το οποίο ενοικιάζεται στη ΔΟΥ Δελβινακίου, για τη στέγαση των γραφείων της,  κατά 20% , σε εφαρμογή του Ν. 4002/2011 [ΦΕΚ 180/22-8-2011], από τη δημοσίευση του ΦΕ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Η απόφαση αυτή έλαβε </w:t>
      </w:r>
      <w:r>
        <w:rPr>
          <w:b/>
          <w:bCs/>
        </w:rPr>
        <w:t>α.α.                279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0:00Z</dcterms:created>
  <dc:creator>PLATO_PC</dc:creator>
  <dc:description/>
  <cp:keywords/>
  <dc:language>en-US</dc:language>
  <cp:lastModifiedBy>user</cp:lastModifiedBy>
  <cp:lastPrinted>2011-11-18T11:46:00Z</cp:lastPrinted>
  <dcterms:modified xsi:type="dcterms:W3CDTF">2011-11-18T09:51:00Z</dcterms:modified>
  <cp:revision>4</cp:revision>
  <dc:subject/>
  <dc:title>ΕΛΛΗΝΙΚΗ  ΔΗΜΟΚΡΑΤΙΑ</dc:title>
</cp:coreProperties>
</file>