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</w:t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ab/>
        <w:tab/>
        <w:t>ΑΝΑΡΤΗΤΕΑ ΣΤΟ ΔΙΚΤΥΟ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ΕΡΙΦΕΡΕΙΑ ΗΠΕΙΡΟΥ</w:t>
      </w:r>
    </w:p>
    <w:p>
      <w:pPr>
        <w:pStyle w:val="Heading2"/>
        <w:ind w:right="108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 w:val="false"/>
          <w:iCs w:val="false"/>
        </w:rPr>
        <w:t>ΔΗΜΟ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ΠΟ  ΤΟ  ΠΡΑΚΤΙΚΟ  </w:t>
      </w:r>
      <w:r>
        <w:rPr>
          <w:rFonts w:cs="Verdana" w:ascii="Verdana" w:hAnsi="Verdana"/>
          <w:b/>
          <w:sz w:val="28"/>
          <w:szCs w:val="28"/>
        </w:rPr>
        <w:t>3/</w:t>
      </w:r>
      <w:r>
        <w:rPr>
          <w:rFonts w:cs="Verdana" w:ascii="Verdana" w:hAnsi="Verdana"/>
          <w:b/>
        </w:rPr>
        <w:t>15-2-2012, ΤΑΚΤΙΚΗΣ ΣΥΝΕΔΡΙΑΣΗΣ  ΟΙΚΟΝΟΜΙΚΗΣ ΕΠΙΤΡΟΠΗΣ ΔΗΜΟΥ ΠΩΓΩΝΙΟΥ</w:t>
      </w:r>
    </w:p>
    <w:p>
      <w:pPr>
        <w:pStyle w:val="Heading1"/>
        <w:ind w:right="108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ΦΑΣΗ   </w:t>
      </w:r>
      <w:r>
        <w:rPr>
          <w:rFonts w:cs="Verdana" w:ascii="Verdana" w:hAnsi="Verdana"/>
          <w:sz w:val="28"/>
          <w:szCs w:val="28"/>
        </w:rPr>
        <w:t>28/2012</w:t>
      </w:r>
      <w:r>
        <w:rPr>
          <w:rFonts w:cs="Verdana" w:ascii="Verdana" w:hAnsi="Verdana"/>
        </w:rPr>
        <w:t xml:space="preserve">                               ΠΕΡΙΛΗΨ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 xml:space="preserve">ΘΕΜΑ: Ανάκληση της αρ. 195/11 απόφασης της Ο.Ε. και ανάθεση εκ νέου του έργου  </w:t>
      </w:r>
      <w:r>
        <w:rPr>
          <w:rFonts w:cs="Verdana" w:ascii="Verdana" w:hAnsi="Verdana"/>
          <w:b/>
          <w:bCs/>
          <w:sz w:val="22"/>
          <w:szCs w:val="22"/>
        </w:rPr>
        <w:t xml:space="preserve">«Κατασκευή βάσης – τοποθέτηση λυόμενου στην Τοπική Κοινότητα Κτισμάτων» </w:t>
      </w:r>
      <w:r>
        <w:rPr>
          <w:rFonts w:cs="Verdana" w:ascii="Verdana" w:hAnsi="Verdana"/>
          <w:b/>
          <w:sz w:val="22"/>
          <w:szCs w:val="22"/>
        </w:rPr>
        <w:t>σε νέο εργολάβο.</w:t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η </w:t>
      </w:r>
      <w:r>
        <w:rPr>
          <w:rFonts w:cs="Verdana" w:ascii="Verdana" w:hAnsi="Verdana"/>
          <w:b/>
          <w:sz w:val="20"/>
          <w:szCs w:val="20"/>
        </w:rPr>
        <w:t xml:space="preserve"> Φεβρουαρίου 2012</w:t>
      </w:r>
      <w:r>
        <w:rPr>
          <w:rFonts w:cs="Verdana" w:ascii="Verdana" w:hAnsi="Verdana"/>
          <w:sz w:val="20"/>
          <w:szCs w:val="20"/>
        </w:rPr>
        <w:t xml:space="preserve">, ημέρα  </w:t>
      </w:r>
      <w:r>
        <w:rPr>
          <w:rFonts w:cs="Verdana" w:ascii="Verdana" w:hAnsi="Verdana"/>
          <w:b/>
          <w:sz w:val="20"/>
          <w:szCs w:val="20"/>
        </w:rPr>
        <w:t xml:space="preserve">Τετάρτη </w:t>
      </w:r>
      <w:r>
        <w:rPr>
          <w:rFonts w:cs="Verdana" w:ascii="Verdana" w:hAnsi="Verdana"/>
          <w:sz w:val="20"/>
          <w:szCs w:val="20"/>
        </w:rPr>
        <w:t xml:space="preserve">και ώρα 15.00 μ.μ., 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0"/>
          <w:szCs w:val="20"/>
        </w:rPr>
        <w:t>1643/10-2-2012,</w:t>
      </w:r>
      <w:r>
        <w:rPr>
          <w:rFonts w:cs="Verdana" w:ascii="Verdana" w:hAnsi="Verdana"/>
          <w:sz w:val="20"/>
          <w:szCs w:val="20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0"/>
          <w:szCs w:val="20"/>
        </w:rPr>
        <w:t>[7],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Στη συνεδρίαση παρευρίσκεται και η Διοικ. Υπάλληλος του Δήμου Μπόνια Αθανασία ως ειδικός Γραμματέας της ΟΙΚ.ΕΠ. [τήρηση πρακτικών].     Ο Πρόεδρος κήρυξε την συνεδρίαση και εισηγούμενος το 7α θέμα της ημερήσιας διάταξης είπε τα εξής: Με την αριθμ. 195/11 απόφαση της Ο.Ε. αναθέσαμε στον εργολάβο κ. Φάη Δημήτριο την εκτέλεση του έργου </w:t>
      </w:r>
      <w:r>
        <w:rPr>
          <w:rFonts w:cs="Verdana" w:ascii="Verdana" w:hAnsi="Verdana"/>
          <w:bCs/>
          <w:sz w:val="20"/>
          <w:szCs w:val="20"/>
        </w:rPr>
        <w:t xml:space="preserve">«Κατασκευή βάσης – τοποθέτηση λυόμενου στην Τοπική Κοινότητα Κτισμάτων» συνολικής δαπάνης 3.700,00€ . Η σύμβαση έως σήμερα δεν έχει γίνει με τον εν λόγω εργολάβο και προτείνω να γίνει ανάκληση της ανωτέρω απόφασή μας και να ανατεθεί εκ νέου το έργο ως έχει </w:t>
      </w:r>
      <w:r>
        <w:rPr>
          <w:rFonts w:cs="Verdana" w:ascii="Verdana" w:hAnsi="Verdana"/>
          <w:sz w:val="20"/>
          <w:szCs w:val="20"/>
        </w:rPr>
        <w:t>στον  εργοδηγό - Ε.Δ.Ε.  Μπαδήμα Χρήστο του Γεωργίου  που εδρεύει στα Ιωάννινα – Γούναρη 7, ΑΦΜ: 017841512, ΔΟΥ:Α΄Ιωαννίνων όπου σας θέτω υπόψη και την προφορά του συνολικής αξίας 3.700,00€.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Τεχνικό Πρόγραμμα του οικονομικού έτους 2012 που συνέταξε το δημοτικό συμβούλιο περιλαμβάνεται το έργο με τίτλο </w:t>
      </w:r>
      <w:r>
        <w:rPr>
          <w:rFonts w:cs="Verdana" w:ascii="Verdana" w:hAnsi="Verdana"/>
          <w:b/>
          <w:bCs/>
          <w:sz w:val="20"/>
          <w:szCs w:val="20"/>
        </w:rPr>
        <w:t xml:space="preserve">«Κατασκευή βάσης – τοποθέτηση λυόμενου στην Τοπική Κοινότητα Κτισμάτων» </w:t>
      </w:r>
      <w:r>
        <w:rPr>
          <w:rFonts w:cs="Verdana" w:ascii="Verdana" w:hAnsi="Verdana"/>
          <w:sz w:val="20"/>
          <w:szCs w:val="20"/>
        </w:rPr>
        <w:t>προϋπολογιζόμενης δαπάνης  3.700,00 Ευρώ ως συνεχιζόμενο, η οποία έχει προβλεφθεί στον προϋπολογισμό έτους  2012  του Δήμου σύμφωνα με την τεχνική περιγραφή της αρμόδιας υπηρεσίας του Δήμου. Επίσης έχει γίνει η σχετική ψήφιση δαπάνης με την αρ. 6/12 απόφαση της Ο.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μφωνα με το άρθρο 15 παρ.1 του ΠΔ 171/87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Οικονομική επιτροπή αφού έλαβε υπόψη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15 παρ.1 του ΠΔ 171/8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ις διατάξεις του άρθρου 4 παρ.3 του Ν.1418/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ο άρθρο 72 παρ.1 του Ν.3852/2010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την παρ 9 του άρθρου 21 του Ν. 3731/08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. την παραπάνω προσφορά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. την προϋπολογιζόμενη δαπάνη του έργου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.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8. Την αρ</w:t>
      </w:r>
      <w:r>
        <w:rPr>
          <w:rFonts w:cs="Courier New" w:ascii="Verdana" w:hAnsi="Verdana"/>
          <w:b/>
          <w:sz w:val="20"/>
          <w:szCs w:val="20"/>
        </w:rPr>
        <w:t>. 195/11</w:t>
      </w:r>
      <w:r>
        <w:rPr>
          <w:rFonts w:cs="Courier New" w:ascii="Verdana" w:hAnsi="Verdana"/>
          <w:sz w:val="20"/>
          <w:szCs w:val="20"/>
        </w:rPr>
        <w:t xml:space="preserve"> απόφαση της Ο.Ε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9.Την αρ. </w:t>
      </w:r>
      <w:r>
        <w:rPr>
          <w:rFonts w:cs="Courier New" w:ascii="Verdana" w:hAnsi="Verdana"/>
          <w:b/>
          <w:sz w:val="20"/>
          <w:szCs w:val="20"/>
        </w:rPr>
        <w:t>6/12</w:t>
      </w:r>
      <w:r>
        <w:rPr>
          <w:rFonts w:cs="Courier New" w:ascii="Verdana" w:hAnsi="Verdana"/>
          <w:sz w:val="20"/>
          <w:szCs w:val="20"/>
        </w:rPr>
        <w:t xml:space="preserve"> απόφαση της Ο.Ε. που αφορά την ψήφιση του εν λόγω έργου,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 Την εισήγηση του προέδρου,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  <w:lang w:val="en-US"/>
        </w:rPr>
      </w:pPr>
      <w:r>
        <w:rPr>
          <w:rFonts w:cs="Courier New" w:ascii="Verdana" w:hAnsi="Verdana"/>
          <w:b/>
          <w:bCs/>
          <w:sz w:val="20"/>
          <w:szCs w:val="20"/>
        </w:rPr>
        <w:t>ΑΠΟΦΑΣΙΖΕΙ ΟΜΟΦΩΝΑ: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1. Ανακαλεί την αρ. 195/11 απόφαση της Οικονομικής Επιτροπής  και αναθέτει εκ νέου σε νέο εργολάβο  την εκτέλεση του έργου «Κατασκευή βάσης – τοποθέτηση λυόμενου στην Τοπική Κοινότητα Κτισμάτων» -(εγγεγραμμένου στον Κ.Α. 30-7321.003) όπως περιγράφεται στην κάτωθι τεχνική περιγραφή της τεχνικής υπηρεσίας του Δήμου , στον  εργοδηγό - Ε.Δ.Ε.  Μπαδήμα Χρήστο του Γεωργίου με Α.Μ. – 11 -  που εδρεύει στα Ιωάννινα – Γούναρη 7, ΑΦΜ: 017841512, ΔΟΥ:Α΄Ιωαννίνων.</w:t>
      </w:r>
    </w:p>
    <w:tbl>
      <w:tblPr>
        <w:tblW w:w="99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5144"/>
        <w:gridCol w:w="1260"/>
        <w:gridCol w:w="1260"/>
        <w:gridCol w:w="1800"/>
      </w:tblGrid>
      <w:tr>
        <w:trPr>
          <w:trHeight w:val="240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ΕΡΓΑΣΙΕΣ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ΥΨΟΣ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ΔΑΠΑΝΗΣ (€)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Φ.Π.Α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3%(€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ΔΑΠΑΝΗ(€)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Κατασκευή βάσης-θεμελίου εκ σκυροδέματος C16/20 με πέδιλο διαστάσεων 8,00x3,00x0,50m και οπλισμός κατηγορίας B500C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.358,1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42,37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Χτίσιμο επί του θεμελίου, βάσης από τσιμεντόπλινθους (19x19x39cm) διαστάσεων 8,00x3,00x2,00m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Μεταφορά  με γερανοφόρο όχημα του λυόμενου από την θέση που ήταν  τοποθετημένο στην Κεντρική Πλατεία στην νέα βάση που κατασκευάστηκε για το σκοπό αυτό.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.008,13 €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91,87 €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.700,0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αθορίζει τους όρους της σύμβασης ως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το έργο θα εκτελεστεί σύμφωνα με τις διατάξεις του Ν.1418/84 και των ΠΔ 609/85 και ΠΔ 171/8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. Το έργο πρέπει να παραδοθεί μέχρι την 30/6/2012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. Οι κάθε είδος εισφορές και τέλη βαρύνουν τον ανάδοχο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 xml:space="preserve">Η απόφαση αυτή πήρε αύξοντα αριθμό  </w:t>
      </w:r>
      <w:r>
        <w:rPr>
          <w:rFonts w:cs="Verdana" w:ascii="Verdana" w:hAnsi="Verdana"/>
          <w:sz w:val="20"/>
          <w:szCs w:val="20"/>
        </w:rPr>
        <w:t>28/2012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ΚΩΝ/ΝΟΣ  ΚΑΨΑΛ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397" w:right="34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Επικεφαλίδα #2_"/>
    <w:basedOn w:val="Style11"/>
    <w:qFormat/>
    <w:rPr>
      <w:b/>
      <w:bCs/>
      <w:sz w:val="24"/>
      <w:szCs w:val="24"/>
      <w:lang w:bidi="ar-SA"/>
    </w:rPr>
  </w:style>
  <w:style w:type="character" w:styleId="Style12">
    <w:name w:val="Σώμα κειμένου + Έντονη γραφή"/>
    <w:basedOn w:val="Style11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3">
    <w:name w:val="Σώμα κειμένου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">
    <w:name w:val="Επικεφαλίδα #2"/>
    <w:basedOn w:val="Normal"/>
    <w:qFormat/>
    <w:pPr>
      <w:shd w:fill="FFFFFF" w:val="clear"/>
      <w:spacing w:lineRule="atLeast" w:line="240" w:before="240" w:after="300"/>
      <w:outlineLvl w:val="1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ιμένου (3)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PLATO_PC</dc:creator>
  <dc:description/>
  <cp:keywords/>
  <dc:language>en-US</dc:language>
  <cp:lastModifiedBy>user</cp:lastModifiedBy>
  <cp:lastPrinted>2012-03-05T14:29:00Z</cp:lastPrinted>
  <dcterms:modified xsi:type="dcterms:W3CDTF">2012-03-07T07:50:00Z</dcterms:modified>
  <cp:revision>12</cp:revision>
  <dc:subject/>
  <dc:title>ΕΛΛΗΝΙΚΗ ΔΗΜΟΚΡΑΤΙΑ</dc:title>
</cp:coreProperties>
</file>