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8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ΚΑΤΑΝΟΜΗ ΣΑΤΑ: ΥΠΟΛΟΙΠΟ ΕΤ. 2012 [Δ΄ ΚΑΤ.] &amp; ΕΤ. 2013 [Α-Β-Γ-Δ ΚΑΤ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Ο Πρόεδρος κήρυξε την έναρξη της συνεδρίασης και εισηγούμενος στο 2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>έτει υπόψη του Δ.Σ. εισήγηση της Οικονομικής υπηρεσίας, για την κατανομή της Επιχορήγησης της ΣΑΤΑ  α. υπόλοιπο έτους 2012 [ Δ΄ Κατανομή ]  &amp; β. έτους 2013 [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B</w:t>
      </w:r>
      <w:r>
        <w:rPr>
          <w:b/>
          <w:bCs/>
        </w:rPr>
        <w:t>-Γ-Δ Κατανομή]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568/27-12-2012 κατανεμήθηκε  πίστωση 86.710,00 Ευρώ στο Δήμο Πωγωνίου, από επιχ/ση ΣΑΤΑ έτους 212 [Δ΄κατανομή]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Με τις παρακάτω αναγγελίες πιστώσεων του Ταμείου Παρακαταθηκών &amp; Δανείων, κατανεμήθηκε συνολική πίστωση 174.800,00 Ευρώ στο Δήμο Πωγωνίου, από επιχ/ση ΣΑΤΑ έτους 2013 [Α-Β-Γ-Δ- Κατανομή], ήτοι: </w:t>
      </w:r>
    </w:p>
    <w:p>
      <w:pPr>
        <w:pStyle w:val="Footnote"/>
        <w:rPr>
          <w:sz w:val="24"/>
          <w:szCs w:val="24"/>
        </w:rPr>
      </w:pPr>
      <w:r>
        <w:rPr>
          <w:bCs/>
        </w:rPr>
        <w:t xml:space="preserve">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Αναγγελία πίστωσης Τ.Π.&amp;Δ. με αριθμ. Πρωτ. 14591/15-01-13, 42.890,00 Ευρώ [Α΄κατ.]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Αναγγελία πίστωσης Τ.Π.&amp;Δ. με αριθμ. Πρωτ. 32999/15-02-13, 42.890,00 Ευρώ [Β΄κατ.]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Αναγγελία πίστωσης Τ.Π.&amp;Δ. με αριθμ. Πρωτ. 42300/13-03-13, 44.510,00 Ευρώ [Γ΄ κατ]</w:t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Αναγγελία πίστωσης Τ.Π.&amp;Δ. με αριθμ. Πρωτ. 58538/17-04-13  44.510,00 Ευρώ [Δ΄ κατ.]</w:t>
      </w:r>
    </w:p>
    <w:p>
      <w:pPr>
        <w:pStyle w:val="Footnot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Με τις αποφάσεις Δ.Σ.  229/2013 &amp; 256/2013 κατανεμήθηκε ποσό 72.744,40 από τη Δ΄κατανομή ΣΑΤΑ ετ. 2012 και έμεινε υπόλοιπο προς διάθεση 13.965,60 Ευρ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Από το ανωτέρω υπόλοιπο της Δ΄κατανομής  ΣΑΤΑ 2013 [13.965,00Ευρώ] και από τη ΣΑΤΑ 2013 [Α-Β-Γ-Δ Κατανομή] [174.800,00 Ευρώ] θα διατεθούν με την παρούσα απόφαση 144.520,00 ,  για την πληρωμή έργων  &amp;  μελετών ,  που αφορούν επενδύσεις, [κατάσταση την οποία θέτει ο Πρόεδρος  υπόψη του Δ.Σ. ] και θα μείνει υπόλοιπο προς διάθεση 44.245,60 Ευρ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144.520,00  Ευρώ από την επιχ/ση της ΣΑΤΑ έτους 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Δ΄ κατανομή] &amp; της ΣΑΤΑ έτους 2013 [Α-Β-Γ-Δ Κατανομή], για την πληρωμή των παρακάτω έργων  &amp; μελετών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22.032 ποσό 7.200,00€ για την εκτέλεση του έργου :ΔΙΑΜΟΡΦΩΣΗ ΚΟΙΝΟΧΡΗΣΤΩΝ ΧΩΡΩΝ – ΔΡΟΜΩΝ Τ.Κ. ΚΤΙΣΜΑΤΩΝ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22.31 ποσό 7.200,00€ για την εκτέλεση του έργου: ΑΝΑΠΛΑΣΕΙΣ ΚΟΙΝΟΧΡΗΣΤΩΝ ΧΩΡΩΝ Τ.Κ. ΛΙΜΝΗΣ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.Α. 30-7322.052 ποσό 7.200,00€ για την εκτέλεση του έργου: ΔΙΑΜΟΡΦΩΣΕΙΣ – ΑΝΑΠΛΑΣΕΙΣ ΚΟΙΝΟΧΡΗΣΤΩΝ ΧΩΡΩΝ – ΔΡΟΜΩΝ Τ.Κ. ΚΑΣΤΑΝΙΑΝΗΣ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31.026 ποσό 5.000,00€ για την εκτέλεση του έργου: ΣΥΝΤΗΡΗΣΗ ΔΗΜΟΤΙΚΟΥ ΚΤΙΡΙΟΥ Τ.Κ. ΠΟΝΤΙΚΑΤΩΝ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.Α. 30-7333.019 ποσό 114.000,02 € για την εκτέλεση του έργου: ΑΣΦΑΛΤΟΣΤΡΩΣΕΙΣ ΚΟΙΝΟΤΙΚΩΝ ΔΡΟΜΩΝ ΔΗΜΟΥ ΠΩΓΩΝΙΟΥ (στο ύψος της συμβατικής υποχρέωσης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</w:rPr>
      </w:pPr>
      <w:r>
        <w:rPr>
          <w:b/>
        </w:rPr>
        <w:t xml:space="preserve">Στον Κ.Α. 30-7311.014 ποσό 3.919,98 € για την εκτέλεση του έργου: Αντικατάσταση στέγης του κτιρίου του νηπιαγωγείου της Τ.Κ. Δελβινακίου (το ύψος της συμβατικής υποχρέωσης ανέρχεται στο ποσό των 23.919,98€ απ’ το οποίο ποσό 20.000,00€  δωρεά του ΙΔΡΥΜΑΤΟΣ ΒΑΣΙΛΕΙΟΥ Γ. ΜΕΛΑ ΓΙΑ ΤΗΝ ΠΡΟΣΧΟΛΙΚΗ ΑΓΩΓΗ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Β</w:t>
      </w:r>
      <w:r>
        <w:rPr>
          <w:b/>
        </w:rPr>
        <w:t xml:space="preserve">. </w:t>
      </w:r>
      <w:r>
        <w:rPr>
          <w:b/>
          <w:sz w:val="24"/>
          <w:szCs w:val="24"/>
        </w:rPr>
        <w:t xml:space="preserve">Με τις αποφάσεις Δ.Σ.  229/2013 &amp; 256/2013 κατανεμήθηκε ποσό 72.744,40 από τη   Δ΄κατανομή ΣΑΤΑ ετ. 2012 και έμεινε υπόλοιπο προς διάθεση 13.965,60 Ευρώ, που διατίθεται με την παρούσα απόφαση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Γ.    Το υπόλοιπο ποσό από τη ΣΑΤΑ 2013 [Α-Β-Γ-Δ΄κατανομή]  Ευρώ  44.245,60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θα μείνει αδιάθετο και θα διατεθεί  με άλλη απόφαση του Δ.Σ.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 280 /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-Bold" w:hAnsi="Verdana-Bold" w:cs="Verdana-Bold"/>
      <w:b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9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19T08:15:00Z</dcterms:modified>
  <cp:revision>3</cp:revision>
  <dc:subject/>
  <dc:title>ΕΛΛΗΝΙΚΗ  ΔΗΜΟΚΡΑΤΙΑ</dc:title>
</cp:coreProperties>
</file>