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b/>
        </w:rPr>
        <w:t xml:space="preserve">ΕΛΛΗΝΙΚΗ  ΔΗΜΟΚΡΑΤΙΑ        </w:t>
      </w:r>
      <w:r>
        <w:rPr>
          <w:b/>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0/11-11-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81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ΕΓΚΡΙΣΗ ΧΡΗΣΙΜΟΠΟΙΗΣΗΣ ΕΩΣ 12% ΤΟΥ ΣΥΝΟΛΙΚΟΥ ΠΟΣΟΥ</w:t>
      </w:r>
    </w:p>
    <w:p>
      <w:pPr>
        <w:pStyle w:val="Normal"/>
        <w:rPr>
          <w:b/>
          <w:b/>
          <w:bCs/>
        </w:rPr>
      </w:pPr>
      <w:r>
        <w:rPr>
          <w:b/>
          <w:bCs/>
        </w:rPr>
        <w:t xml:space="preserve">               </w:t>
      </w:r>
      <w:r>
        <w:rPr>
          <w:b/>
          <w:bCs/>
        </w:rPr>
        <w:t>ΤΗΣ ΣΑΤΑ ΕΤ. 2013 ΓΙΑ ΚΑΛΥΨΗ ΛΕΙΤΟΥΡΓΙΚΩΝ ΔΑΠΑΝΩΝ.»</w:t>
      </w:r>
    </w:p>
    <w:p>
      <w:pPr>
        <w:pStyle w:val="Normal"/>
        <w:rPr>
          <w:b/>
          <w:b/>
          <w:bCs/>
        </w:rPr>
      </w:pPr>
      <w:r>
        <w:rPr>
          <w:b/>
          <w:bCs/>
        </w:rPr>
        <w:t xml:space="preserve">    </w:t>
      </w:r>
      <w:r>
        <w:rPr/>
        <w:t>Στο Καλπάκι και στο Δημοτικό Κατάστημα του Δήμου Πωγωνίου, σήμερα την 11</w:t>
      </w:r>
      <w:r>
        <w:rPr>
          <w:vertAlign w:val="superscript"/>
        </w:rPr>
        <w:t>η</w:t>
      </w:r>
      <w:r>
        <w:rPr/>
        <w:t xml:space="preserve"> Νοεμβρίου 2013,  ημέρα  Δευτέρα  και  ώρα  17.30 συνεδρίασε το Δημοτικό Συμβούλιο του Δήμου  Πωγωνίου, μετά από γραπτή πρόσκληση   του Προέδρου του, με αριθ.πρωτ. 15212/7-11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4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NAI</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lang w:val="en-US"/>
        </w:rPr>
      </w:pPr>
      <w:r>
        <w:rPr/>
        <w:t xml:space="preserve">16.        ΜΕΝΤΗΣ                  ΧΡΗΣΤΟΣ                           &gt;&gt;                       </w:t>
      </w:r>
      <w:r>
        <w:rPr>
          <w:lang w:val="en-US"/>
        </w:rPr>
        <w:t>NAI</w:t>
      </w:r>
    </w:p>
    <w:p>
      <w:pPr>
        <w:pStyle w:val="Normal"/>
        <w:rPr>
          <w:lang w:val="en-US"/>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r>
    </w:p>
    <w:p>
      <w:pPr>
        <w:pStyle w:val="Normal"/>
        <w:jc w:val="both"/>
        <w:rPr/>
      </w:pPr>
      <w:r>
        <w:rPr/>
        <w:t xml:space="preserve">  </w:t>
      </w:r>
      <w:r>
        <w:rPr>
          <w:b/>
          <w:bCs/>
        </w:rPr>
        <w:t>Πρόεδρος κήρυξε την έναρξη της συνεδρίασης και εισηγούμενος στο  3</w:t>
      </w:r>
      <w:r>
        <w:rPr>
          <w:b/>
          <w:bCs/>
          <w:lang w:val="en-US"/>
        </w:rPr>
        <w:t>o</w:t>
      </w:r>
      <w:r>
        <w:rPr>
          <w:b/>
          <w:bCs/>
        </w:rPr>
        <w:t xml:space="preserve"> θέμα της ημερήσιας διάταξης, θέτει υπόψη του Δ.Σ. την εισήγηση της Οικονομικής υπηρεσίας, στην οποία αναφέρονται τα εξής: </w:t>
      </w:r>
    </w:p>
    <w:p>
      <w:pPr>
        <w:pStyle w:val="Normal"/>
        <w:autoSpaceDE w:val="false"/>
        <w:ind w:firstLine="720"/>
        <w:jc w:val="both"/>
        <w:rPr/>
      </w:pPr>
      <w:r>
        <w:rPr>
          <w:b/>
          <w:bCs/>
        </w:rPr>
        <w:t xml:space="preserve">  </w:t>
      </w:r>
      <w:r>
        <w:rPr/>
        <w:t>Σύμφωνα με την παρ. δ της παρ. 3 του άρθρου 25 του Ν. 1828/1989 όπως αντικαταστάθηκε με την παρ. 2 του άρθρου 29 του Ν. 3448/06 από τα έσοδα της φορολογίας εισοδήματος φυσικών και νομικών προσώπων το ένα τρίτο (1/3) εγγράφεται στον προϋπολογισμό δημοσίων επενδύσεων και διατίθεται για τη χρηματοδότηση επενδυτικών δραστηριοτήτων των Δήμων, Κοινοτήτων, Αναπτυξιακών Συνδέσμων, Δημοτικών Επιχειρήσεων Ύδρευσης και Αποχέτευσης και επιχειρήσεων που λειτουργούν με τη μορφή των Α.Ε. και στις οποίες συμμετέχουν φορείς της Τοπικής Αυτοδιοίκησης με ποσοστό 50% τουλάχιστο. Το ποσό αυτό (το 1/3 των εσόδων του ΦΕΦΝΠ) που διατίθεται για τη χρηματοδότηση επενδυτικών δραστηριοτήτων ονομάζεται Συλλογική Απόφαση Τοπικής Αυτοδιοίκησης (ΣΑΤΑ). Η χρηματοδότηση από τους Κ.Α.Π (και συγκεκριμένα από τη ΣΑΤΑ), των Αναπτυξιακών Συνδέσμων, των Δημοτικών Επιχειρήσεων Ύδρευσης και Αποχέτευσης, καθώς και των επιχειρήσεων που λειτουργούν με τη μορφή Α.Ε. και στις οποίες συμμετέχουν φορείς της τοπικής αυτοδιοίκησης με ποσοστό τουλάχιστον 50%, γίνεται ύστερα από απόφαση του Δημοτικού ή Κοινοτικού Συμβουλίου, το οποίο καθορίζει και το κατανεμόμενο στα πιο πάνω νομικά πρόσωπα αντίστοιχο ποσό.</w:t>
      </w:r>
    </w:p>
    <w:p>
      <w:pPr>
        <w:pStyle w:val="Normal"/>
        <w:autoSpaceDE w:val="false"/>
        <w:ind w:firstLine="720"/>
        <w:jc w:val="both"/>
        <w:rPr/>
      </w:pPr>
      <w:r>
        <w:rPr/>
        <w:t>Σύμφωνα με το άρθρο 17 παρ.2 Ν.3491/06 η απόφαση αυτή εγκρίνεται από τον Υπουργό Εσωτερικών, Δημόσιας Διοίκησης και Αποκέντρωσης. Για την παροχή της έγκρισης εκτιμάται εάν το εναπομένον από τα έσοδα αυτά ποσό υπέρ του Δήμου ή της Κοινότητας επαρκεί για την αντιμετώπιση των επενδυτικών δραστηριοτήτων τους, καθώς και για την κάλυψη των γενικών λειτουργικών δαπανών τους. Η ΣΑΤΑ διατίθεται αποκλειστικά και μόνο για την εκτέλεση έργων και την εκπόνηση μελετών και δεν μπορεί να χρησιμοποιηθεί για την πληρωμή οποιασδήποτε άλλης δαπάνης. (ΥΠΕΣΔΔΑ 13654/98)</w:t>
      </w:r>
    </w:p>
    <w:p>
      <w:pPr>
        <w:pStyle w:val="Normal"/>
        <w:autoSpaceDE w:val="false"/>
        <w:jc w:val="both"/>
        <w:rPr/>
      </w:pPr>
      <w:r>
        <w:rPr/>
        <w:t>Όμως, με την παρ 1 άρθρο 36 Ν. 3801/09 με την οποία προστέθηκαν εδάφια στην περίπτωση δ' της παρ. 3 του άρθρου 25 του ν. 1828/1989 (ΦΕΚ 2 Α) ), ποσοστό μέχρι 12% του 1/3 των ανωτέρω εσόδων, που εγγράφονται στον προϋπολογισμό δημόσιων επενδύσεων και προορίζονται για τη χρηματοδότηση επενδυτικών δραστηριοτήτων των Δήμων και Κοινοτήτων, μπορεί να διατίθεται προς αντιμετώπιση λειτουργικών δαπανών που διαπιστώνονται κατά το τελευταίο τρίμηνο του οικονομικού έτους και δεν μπορούν να καλυφθούν από τα τακτικά ή έκτακτα έσοδα τους. Για το σκοπό αυτόν απαιτείται αιτιολογημένη απόφαση του οικείου δημοτικού ή κοινοτικού συμβουλίου.</w:t>
      </w:r>
    </w:p>
    <w:p>
      <w:pPr>
        <w:pStyle w:val="Normal"/>
        <w:autoSpaceDE w:val="false"/>
        <w:ind w:firstLine="720"/>
        <w:jc w:val="both"/>
        <w:rPr>
          <w:b/>
          <w:b/>
        </w:rPr>
      </w:pPr>
      <w:r>
        <w:rPr>
          <w:b/>
        </w:rPr>
        <w:t>Επειδή είμαστε ήδη στο τελευταίο τρίμηνο και τα έσοδα που θα εισπραχθούν για το τρέχον έτος δεν φτάνουν για να πληρωθούν λειτουργικές δαπάνες και  προκειμένου να διασφαλισθεί η εύρυθμη λειτουργία του Δήμου μας, προτείνουμε τη χρησιμοποίηση ποσοστού έως 12% του ποσού της ΣΑΤΑ. Οι δαπάνες αυτές αφορούν  πληρωμή μισθοδοσίας.</w:t>
      </w:r>
    </w:p>
    <w:p>
      <w:pPr>
        <w:pStyle w:val="Normal"/>
        <w:autoSpaceDE w:val="false"/>
        <w:ind w:firstLine="720"/>
        <w:jc w:val="both"/>
        <w:rPr>
          <w:b/>
          <w:b/>
        </w:rPr>
      </w:pPr>
      <w:r>
        <w:rPr>
          <w:b/>
        </w:rPr>
        <w:t xml:space="preserve">Συγκεκριμένα το ποσοστό 12% της ΣΑΤΑ του τρέχοντος έτους ανέρχεται σε 63.705,60 € (επί συνόλου 530.880,00 €). Προτείνουμε το ανωτέρω ποσό να διατεθεί για την κάλυψη δαπανών μισθοδοσίας μονίμου προσωπικού όπου είναι επιτακτική η ανάγκη  κάλυψής της. </w:t>
      </w:r>
    </w:p>
    <w:p>
      <w:pPr>
        <w:pStyle w:val="Normal"/>
        <w:jc w:val="both"/>
        <w:rPr>
          <w:b/>
          <w:b/>
          <w:bCs/>
        </w:rPr>
      </w:pPr>
      <w:r>
        <w:rPr>
          <w:b/>
          <w:bCs/>
        </w:rPr>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την παρ. 1 άρθρο 36 του Ν. 3801/09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autoSpaceDE w:val="false"/>
        <w:jc w:val="both"/>
        <w:rPr/>
      </w:pPr>
      <w:r>
        <w:rPr/>
        <w:t xml:space="preserve">   </w:t>
      </w:r>
      <w:r>
        <w:rPr>
          <w:b/>
        </w:rPr>
        <w:t xml:space="preserve">Εγκρίνει ποσοστό 12% της ΣΑΤΑ του τρέχοντος έτους, που ανέρχεται στο ποσό  των 63.705,60 € (επί συνόλου 530.880,00 €),  να διατεθεί για την κάλυψη δαπανών μισθοδοσίας μονίμου προσωπικού όπου είναι επιτακτική η ανάγκη  κάλυψής της, όπως ακριβώς αναφέρεται στην ανωτέρω εισήγηση της Οικονομικής Υπηρεσίας. </w:t>
      </w:r>
    </w:p>
    <w:p>
      <w:pPr>
        <w:pStyle w:val="Normal"/>
        <w:rPr>
          <w:b/>
          <w:b/>
        </w:rPr>
      </w:pPr>
      <w:r>
        <w:rPr>
          <w:b/>
        </w:rPr>
        <w:t xml:space="preserve"> </w:t>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281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rPr>
      </w:pPr>
      <w:r>
        <w:rPr>
          <w:b/>
        </w:rPr>
      </w:r>
    </w:p>
    <w:p>
      <w:pPr>
        <w:pStyle w:val="Normal"/>
        <w:jc w:val="both"/>
        <w:rPr>
          <w:b/>
          <w:b/>
        </w:rPr>
      </w:pPr>
      <w:r>
        <w:rPr>
          <w:b/>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Bold" w:hAnsi="Verdana-Bold" w:cs="Verdana-Bold"/>
      <w:b/>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5:00Z</dcterms:created>
  <dc:creator>PLATO_PC</dc:creator>
  <dc:description/>
  <cp:keywords/>
  <dc:language>en-US</dc:language>
  <cp:lastModifiedBy>user</cp:lastModifiedBy>
  <cp:lastPrinted>2013-11-11T12:27:00Z</cp:lastPrinted>
  <dcterms:modified xsi:type="dcterms:W3CDTF">2013-11-18T09:22:00Z</dcterms:modified>
  <cp:revision>3</cp:revision>
  <dc:subject/>
  <dc:title>ΕΛΛΗΝΙΚΗ  ΔΗΜΟΚΡΑΤΙΑ</dc:title>
</cp:coreProperties>
</file>