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/11-11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8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ΕΓΚΡΙΣΗ ΛΥΣΗΣ ΣΥΜΒΑΣΗΣ ΔΗΜΟΤΙΚΟΥ ΚΑΤΑΣΤΗΜΑΤ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Τ.Κ. ΧΡΥΣΟΔΟΥΛΗΣ ΚΑΙ ΔΙΑΓΡΑΦΗ ΒΕΒΑΙΩΜΕΝΟΥ ΜΙΣΘΩΜΑΤΟ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1</w:t>
      </w:r>
      <w:r>
        <w:rPr>
          <w:vertAlign w:val="superscript"/>
        </w:rPr>
        <w:t>η</w:t>
      </w:r>
      <w:r>
        <w:rPr/>
        <w:t xml:space="preserve"> Νοεμβρίου 2013,  ημέρα  Δευτέρα  και  ώρα  17.30 συνεδρίασε το Δημοτικό Συμβούλιο του Δήμου  Πωγωνίου, μετά από γραπτή πρόσκληση   του Προέδρου του, με αριθ.πρωτ. 15212/7-11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4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Ο Πρόεδρος κήρυξε την έναρξη της συνεδρίασης και εισηγούμενος στο 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εισήγηση της Οικονομικής Υπηρεσίας, στην οποία αναφέρονται τα εξή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Σύμφωνα με το αριθμ. τριπλ. Βεβ. 62/2013, βεβαιώθηκε από την Ταμειακή Υπηρεσία το μίσθωμα του Νούση Βασίλειου του Σπυρίδωνα, για ενοικίαση δημοτικού καταστήματος στην Τ.Κ. Χρυσόδουλης, για το διάστημα από 1/9/2013 έως 30/11/2013, ποσού 44,64 Ευρ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Παρακαλούμε όπως προχωρήσετε σε λύση της σύμβασης από 15/9/2013, σύμφωνα με την επισυναπτόμενη Ληξιαρχική Πράξη Θανάτου του ανωτέρω και διαγραφή ποσού 37,20 το οποίο αντιστοιχεί στην περίοδο 16/9/2013 έως 30/11/2013 [Ημερομηνία θανάτου 15/9/2013].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την ανωτέρω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Εγκρίνει τη λύση της σύμβασης του Δημοτικού καταστήματος της Τ.Κ. Χρυσόδουλης, από 15/9/2013, λόγω θανάτου του ενοικιαστή Νούση Βασιλείου του Σπυρίδωνα [Ημερομηνία θανάτου 15/9/2013]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Εγκρίνει τη διαγραφή του βεβαιωμένου μισθώματος με αριθ. τριπλ. Βεβ. 62/2013, Ευρώ 37,20 στο όνομα του αποβιώσασα ενοικιαστή Νούση Βασιλείου, το οποίο αντιστοιχεί στην περίοδο από 16/9/2013 έως 30/11/2013.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285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-Bold" w:hAnsi="Verdana-Bold" w:cs="Verdana-Bold"/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2:00Z</dcterms:created>
  <dc:creator>PLATO_PC</dc:creator>
  <dc:description/>
  <cp:keywords/>
  <dc:language>en-US</dc:language>
  <cp:lastModifiedBy>user</cp:lastModifiedBy>
  <cp:lastPrinted>2013-11-11T12:27:00Z</cp:lastPrinted>
  <dcterms:modified xsi:type="dcterms:W3CDTF">2013-11-22T11:19:00Z</dcterms:modified>
  <cp:revision>4</cp:revision>
  <dc:subject/>
  <dc:title>ΕΛΛΗΝΙΚΗ  ΔΗΜΟΚΡΑΤΙΑ</dc:title>
</cp:coreProperties>
</file>