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 14-1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286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«ΕΓΚΡΙΣΗ ΑΝΑΜΟΡΦΩΣΕΩΝ ΠΡΟΫΠΟΛΟΓΙΣΜΟΥ 2015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4</w:t>
      </w:r>
      <w:r>
        <w:rPr>
          <w:vertAlign w:val="superscript"/>
        </w:rPr>
        <w:t>η</w:t>
      </w:r>
      <w:r>
        <w:rPr/>
        <w:t xml:space="preserve">   Δεκεμβρίου 2015,  ημέρα  Δευτέρα  και  ώρα  18.00 συνεδρίασε το Δημοτικό Συμβούλιο του Δήμου  Πωγωνίου, μετά από γραπτή πρόσκληση   του Προέδρου του, με αριθ.πρωτ.  10803/10-12-2015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20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ΝΑΙ</w:t>
      </w:r>
    </w:p>
    <w:p>
      <w:pPr>
        <w:pStyle w:val="Normal"/>
        <w:rPr/>
      </w:pPr>
      <w:r>
        <w:rPr/>
        <w:t>7.          ΚΑΡΑΓΙΑΝΝΗΣ      ΠΑΝΑΓΙΩΤΗΣ                   &gt;&gt;                       ΝΑ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9.          ΚΟΥΡΟΣ                   ΠΑΥΛΟΣ                           &gt;&gt;                       ΝΑΙ</w:t>
      </w:r>
    </w:p>
    <w:p>
      <w:pPr>
        <w:pStyle w:val="Normal"/>
        <w:rPr/>
      </w:pPr>
      <w:r>
        <w:rPr/>
        <w:t>10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3.        ΝΤΟΝΤΗΣ                ΗΛΙΑΣ                               &gt;&gt;                        ΟΧ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 xml:space="preserve">15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 xml:space="preserve">17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9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bCs/>
        </w:rPr>
        <w:t>«</w:t>
      </w:r>
      <w:r>
        <w:rPr>
          <w:bCs/>
        </w:rPr>
        <w:t>Επειδή  έχουν προκύψει έκτακτες ανάγκες οι οποίες δεν έχουν προβλεφτεί στον Προϋπολογισμό του Δήμου, έτους 2015,  θα πρέπει να εγκρίνουμε ορισμένες αναμορφώσεις του προϋπολογισμού του τρέχοντος έτους, όπως τις εισηγείται η Οικονομική Επιτροπή, με την απόφασή της  194/2015, μετά από την  8-12-2015 εισήγηση της Οικονομικής Υπηρεσίας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/>
      </w:pPr>
      <w:r>
        <w:rPr>
          <w:b/>
          <w:bCs/>
        </w:rPr>
        <w:t xml:space="preserve">την Απόφαση  της Οικονομικής Επιτροπής  194/2015  </w:t>
      </w:r>
      <w:r>
        <w:rPr/>
        <w:t xml:space="preserve">και  αφού σκέφτηκε νόμιμα, </w:t>
      </w:r>
    </w:p>
    <w:p>
      <w:pPr>
        <w:pStyle w:val="Normal"/>
        <w:rPr>
          <w:bCs/>
        </w:rPr>
      </w:pPr>
      <w:r>
        <w:rPr>
          <w:b/>
        </w:rPr>
        <w:t xml:space="preserve">κατά πλειοψηφία,   </w:t>
      </w:r>
      <w:r>
        <w:rPr/>
        <w:t xml:space="preserve">με ψήφους [19] υπέρ και [1] κατά [Καραγιάννης Παν.],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</w:t>
      </w:r>
      <w:r>
        <w:rPr>
          <w:b/>
          <w:u w:val="single"/>
        </w:rPr>
        <w:t>Εγκρίνει τις παρακάτω αναμορφώσεις του προϋπολογισμού οικ. έτους 2015, ως εξής: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γγραφή ποσού 1.500,00€ σε νέο Κ.Α. Εσόδων 1411.004 με τίτλο: «ΔΩΡΕΑ ENERGEAN OIL &amp; GAS ΓΙΑ ΠΡΑΓΜΑΤΟΠΟΙΗΣΗ  ΕΚΔΗΛΩΣΕΩΝ ΚΑΛΠΑΚΙΑ 2015» με μεταφορά του ποσού στο αποθεματικό (Κ.Α. -9111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Εγγραφή ποσού 24.284,33 € σε νέο Κ.Α. Εσόδων  1325.008 με τίτλο: «Επιχορήγηση Δήμου Πωγωνίου από Π.Δ.Ε. Περιφέρειας Ηπείρου» και μέσω αποθεματικού (Κ.Α. -9111) ισόποση εγγραφή σε νέο Κ.Α. Εξόδων 15-7311.003 με τίτλο: «Κατασκευή Αγοράς – Εκθετηρίου τοπικών προϊόντων στο Δήμο Δελβινακίου (Β΄Εργολαβία)» και αντίστοιχη τροποποίηση του Τεχν. Προγρ. Έργων 2015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Ενίσχυση των υπαρχόντων Κ.Α. Εσόδων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α) 4124.003 με τίτλο: «Χαρτόσημο» κατά 3.000,00€ &amp;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β) 4124.004 με τίτλο: «ΟΓΑ Χαρτοσήμου» κατά 1.000,00€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και  μέσω του αποθεματικού (Κ.Α. -9111), εγγραφή σε νέο Κ.Α. Εξόδων 80-8224.001 με τίτλο: «Απόδοση χαρτοσήμου &amp; ΟΓΑ χαρτοσήμου» με το ποσό των 4.000,00 €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Ενίσχυση των  παρακάτω κωδικών εσόδων όπου  παρουσιάζονται ήδη υπερβάσεις εισπραχθέντων  σε σχέση με τα αρχικά προϋπολογισθέντα, με μεταφορά του ποσού (129.549,25€ συνολικά) στο αποθεματικό (Κ.Α. -9111) :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31"/>
        <w:gridCol w:w="553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.Α ΕΣΟΔΩ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Σ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ΙΤΛΟ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1.0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   1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€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ισθώματα από αστικά ακίνητα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1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116.000,00€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ισθώματα δασών και δασικών εκτάσεων (άρθρο 197 ΚΔΚ, άρθρο  39 Ν 998/7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   1.000,00€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Έσοδα από την διάθεση δασικών προϊόντων του δημοσίου (άρθρο 37 ΝΔ 4260/6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9.0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   2.331,25€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καίωμα εμπορίας πόσιμων υδάτων ΠΟ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9.0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+   218,00€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έλη χρήσης Κοινοτικών εκτάσεων-αγρών</w:t>
            </w:r>
          </w:p>
        </w:tc>
      </w:tr>
    </w:tbl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(ΣΥΝΟΛΟ ΑΥΞΗΣΗΣ ΕΣΟΔΩΝ  : +129.549,25€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rFonts w:ascii="Verdana" w:hAnsi="Verdana" w:cs="Verdana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28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/ 2015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Σώμα κειμένου (3)_"/>
    <w:basedOn w:val="Style10"/>
    <w:qFormat/>
    <w:rPr>
      <w:rFonts w:ascii="MS Reference Sans Serif" w:hAnsi="MS Reference Sans Serif" w:cs="MS Reference Sans Serif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326" w:before="420" w:after="0"/>
    </w:pPr>
    <w:rPr>
      <w:rFonts w:ascii="MS Reference Sans Serif" w:hAnsi="MS Reference Sans Serif" w:cs="MS Reference Sans Serif"/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2:00Z</dcterms:created>
  <dc:creator>PLATO_PC</dc:creator>
  <dc:description/>
  <cp:keywords/>
  <dc:language>en-US</dc:language>
  <cp:lastModifiedBy>user</cp:lastModifiedBy>
  <cp:lastPrinted>2015-10-26T10:49:00Z</cp:lastPrinted>
  <dcterms:modified xsi:type="dcterms:W3CDTF">2015-12-15T09:43:00Z</dcterms:modified>
  <cp:revision>4</cp:revision>
  <dc:subject/>
  <dc:title>ΕΛΛΗΝΙΚΗ  ΔΗΜΟΚΡΑΤΙΑ</dc:title>
</cp:coreProperties>
</file>