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/11-11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87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ΛΕΙΤΟΥΡΓΙΑΣ ΠΑΡΑΡΤΗΜΑΤΟΣ ΔΗΜΟΤΙΚΟΥ ΣΧΟΛΕ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ΔΕΛΒΙΝΑΚΙΟΥ ΣΤΗΝ Τ.Κ. ΠΩΓΩΝΙΑΝΗΣ – ΕΠΑΝΙΔΡΥΣΗ ΔΗΜΟΤΙΚ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ΣΧΟΛΕΙΟΥ ΠΩΓΩΝΙΑΝΗΣ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1</w:t>
      </w:r>
      <w:r>
        <w:rPr>
          <w:vertAlign w:val="superscript"/>
        </w:rPr>
        <w:t>η</w:t>
      </w:r>
      <w:r>
        <w:rPr/>
        <w:t xml:space="preserve"> Νοεμβρίου 2013,  ημέρα  Δευτέρα  και  ώρα  17.30 συνεδρίασε το Δημοτικό Συμβούλιο του Δήμου  Πωγωνίου, μετά από γραπτή πρόσκληση   του Προέδρου του, με αριθ.πρωτ. 15212/7-11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4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9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δίνει το λόγο στον αρμόδιο Αντιδήμαρχο Ντάλλα Ιωάννη, ο οποίος θέτει υπόψη του Δ.Σ. </w:t>
      </w:r>
      <w:r>
        <w:rPr>
          <w:bCs/>
        </w:rPr>
        <w:t xml:space="preserve">το με αριθ.πρωτ. 125508/Δ4/10-9-2013, έγγραφο του Υπουργείου Παιδείας &amp; Θρησκευμάτων – Δ/νση Διοικ. υποθ. Π.Ε &amp; Δ.Ε. ,  με το οποίο εγκρίθηκε η κατ’ εξαίρεση λειτουργία παραρτήματος του Δημοτικού Σχολείου Δελβινακίου στην Τ.Κ. Πωγωνιανής, μετά από το έγγραφο με αρ.πρ. 6341/1-8-2013 της Πρωτοβάθμιας Εκπαίδευσης Ιωαννίνων και την επισυναπτόμενη 16/25-7-2013 πράξη του ΠΥΣΠΕ, στην οποία αναφέρεται ο λόγος της λειτουργίας του παραρτήματος σε κτίριο του παλαιού Δημοτικού Σχολείου Πωγωνιανής και συγκεκριμένα: «Με τον υφιστάμενο αριθμό μαθητών [9] και με τη λειτουργία του Μη Κερδοσκοπικού Οργανισμού «Κιβωτός του Κόσμου» στην Πωγωνιανή από το Σεπτέμβριο του 2013 , ο αριθμός των μαθητών που θα διαμένουν εκεί φτάνει τους [30] συνολικά και αναμένεται να αυξηθεί κατά τη διάρκεια του σχολικού έτους 2013-14. Επίσης η μετακίνηση των μαθητών αυτών στο Δελβινάκι, που λειτουργεί το πλησιέστερο Δημοτικό Σχολείο, ιδιαίτερα κατά τους χειμερινούς μήνες είναι δύσκολη, αφού στην περιοχή επικρατούν άσχημες καιρικές συνθήκες.»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Στη συνέχεια ο Αντιδήμαρχος εισηγείται την έγκριση της λειτουργίας  του παραρτήματος του Δημοτικού Σχολείου Δελβινακίου στην Τ.Κ. Πωγωνιανής για το έτος 2013-2014 αλλά και την έγκριση του αιτήματος προς τη Δ/νση Πρωτοβάθμιας Εκπαίδευσης Ιωαννίνων και το Υπουργείο Παιδείας και Θρησκευμάτων για την επανίδρυση από το Σχολικό έτος 2014-15 του Δημοτικού Σχολείου Πωγωνιανής, για τους λόγους που αναφέρονται ανωτέρω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το με αρ.πρ. 125508/Δ4/10-9-2013 του Υπουργείου Παιδείας &amp; Θρησκευμάτων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Εγκρίνει την κατ’ εξαίρεση λειτουργία παραρτήματος του Δημοτικού Σχολείου Δελβινακίου στην Τ.Κ. Πωγωνιανής, για το Σχολικό έτος 2013-2014, σε κτίριο του παλαιού Δημοτικού Σχολείου Πωγωνιανής, για τους λόγους που αναφέρονται στην ανωτέρω εισήγηση του Αντιδημάρχου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2. Εγκρίνει την υποβολή </w:t>
      </w:r>
      <w:r>
        <w:rPr>
          <w:b/>
          <w:bCs/>
        </w:rPr>
        <w:t xml:space="preserve">αιτήματος προς τη Δ/νση Πρωτοβάθμιας Εκπαίδευσης Ιωαννίνων και το Υπουργείο Παιδείας και Θρησκευμάτων, για την επανίδρυση από το Σχολικό έτος 2014-15 του Δημοτικού Σχολείου Πωγωνιανής, για τους ίδιους λόγους που αναφέρονται ανωτέρω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287 / 2013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-Bold" w:hAnsi="Verdana-Bold" w:cs="Verdana-Bold"/>
      <w:b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9:00Z</dcterms:created>
  <dc:creator>PLATO_PC</dc:creator>
  <dc:description/>
  <cp:keywords/>
  <dc:language>en-US</dc:language>
  <cp:lastModifiedBy>user</cp:lastModifiedBy>
  <cp:lastPrinted>2013-11-11T12:27:00Z</cp:lastPrinted>
  <dcterms:modified xsi:type="dcterms:W3CDTF">2013-11-25T12:08:00Z</dcterms:modified>
  <cp:revision>3</cp:revision>
  <dc:subject/>
  <dc:title>ΕΛΛΗΝΙΚΗ  ΔΗΜΟΚΡΑΤΙΑ</dc:title>
</cp:coreProperties>
</file>